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策参与企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渠道商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44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68"/>
        <w:gridCol w:w="3478"/>
        <w:gridCol w:w="2230"/>
        <w:gridCol w:w="2232"/>
        <w:gridCol w:w="238"/>
      </w:tblGrid>
      <w:tr>
        <w:trPr>
          <w:trHeight w:val="291" w:hRule="atLeast"/>
        </w:trPr>
        <w:tc>
          <w:tcPr>
            <w:tcW w:w="1020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日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主体类别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营类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综合零售电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□超市     □百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商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产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在京机构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台类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电商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购物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家居家电家装专业专卖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收单机构或支付机构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（总部）地址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册地所在区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主要销售的商品品类）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企业基本情况及主要销售商品品牌、销售网络布局等情况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线上平台名称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企业销售额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业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银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银行帐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7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我单位按照北京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消费品以旧换新补贴政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关规定，保证提供的所有申报数据、材料等信息真实合法有效，严格按照风险防控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政策实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不出现任何违反资金管理制度或违法违规行为。配合市商务局委托的第三方核销机构开展工作，并接受财政、审计、巡视等部门的监督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我单位承诺，如出现任何弄虚作假、虚报冒领等违法违规，或违反上述各类方案的行为，将自愿承担包括退回资金等相应责任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</w:t>
              <w:br/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定代表人（负责人）签字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企业公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营类企业在京直营门店目录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0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22"/>
        <w:gridCol w:w="2491"/>
        <w:gridCol w:w="1756"/>
        <w:gridCol w:w="5557"/>
      </w:tblGrid>
      <w:tr>
        <w:trPr>
          <w:trHeight w:val="8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直营门店名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统一社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丰台区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渠道商（生产企业在京机构、平台类企业、收单机构或支付机构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京符合条件经销商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商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录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3"/>
        <w:gridCol w:w="2474"/>
        <w:gridCol w:w="1589"/>
        <w:gridCol w:w="1730"/>
        <w:gridCol w:w="1193"/>
        <w:gridCol w:w="4046"/>
      </w:tblGrid>
      <w:tr>
        <w:trPr>
          <w:trHeight w:val="8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销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商户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销商直营门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店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统一社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经营模式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线上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线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线上和线下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丰台区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8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8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彭峰</dc:creator>
  <dc:description/>
  <dc:language>en-US</dc:language>
  <cp:lastModifiedBy>丁雅婷</cp:lastModifiedBy>
  <dcterms:modified xsi:type="dcterms:W3CDTF">2025-01-14T06:32:48Z</dcterms:modified>
  <cp:revision>2</cp:revision>
  <dc:subject/>
  <dc:title>北京市商务局关于公开征集2025年度加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2EC6C6C341C09F2F2AC6BB4F70B1</vt:lpwstr>
  </property>
  <property fmtid="{D5CDD505-2E9C-101B-9397-08002B2CF9AE}" pid="3" name="KSOProductBuildVer">
    <vt:lpwstr>2052-11.8.2.12089</vt:lpwstr>
  </property>
</Properties>
</file>