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力家电以旧换新补贴政策适用商品类别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力家电以旧换新补贴政策适用商品共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类：</w:t>
      </w:r>
    </w:p>
    <w:p>
      <w:pPr>
        <w:pStyle w:val="Normal"/>
        <w:widowControl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和二级能效的冰箱（含冰柜）、洗衣机（含洗烘一体机）、电视、空调、电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习机）、热水器（含壁挂炉）、家用灶具（含集成灶）、吸油烟机。</w:t>
      </w:r>
    </w:p>
    <w:p>
      <w:pPr>
        <w:pStyle w:val="Normal"/>
        <w:widowControl/>
        <w:suppressAutoHyphens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商品能效标准参考中国能效标识网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发布的产品能效信息。补贴实施期间，参考标准不变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2:00Z</dcterms:created>
  <dc:creator>翟宇环</dc:creator>
  <dc:description/>
  <cp:keywords/>
  <dc:language>en-US</dc:language>
  <cp:lastModifiedBy>裴昂</cp:lastModifiedBy>
  <cp:lastPrinted>2016-02-14T10:49:00Z</cp:lastPrinted>
  <dcterms:modified xsi:type="dcterms:W3CDTF">2024-09-20T08:01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