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春节家政服务市场保供行动项目单位备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tbl>
      <w:tblPr>
        <w:tblW w:w="138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1270"/>
        <w:gridCol w:w="1902"/>
        <w:gridCol w:w="1770"/>
        <w:gridCol w:w="1395"/>
        <w:gridCol w:w="2415"/>
      </w:tblGrid>
      <w:tr>
        <w:trPr>
          <w:trHeight w:val="10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统一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社会信用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服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在京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直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连锁门店数量（家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活动期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热线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座机</w:t>
            </w: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10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（加盖公章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送日期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备注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：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申报类别：参与企业、项目组织单位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服务类型：一般家政、养老护理、母婴护理、保洁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32:00Z</dcterms:created>
  <dc:creator>王璇</dc:creator>
  <dc:description/>
  <dc:language>en-US</dc:language>
  <cp:lastModifiedBy>胡滨</cp:lastModifiedBy>
  <dcterms:modified xsi:type="dcterms:W3CDTF">2021-12-14T06:47:4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