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</w:p>
    <w:p>
      <w:pPr>
        <w:pStyle w:val="Heading3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批发和零售、餐饮企业支持政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资金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明细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96"/>
        <w:gridCol w:w="4499"/>
        <w:gridCol w:w="1437"/>
      </w:tblGrid>
      <w:tr>
        <w:trPr>
          <w:trHeight w:val="31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拨付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7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东世纪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景明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科太力通信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通华盛通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油料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（北京）电子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电器材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终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（北京）清洁能源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钢集团北京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5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粮大谷粮油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96,000.00</w:t>
            </w:r>
          </w:p>
        </w:tc>
      </w:tr>
      <w:tr>
        <w:trPr>
          <w:trHeight w:val="1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联冶（北京）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现代（北京）显示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励鼎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药业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广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美集团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执璞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进口汽车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俄铝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气森林（北京）食品科技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联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泡泡玛特文化创意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神州数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之网信息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投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牧工商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创业集团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源食品饮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卑斯阿尔派（中国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油北油化工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元物产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好雅实业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丰盛和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医药商业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煤能源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迪信商贸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奥华化工材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园信海医药经营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合隆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（中国）投资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能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药康德乐（北京）医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嘉汇溪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钢钢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裕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发国际供应链管理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昊华鑫达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敏恒广能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居然之家智能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物华商集团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（北京）贸易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币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投国际贸易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再资源再生开发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龙重工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电力物资北京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源和汇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买车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乐途捷运国际货运代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北京工程局集团物资工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信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油东浦石油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（中国）体育用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黄金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资源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丰源矿产品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全鑫盛科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茂通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方大炭素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发德尔（北京）医疗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泓睿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方盛数智科技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华南电力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晟茂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朝批商贸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存智联云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海星石油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米芒金属资源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水海龙贸易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州通医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量子港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中铝（北京）石油化工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优亿在线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净菜（北京）物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美的智慧家居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邦兴业国际矿产资源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洲科瑞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都市供应链管理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宇德曼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康（中国）眼科产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容泽重信电器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鱼道天下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懋丰园（北京）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斯泰来医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人福医疗器械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励栋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首能源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源诚经贸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铠沙世纪信息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中康健（北京）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易盛通（北京）国际互联网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艺懋隆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中交油品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月盛斋清真食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卓宇供应链管理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财川汇（北京）文化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美客技术发展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工惠驿家石油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骏智源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翰内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德汉博士（中国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伟健业钢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一商集团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来健医疗器械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物到家即时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和创世工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博世金科贸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晶川电子技术发展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品优选（北京）品牌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央广购物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港（北京）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斯雷康科技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和药房网国华（北京）医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味（北京）食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酿国际酒业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建一局智采供应链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达广视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佳禾美粮油食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民友邦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牧（北京）动物营养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国际贸易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旭钢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米（北京）电子商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物流技术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（北京）汽车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一商益洁电子商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库（北京）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致渊忠联实业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中油富多鑫石油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谷香源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医疗器械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源创通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惠农盛达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禹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医疗系统（中国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红牛饮料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崔克自行车经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汇路通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科恒泰（北京）医疗科技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洲煌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合执信医疗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海通物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润万家食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和玉工贸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力工程机械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收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华嘉业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网聚鲜网络科技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源顺平安建筑材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光之养健康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竞亦动体育用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链上优谷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乐致新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宝博洛尼（北京）装饰装修工程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联数科（北京）技术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铭桐辰科技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易联（北京）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诚伟业煤焦化工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汇友邦科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研祥兴业国际智能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石头启迪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丝红牛（北京）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天北创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诚宇动漫文化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豪钢铁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洁时（中国）投资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尚品宅配全屋智能家居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谷智通绿链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印良品（北京）时尚家居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圣丰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晟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器材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翮基业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垦优选（北京）食品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爱佳智慧医疗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通讯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铺黄金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寸阴成器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沃尔玛百货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神州数码科捷技术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益德诚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象鲜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菜市口百货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宇动智能信息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免税行（中国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无界（北京）汽车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斯汽车销售服务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电器材北京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歪马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极氪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达翡丽钟表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环耀盛鸿新能源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彼悦（北京）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仙炖生物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小美（北京）网络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想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盒马网络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卡泰驰中驰严选汽车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智行汽车销售服务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鹏龙兴元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苏宁易购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能量美能生物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屈臣氏个人用品连锁商店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瑞祥弘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千叶珠宝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联讯达（北京）智能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金黄金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升北湖雷克萨斯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王府井奥莱京南商业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锐途汽车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跃创为（北京）电子商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畅行奥嘉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黄象食品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荣耀（北京）超市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益德诚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血君客（北京）电子商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鹏福瑞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鹏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纵横佰合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印良品纺织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汽众悦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盛名车汇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图书进出口（集团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棉店（北京）纺织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学仪器设备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春种秋收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海（北京）商贸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必迈体育用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想有为通信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达鸿通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区家家悦商业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夏理想文化集团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亨通达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下有松（北京）文化传播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纷布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祺力恒达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供销电子商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来创新（北京）科技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达信诚商贸连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全球通达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华奥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图盛世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优机库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梦联腾辉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诚跃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行奥嘉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复电讯设备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雷康贸易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信通电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通万佳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葩趣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德佳润智能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斑马智物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都瑞通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新华书店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鹏奥瑞致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凯翔风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好修养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驰奥通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奥信鸿旗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巴华运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顺远通汽车销售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昌瑞晨汽车销售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当劳食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紫光园餐饮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达美乐比萨饼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必胜客比萨饼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泰餐饮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南城香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快客利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好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崛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陈风破浪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菜园餐饮管理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茶鱼饭后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部马华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乡鸡（北京）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橙梦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肯德基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超味饭点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阳坊胜利饮食文化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寿司郎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阳光餐饮（北京）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格比萨（北京）企业管理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得晟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鲜语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桂满陇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遇见小面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地道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水西庄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氏咖啡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醉美百和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世纪青年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钢饮食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城汇美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比爱格餐饮管理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比格送餐饮管理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合兴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妮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想点就点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茶友诚企业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贝娅娜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郭通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盛三餐饮管理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嘻依响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费大厨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冀德三餐饮管理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功夫（北京）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潇湘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部马华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民福乐成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sz w:val="16"/>
      <w:szCs w:val="16"/>
      <w:u w:val="none"/>
    </w:rPr>
  </w:style>
  <w:style w:type="character" w:styleId="InternetLink">
    <w:name w:val="Hyperlink"/>
    <w:basedOn w:val="Style13"/>
    <w:rPr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8:00Z</dcterms:created>
  <dc:creator>wanglin</dc:creator>
  <dc:description/>
  <dc:language>en-US</dc:language>
  <cp:lastModifiedBy>丁雅婷</cp:lastModifiedBy>
  <dcterms:modified xsi:type="dcterms:W3CDTF">2025-09-30T05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B9E02CFD74346B4C5C92AAE60232C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NzRkODBkZTQ0ZGI5YWZlNmQ4ZDVhZjU2OGFjZmQ2YzUifQ==</vt:lpwstr>
  </property>
  <property fmtid="{D5CDD505-2E9C-101B-9397-08002B2CF9AE}" pid="5" name="commondata">
    <vt:lpwstr>commondata</vt:lpwstr>
  </property>
</Properties>
</file>