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rPr/>
      </w:pPr>
      <w:r>
        <w:rPr/>
      </w:r>
    </w:p>
    <w:p>
      <w:pPr>
        <w:pStyle w:val="Normal"/>
        <w:ind w:left="-1275" w:hanging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提升国际化经营能力项目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地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金）</w:t>
      </w:r>
    </w:p>
    <w:tbl>
      <w:tblPr>
        <w:tblW w:w="10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90"/>
        <w:gridCol w:w="4538"/>
        <w:gridCol w:w="1431"/>
      </w:tblGrid>
      <w:tr>
        <w:trPr>
          <w:trHeight w:val="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金额（元）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艾迪西暖通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1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康宜诚医疗器材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2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可生信息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德盛威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96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信乐布医疗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3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白象新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2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普赛斯生物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4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方生物技术研究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9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贝达化工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29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碧成达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奥晶典生物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9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思电子技术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30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诚栋国际营地集成房屋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丹大生物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迪玛克医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七九七音响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5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杰视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2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科联合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泛德辰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4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田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赋丽美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耐恩电子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亿农板栗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冠舟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德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韩江自动化玻璃机械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7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汉华荣欣经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卡迪技术开发研究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4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顺嘉华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3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博山科技发展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5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光信息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61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博亚泰电气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鹄高翔科技开发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53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彬信德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63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诚泰科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丰华通光电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0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霍兰德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嘉信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兆博高强度紧固件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锦程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鹏环球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5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强生物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68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均友欣业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6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达恒业农业技术开发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6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普林光电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0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鼎医疗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2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高特仪器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4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伟健业钢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库尔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3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坤泰德医疗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莱瑞森医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兰德华电子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8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朗视仪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雷力海洋生物新产业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6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马赫天诚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86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曼森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斯顿科技开发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8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蜜蜂堂生物医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百生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8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博汇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迪数字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诚健华医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欧普特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平安美科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式金生物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0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荣宝森瑞塑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成医疗器械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3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德尚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诺膜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66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安付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1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生泰尔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1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圣伦食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华能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安科创仪器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森医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4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富乐科技开发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8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津威康达医疗器械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7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美丹食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鑫全盛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29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贝克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克瑞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苏纳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8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成绿色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格科信生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特里高膜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3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博昊远国际服饰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德勤汽车零部件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15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海工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8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助畅运医疗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益中新材料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集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泰生物药业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威科宏瑞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未申合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89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文海阳工贸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鸟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创椿树整流器件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9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科以仁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7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达和众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62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期日户外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杏林睿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凌宸飞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怡和嘉业医疗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0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世恒电子技术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翼美云动光电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5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泰德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1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泰诺医疗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华晴天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贝百祺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30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来客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利绚彩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4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友恩特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98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昭裳信息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安泰华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材泛德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6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纺化工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2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集冷云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62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远通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驰伟业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9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良模板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自在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保文（北京）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恒新纪元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迈特医学技术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4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点视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0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诚信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39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芯星通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7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盛爽朗纺织品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羽翔（北京）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创源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普（北京）医疗器械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江特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6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可达电子影像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5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迈德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斯康达科技发展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0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杨（北京）家居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威视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4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普曼生物工程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8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岚大陆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天和（北京）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国际工程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47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乐福（北京）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0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纺织机械和技术进出口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5:00Z</dcterms:created>
  <dc:creator>刘均环</dc:creator>
  <dc:description/>
  <dc:language>en-US</dc:language>
  <cp:lastModifiedBy>思聪</cp:lastModifiedBy>
  <dcterms:modified xsi:type="dcterms:W3CDTF">2024-11-29T02:20:10Z</dcterms:modified>
  <cp:revision>3</cp:revision>
  <dc:subject/>
  <dc:title>2018年第一批提升国际化经营能力项目（中央资金）批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31FA4AE124CE3A459444CFF984B3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