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5" w:hanging="0"/>
        <w:rPr/>
      </w:pPr>
      <w:r>
        <w:rPr/>
      </w:r>
    </w:p>
    <w:p>
      <w:pPr>
        <w:pStyle w:val="Normal"/>
        <w:ind w:left="-1275" w:hanging="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最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批提升国际化经营能力项目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地方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金）</w:t>
      </w:r>
    </w:p>
    <w:tbl>
      <w:tblPr>
        <w:tblW w:w="10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90"/>
        <w:gridCol w:w="4540"/>
        <w:gridCol w:w="1429"/>
      </w:tblGrid>
      <w:tr>
        <w:trPr>
          <w:trHeight w:val="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金额（元）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德雷德国际贸易（北京）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7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天途航空 技术发展（北京）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艾迪西暖通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爱可生信息技术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18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恒利通科技股份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4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信乐布医疗用品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95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澳斯科贸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福得环保材料技术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7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邦亿通科技发展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4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方生物技术研究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79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贝达化工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172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本尼艾尔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5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欧泰克科技发展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2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瑞资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群伟业国际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78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成愚大志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达凯乐进出口贸易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林绿源环保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秦新天下电子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兰系统控制技术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3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鼎通货架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嘉木科贸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51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鹏盛科贸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杰视讯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6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科联合技术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46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西分析仪器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帆润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梵驰汽车零部件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32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纺达科技有限责任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阜地特服装有限责任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赋丽美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6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富光联创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32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高禾建筑机械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格莱菲可国际贸易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格瑞泰科贸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1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固鸿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广亿恒翔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6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瑞升科技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华诚信进出口贸易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1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顺嘉华国际贸易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9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弘昀熙国际贸易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宏碧特服装有限责任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8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宏利隆冶金机械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鸿业利达五金制品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创视通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环电子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吉泰科仪检测设备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22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岬角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81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捷杰西石油设备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1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捷文科技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锦程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1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东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52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鹏环球科技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52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鹏润和农业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泾渭环境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33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高特仪器设备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3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图流体控制设备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络捷通讯技术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5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伟健业钢铁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坤泰德医疗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莱瑞森医药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39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瑞泰克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3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朗视仪器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雷力海洋生物新产业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4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镭特医疗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5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立达恒科技发展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凌天智能装备集团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马赫天诚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7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迈索化学技术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曼森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152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美西联合贸易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9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门思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明泰国际贸易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4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纳博汇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8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湃生生物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品驰医疗设备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平安美科贸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1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千百度服装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0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荣宝森瑞塑业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荣恩卓立设备技术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9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锐视觉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达恩科技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德尚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8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康乐科技发展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图科技发展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泽星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2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睿驰漫时装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77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渃泰光电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诺膜技术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48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腾标识系统股份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为源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0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上积电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4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尚福乐美贸易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神州安付科技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神州明达高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声望声电技术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世创辉文化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3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世华能国际贸易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64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森医药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5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多米来服装服饰有限责任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捷泰鸿力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鑫全盛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5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双杰电气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思普瑞特科技发展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1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斯贝克科技有限责任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5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斯帝维亚商贸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3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苏纳可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索吉瑞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3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太尔时代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泰成绿色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德勤汽车零部件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6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弘天达医药科技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5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维信通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通蓝海科技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洲维普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威浦实信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微智全景信息技术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7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未申合商贸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0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文海阳工贸有限责任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显芯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31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狗吸尘器集团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科华大医疗技术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科以仁科技发展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31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胜福瑞机械设备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7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达和众国际贸易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312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隆无纺布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3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期日户外用品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云寰宇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0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燕化佰佳信作物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一凌宸飞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依诺维生物技术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义翘神州科技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益锦纺织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翌特视讯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意锐新创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9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意中兴贸易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英泰德国际贸易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9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英泰诺医疗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贝百祺科技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来客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3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耐斯克技术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友超商贸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羽鸥运动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4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泽轩天净环保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昭裳信息技术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曌达科技发展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振冲工程机械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美寰宇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71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财万鑫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成石英玻璃制品有限责任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6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丰业技术开发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1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立格林传感科技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索国游索道工程技术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新基业国际贸易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用汽车配件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远盛宣进出口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3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远通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8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众力精机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众能力电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卓良模板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紫叶尚品商贸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矿新材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醒（北京）光子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醒（北京）商贸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风生物科技（北京）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8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风天然本草（北京）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89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联科贸（北京）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姆软件（北京）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维联合集团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源盈泰（北京）贸易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天诚信科技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2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坚时尚服饰（北京）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术科技（北京）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44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投中鲁果汁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目（北京）激光与数控发展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芯星通科技（北京）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82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泓润通船舶（北京）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盛爽朗纺织品（北京）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通远航（北京）科技发展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信仪表（北京）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信康和（北京）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泰诚集团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4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易服（北京）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4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易服（北京）咨询服务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8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丰鸿泰（北京）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9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恩德利（北京）科贸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医医疗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3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亚建邦国际贸易（北京）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筑国际供应链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6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普乐科贸（北京）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5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根生化科技（北京）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5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祥亿美（北京）科技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太天和（北京）贸易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7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地国际工程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351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关村科学城城市大脑股份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678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缆工程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8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纺织机械和技术进出口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空技术北京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43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药对外贸易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5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瑞阳膜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11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源鑫能科技（北京）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0</w:t>
            </w:r>
          </w:p>
        </w:tc>
      </w:tr>
    </w:tbl>
    <w:p>
      <w:pPr>
        <w:pStyle w:val="Normal"/>
        <w:ind w:left="-85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Et2">
    <w:name w:val="et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3">
    <w:name w:val="et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5">
    <w:name w:val="et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8">
    <w:name w:val="et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5:00Z</dcterms:created>
  <dc:creator>刘均环</dc:creator>
  <dc:description/>
  <dc:language>en-US</dc:language>
  <cp:lastModifiedBy>思聪</cp:lastModifiedBy>
  <dcterms:modified xsi:type="dcterms:W3CDTF">2024-05-08T08:12:03Z</dcterms:modified>
  <cp:revision>3</cp:revision>
  <dc:subject/>
  <dc:title>2018年第一批提升国际化经营能力项目（中央资金）批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B21C36217433B94D2B0D2A0C029C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