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最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批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中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7"/>
        <w:gridCol w:w="4787"/>
        <w:gridCol w:w="1005"/>
      </w:tblGrid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西制冷工程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7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湾拓流体控制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迪森（北京）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丁山（北京）服装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必安新材料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环境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遨博（北京）智能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6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赛图（北京）医药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瑞源生物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3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天途航空 技术发展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81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迈特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迪西暖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75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可生信息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恒利通科技股份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可鑫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泰奥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乐布医疗用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3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昂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芙德厨食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科凯姆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普维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斯科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2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白象新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分点科技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福得环保材料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力诺思医疗器械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迈客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年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普赛斯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26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才邦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仁医疗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瑞德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维普泰防护纺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顺瑞赢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陆药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欧管道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7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琪医疗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奥晶典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驰自动化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4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海康源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尔生物工程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35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思润恒玻璃器皿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昌航精铸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思电子技术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9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辰安信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呈锐视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导工业陶瓷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新古道清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7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凯乐进出口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新新创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林绿源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清生物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邦大为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风新征程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润通农业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信聚合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仪恩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玛克医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赛奇正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七九七音响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百士电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2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百泰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广视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5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土复兴服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土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61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西分析仪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力源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梵驰汽车零部件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德瑞投资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向华信电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蜂巢世纪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蜂云科创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弗瑞马克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麦斯地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润德复合材料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7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桦明电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74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亿农板栗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雷斯瑞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瑞德曼仪器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谷山丰生物医学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详光电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3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亿恒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瑰夏传奇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光宇机电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瑞升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华佳森国际贸易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7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维尔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悟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阳博创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江自动化玻璃机械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0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亚美嘉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佰瀚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翰林航宇科技发展股份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87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石化技术装备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好利阀业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康新能变频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4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茂机械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动力航空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利时系统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2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璞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驰智能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光信息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聚化工集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源盛达光电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碧特服装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鹄高翔科技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业利达五金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东电气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方科泰医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7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海基业机械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环电子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聚新能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1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科仪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脉泰科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泰银海国际建筑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4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熙海御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都拓普空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3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球之光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2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拓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康博源医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瑞佳创文化传播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智恒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朗时代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火炬生地人造草坪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霍兰德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霍里思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瑞普管道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7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加鼎地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涪生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楠捷思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楠致远信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信盛和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杰利阳能源设备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杰西石油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文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橙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海创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嘉信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康普食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4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史密斯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水永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万通达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沃夫生物工程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78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信润天信息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2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星环宇化工产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程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晋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云万峰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雕科技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6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强生物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95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巨龙三优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恒利经贸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均友欣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钧天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华远景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洁之晨水处理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思润业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斯特仪表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47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尔康安全设备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6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迈冶金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瑞隆滚塑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思诺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8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克诺腾达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73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酷吉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伯泰科仪器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5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斯达电子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维塞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8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天大地生物技术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视仪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5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6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达恒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尔高温材料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9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众泰克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猎户星空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科特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琳薇金笛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云光子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领充创享新能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1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一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淼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洛克康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山九保健茶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斯齐亚艺术设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迪顶峰医疗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戈龙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3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康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宝高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科艺数码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联泰科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8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蜜蜂堂生物医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泰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莫里斯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漠森源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慕成防火绝热特种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慕湖建材销售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百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迪亚国际电气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米维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通科技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通医疗科技控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诚健华医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普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6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亚机械设备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鹏信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驰医疗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安美科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和创业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浦然轨道交通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恩光德生物科技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90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金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九七华音电子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起航骏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国际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千尧新能源科技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式金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83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盛袜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安特智能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乳旺食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软信天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融天下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视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1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成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9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德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京乳胶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3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之林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萨迈进出口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福斯特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尼格磁电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浦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哲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辰星火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盈联合石油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翌实验仪器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8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兰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盾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7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付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25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罗地亚工贸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泰尔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美诺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油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奥视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2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史河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德光电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晖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38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认证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祥凯鑫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造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5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普瑞特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瑞德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贝克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帝维亚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克瑞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普乐电线电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方继保自动化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松上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纳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随锐通信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吉瑞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策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格科信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宁科创雨水利用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汤普克石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博昊远国际服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成瑞源电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罡助剂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弘天达医药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瑞森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翼讯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哲消失模铸造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助畅运医疗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7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挑战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力山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益中新材料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托尼服装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集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嘉祥和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立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联达信科仪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0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饰杰进出口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72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科宏瑞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扬永源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智全景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4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唯迈医疗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他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坤博泰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未申合商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海阳工贸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沃尔德金刚石工具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矿金谷恒信贸易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洲环创机械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洋工机械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芯拓未来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大平雅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福润达绝缘材料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美聚佳医疗投资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海莱光电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益晖印刷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达和众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而泰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隆无纺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诺瑞孚制冷技术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康博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禾营养高新技术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3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康万玮信息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泰大诺粘合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佰佳信作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光宜康科技发展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英里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依诺维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成生物电子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2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和嘉业医疗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52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蚁视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世恒电子技术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中兴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8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美云动光电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河兴泰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孚泰克信息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瑞奇信国际贸易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特莱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和瑞环境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3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映翰通网络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华晴天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6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耐斯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易电子商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7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意联合建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羽鸥运动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3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康志强建筑装饰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悦米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峰利民畜牧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柿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智小橙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泽轩天净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曌达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真空电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振冲工程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直真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博瑞华温室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美寰宇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1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安泰华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车重工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成航宇空分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丰业技术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华大电子设计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3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南方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广上洋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浩方羽家居用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恒博瑞数字电力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富海低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聚网信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三环高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5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立格林传感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瑞天成汽配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商鼎盛机电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新泰合电子材料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研太和医疗器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远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驰伟业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力精机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泰盛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诚惠生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77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信智恒数据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醒（北京）光子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护科技发展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尔锐思生物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海舟（北京）节能环保装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锋（北京）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奥生物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9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风天然本草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石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鹏（北京）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新纪元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8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兴创实验仪器（北京）股份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宝恒生科技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联科贸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美特涂料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姆软件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30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蒂安缇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4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点视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海鑫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合远传技术（北京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5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福泰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6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理德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永业（北京）商贸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联合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6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30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来格广告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思特新材料科技发展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泰京精密电子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5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瑞维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速视觉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纳之兰（北京）国际科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王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芯星通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礼博精密仪器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克医疗科技（北京）股份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然东成国际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8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仪表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科发展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信康和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酷（北京）体育服装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磁材料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鹍（北京）农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泰控股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中科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3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方铭远（北京）包装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尤迪生物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75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易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美特（北京）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普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赫生物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1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诊断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鹍骐科技（北京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创源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星（北京）化工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益迪国际医疗器械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江特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8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光电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医医疗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8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8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伯格亚太电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友机械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秒测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德施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迈德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8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萍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讯科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智行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荏原机械（中国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弘铭升（北京）进出口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罗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卡尔（北京）工业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威盛科技（北京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0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杨（北京）家居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邦微电子（北京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普乐科贸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3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贝兰德电气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贝兰德工程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电气机器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4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得机械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龙自控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胜（北京）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戈精炼（北京）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融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新福（北京）医疗器材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1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57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昕生物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普曼生物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85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利朗沃矿业设备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诺时代（北京）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克斯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斯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5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格玛粒子加速器系统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4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亿创科技发展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比西（北京）植物药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0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卓羽尚国际贸易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萱医疗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森林（北京）食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精机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迪汽车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福伊特传动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技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乐福（北京）国际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恒（集团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0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纺织工业对外经济技术合作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纺织机械和技术进出口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21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图书贸易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6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保健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对外贸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9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材海外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材导航技术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迈特增材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6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联合（北京）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金佳（北京）油田技术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声龙科技发展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国际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穆国际会议会展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穆新能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艺家居制品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鑫能科技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同芯微电子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00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4-05-08T08:13:19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AA03C208141E9919ECA14596367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