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35"/>
        <w:ind w:firstLine="88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老字号传承发展项目支持资金明细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0"/>
        <w:gridCol w:w="4849"/>
        <w:gridCol w:w="1546"/>
      </w:tblGrid>
      <w:tr>
        <w:trPr>
          <w:tblHeader w:val="true"/>
          <w:trHeight w:val="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元食品股份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老字号形象提升和线上开拓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9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都酿酒食品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品及文创产品设计研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7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丰包子铺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丰包子铺大兴机场停车楼店新建老字号传承发展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饮华天二友居餐饮管理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友居老字号传承发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5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隆斋全素食品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字号“正隆斋”传承发展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北照相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字号大北照相传承发展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3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菜市口百货股份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百首饰门店新建装修改造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蚨祥绸布店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蚨祥老字号传承发展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二锅头酒业股份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丰二锅头酒博物馆建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9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龙顺成中式家具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顺成京作非遗博物馆建设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9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艺美术博物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艺美术博物馆场馆更新改造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1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义利北冰洋文化发展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利展示中心升级改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5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灵之秀文化发展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德泰老字号升装修造、品牌建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象复星医药股份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塔寺药店展现老字号风貌、传承中医中药传统技术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0 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德华天控股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曲园酒楼重返西单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店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店有限责任公司经营环境及设备升级改造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3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萃华楼东直门餐饮管理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华楼新店装修运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5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京北企业管理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升级、硬件升级全面提高顾客满意度——北京同仁堂门店升级改造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7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稻香村食品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字号企业新建及旧店升级改造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9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联美发美容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美发门店功能升级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1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壹条龙清真餐饮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壹条龙清真餐饮有限公司光明楼店老字号传承发展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2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珐琅厂有限责任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珐琅厂老字号传承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德和隆庆祥服装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庆祥老字号传承发展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1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7:00Z</dcterms:created>
  <dc:creator>杜大琳</dc:creator>
  <dc:description/>
  <dc:language>en-US</dc:language>
  <cp:lastModifiedBy>邱钰雯</cp:lastModifiedBy>
  <cp:lastPrinted>2019-11-25T00:23:00Z</cp:lastPrinted>
  <dcterms:modified xsi:type="dcterms:W3CDTF">2023-08-23T01:16:54Z</dcterms:modified>
  <cp:revision>2</cp:revision>
  <dc:subject/>
  <dc:title>关于商业流通发展项目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1219AA717473E9C6F1E956882DD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