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5" w:hanging="0"/>
        <w:rPr/>
      </w:pPr>
      <w:r>
        <w:rPr/>
      </w:r>
    </w:p>
    <w:p>
      <w:pPr>
        <w:pStyle w:val="Normal"/>
        <w:ind w:left="-1275" w:hanging="0"/>
        <w:jc w:val="center"/>
        <w:rPr/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           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批提升国际化经营能力项目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地方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资金）</w:t>
      </w:r>
    </w:p>
    <w:tbl>
      <w:tblPr>
        <w:tblW w:w="10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89"/>
        <w:gridCol w:w="4794"/>
        <w:gridCol w:w="1431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金额（元）</w:t>
            </w:r>
          </w:p>
        </w:tc>
      </w:tr>
      <w:tr>
        <w:trPr>
          <w:trHeight w:val="28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阿迈特医疗器械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埃佛尔激光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6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艾迪西暖通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47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爱陌生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信乐布医疗用品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奥亚微晶玻璃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澳斯科贸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2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邦亿通科技发展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贝达化工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24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本尼艾尔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碧成达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8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辉瑞进生物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欧泰克科技发展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6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博瑞资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灿烂阳光科技发展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超思电子技术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54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成愚大志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诚栋国际营地集成房屋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达新新创机械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合兄弟科技发展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2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林绿源环保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大秦新天下电子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天合生物技术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方至成制衣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杰视讯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4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东科联合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4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帆润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4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泛德辰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8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纺达科技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格莱菲可国际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光华时代纺织服装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汉华荣欣经贸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0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和顺嘉华国际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2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和众世通国际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宏碧特服装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宏博亚泰电气设备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0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宏利隆冶金机械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创视通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泰银海国际建筑材料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华信傲天网络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27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同泰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金星环宇化工产品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京航安机场工程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巨凯国际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4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凯普林光电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鼎医疗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路仕贸易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迈冶金工程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伟健业钢铁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莱瑞森医药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9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凌天智能装备集团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6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马赫天诚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78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迈索化学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美兰登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美西联合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3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门思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明泰国际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纳博汇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平安美科贸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2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千百度服装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1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热景生物技术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0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荣宝森瑞塑业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08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达恩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瑞泽星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0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渃泰光电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赛诺膜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9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维体育用品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为源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34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三盈联合石油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尚福乐美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春立正达医疗器械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津威康达医疗器械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鑫全盛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53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友恩特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量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斯帝维亚商贸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索吉瑞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3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泰成绿色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德勤汽车零部件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9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瑞森科技发展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6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天域北斗文化科技集团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铁力山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万泰生物药业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6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威科宏瑞科技发展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无形科技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小狗吸尘器集团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9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新科以仁科技发展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5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信达和众国际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29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星期日户外用品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2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兴源达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燕化佰佳信作物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一凌宸飞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怡和嘉业医疗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00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银河锦园科技发展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5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永成联合新型板材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永华晴天科技发展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贝百祺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36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优来客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宇韬盛泰体育用品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远康志强建筑装饰材料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1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材泛德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6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成石英玻璃制品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2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电丰业技术开发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4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矿汇金国际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中远盛宣进出口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自在科技有限责任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汽福田汽车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7005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醒（北京）商贸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楚维迪科技（北京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0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恒新纪元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92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玛克（北京）自动化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姆软件（北京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合远传技术（北京）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源盈泰（北京）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天诚信科技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73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来格广告（北京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9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药嘉运国际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目（北京）激光与数控发展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禾金正生物科技（北京）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信仪表（北京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夫曼（北京）工程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泰诚集团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3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易服（北京）科技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31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石易服（北京）咨询服务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19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州羽翔（北京）贸易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12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之阳（北京）仪器制造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斯康达科技发展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987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睿弘铭升（北京）进出口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根生化科技（北京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方威视技术股份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9486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普曼生物工程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米通讯技术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0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亿创科技发展（北京）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0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外贸企业提升国际化经营能力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地国际工程有限公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451</w:t>
            </w:r>
          </w:p>
        </w:tc>
      </w:tr>
    </w:tbl>
    <w:p>
      <w:pPr>
        <w:pStyle w:val="Normal"/>
        <w:ind w:left="-85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Et2">
    <w:name w:val="et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3">
    <w:name w:val="et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4">
    <w:name w:val="et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5">
    <w:name w:val="et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6">
    <w:name w:val="et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7">
    <w:name w:val="et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Et8">
    <w:name w:val="et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5:00Z</dcterms:created>
  <dc:creator>刘均环</dc:creator>
  <dc:description/>
  <dc:language>en-US</dc:language>
  <cp:lastModifiedBy>思聪</cp:lastModifiedBy>
  <dcterms:modified xsi:type="dcterms:W3CDTF">2023-08-17T04:00:48Z</dcterms:modified>
  <cp:revision>3</cp:revision>
  <dc:subject/>
  <dc:title>2018年第一批提升国际化经营能力项目（中央资金）批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88DA7FCC346728DDFE5060D063E6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