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/>
      </w:pPr>
      <w:r>
        <w:rPr/>
      </w:r>
    </w:p>
    <w:p>
      <w:pPr>
        <w:pStyle w:val="Normal"/>
        <w:ind w:left="-1275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批提升国际化经营能力项目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中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）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89"/>
        <w:gridCol w:w="4794"/>
        <w:gridCol w:w="1431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西制冷工程技术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7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体威尔电子技术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合金材料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可伟视（北京）电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4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奥赛图（北京）医药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迈特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克瑞特金刚石工具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泰钢研超硬材料制品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信乐布医疗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3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康达体育产业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普维尔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亚微晶玻璃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澳斯科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分点科技集团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力能安全防护设备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佰才邦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维普泰防护纺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典泛欧工艺制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顺瑞赢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生物技术研究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分瑞利分析仪器（集团）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恩创想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辉瑞进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思润恒玻璃器皿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图纵横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宇半导体工艺器皿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苌元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瑞能电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思电子技术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志北分机电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凯乐进出口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林绿源环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丹大生物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赛奇正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9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七九七音响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9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盛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百泰生物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广视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8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久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5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6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土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帆润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向华信电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纺达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分形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弗瑞马克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桦明电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4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瑞德曼仪器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固鸿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瑞升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8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华源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嗨动视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正天成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翰林航宇科技发展股份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3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康新能变频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3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壹北科环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利时系统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为永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核信锐视安全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千翔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博亚泰电气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强富瑞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5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迪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8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源广盛企业管理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大云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大智宝电子系统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方科泰医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飞时代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4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亘安邦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科仪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信傲天网络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霍里思特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安创佳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思威尔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4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极智嘉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加安电子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加蒂夫文化发展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杰西慧中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通华声语音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史密斯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万通达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鹏润和农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晏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巨凯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4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均友欣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隆分析仪器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普林光电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鼎医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7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斯特仪表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尔康安全设备制造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瑞隆滚塑制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壳木软件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克诺腾达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4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尔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伯泰科仪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4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斯达电子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9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德华电子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天大地生物技术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视仪器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力海洋生物新产业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0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立炎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来盛经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源新赛香料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广视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0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康力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领充创享新能源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6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合伟业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山九保健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斯齐亚艺术设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迈迪顶峰医疗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5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猫猫狗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宝高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18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景广利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科艺数码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门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米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泰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04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木易加贝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沐融信息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慕湖建材销售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9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百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科瑞元数字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诚健华医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欧尚怡家建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佩特来电器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润天经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仟什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乾贞天正工程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秋粟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热景生物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62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日伟国际服装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凯电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拓江南自控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之林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尼格磁电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维体育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8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盈联合石油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0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桑翌实验仪器研究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山荔科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少极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深盾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安付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79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棠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奥视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德光电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多米来服装服饰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津威康达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6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全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4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视讯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认证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嘉兴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造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14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烁金航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6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普瑞特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方继保自动化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6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索吉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索莱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太平洋云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钛钒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格科信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7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普丽装饰装帧材料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特斯卡帕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德勤汽车零部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76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工文教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科合达半导体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挑战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力山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益中新材料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洲维普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东医疗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8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集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田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斯顿亚太光电仪器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智全景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4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坤博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海阳工贸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9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沃尔德金刚石工具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0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芯拓未来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创椿树整流器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2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联铁集团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5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安世纪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维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控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化佰佳信作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凌宸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英里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伊司普特医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弋阳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义翘神州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世恒电子技术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锦纺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意中兴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映翰通网络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顺兴晟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新医疗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贝百祺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1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韬盛泰体育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通信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善致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泽轩天净环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8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感视通电子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1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彩天星纺织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成航宇空分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创信测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纺化工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浩方羽家居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宏祥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检安泰诊断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6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商鼎盛机电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盛国华工程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智软创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邦宏达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驰伟业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能力电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山小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诚惠生生物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自在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）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新纪元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超胜略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8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姆软件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5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点视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合远传技术（北京）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辰韵呈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兴业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永业（北京）商贸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联合集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0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源盈泰（北京）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5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茂新广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瑞维尔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速视觉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嘉运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纳之兰（北京）国际科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王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礼博精密仪器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爽朗纺织品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仪表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尔姆斯（北京）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天成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美特（北京）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普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9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赫生物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75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美诊断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创源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威斯特国际服饰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普（北京）医疗器械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动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9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伯格亚太电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秒测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文科风机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氏膜业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迈德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9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贰零（北京）健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冶工程技术（北京）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萍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讯科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你所视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弘铭升（北京）进出口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威盛科技（北京）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普乐科贸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堂（北京）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电气机器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89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龙自控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新福（北京）医疗器材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爵（北京）服装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普曼生物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38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岚大陆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海岸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羿制造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62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智瑞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6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精机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联纺布业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乐福（北京）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恒（集团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工程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保健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联合（北京）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37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佳信健食品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创达软件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金佳（北京）油田技术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穆国际会议会展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生北控生物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科佳信（北京）电气技术研究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2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京诚工程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1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鑫能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星北斗（北京）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0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刘均环</dc:creator>
  <dc:description/>
  <dc:language>en-US</dc:language>
  <cp:lastModifiedBy>思聪</cp:lastModifiedBy>
  <dcterms:modified xsi:type="dcterms:W3CDTF">2023-08-17T03:57:10Z</dcterms:modified>
  <cp:revision>3</cp:revision>
  <dc:subject/>
  <dc:title>2018年第一批提升国际化经营能力项目（中央资金）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2DBFEDAC40408F05EA723D076B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