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资金明细表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535"/>
        <w:gridCol w:w="267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申请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拟补助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诺基亚通信系统技术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思特沃克软件技术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海隆网讯科技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盛安德科技发展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中美冠科生物技术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保诺科技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康龙化成（北京）生物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奥博杰天软件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迪原创新（北京）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富士通系统工程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聚盟科技发展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三星通信技术研究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世联互动网络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握奇数据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联发博动科技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瞬联软件科技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信必优信息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中软国际科技服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9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智明创发软件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新聚思信息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软通动力信息技术（集团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塔塔信息技术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中国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纬创软件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文思海辉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文思海辉金信软件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文思海辉软件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中科创达软件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博彦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北方新宇信息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睿剑科技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乔治（北京）临床医学研究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路通世纪（中国）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音泰思计算机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日立华胜信息系统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吉优特软件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野村综研（北京）系统集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护航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斯伦贝谢技术（北京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康龙化成（北京）新药技术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北京威锐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0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111111"/>
      <w:u w:val="none"/>
    </w:rPr>
  </w:style>
  <w:style w:type="character" w:styleId="VisitedInternetLink">
    <w:name w:val="FollowedHyperlink"/>
    <w:basedOn w:val="Style12"/>
    <w:rPr>
      <w:color w:val="11111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9:00Z</dcterms:created>
  <dc:creator>刘均环</dc:creator>
  <dc:description/>
  <dc:language>en-US</dc:language>
  <cp:lastModifiedBy>郭欣</cp:lastModifiedBy>
  <dcterms:modified xsi:type="dcterms:W3CDTF">2018-05-04T07:54:21Z</dcterms:modified>
  <cp:revision>2</cp:revision>
  <dc:subject/>
  <dc:title>关于2017年上半年中小企业开拓市场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