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39"/>
        <w:gridCol w:w="3506"/>
        <w:gridCol w:w="1265"/>
      </w:tblGrid>
      <w:tr>
        <w:trPr>
          <w:trHeight w:val="1307" w:hRule="atLeast"/>
        </w:trPr>
        <w:tc>
          <w:tcPr>
            <w:tcW w:w="8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商业流通发展项目资金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明细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持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新辣道餐饮管理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呷哺呷哺餐饮管理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海肴（北京）餐饮管理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东方饺子王餐饮有限责任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君信康餐饮管理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麦当劳食品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肯德基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堡王（北京）餐饮管理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6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进餐饮业发展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吉野家快餐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悠惠生活馆社区商业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心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悠惠易购电子商务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60.445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建便利店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北京全时叁陆伍连锁便利店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7.72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建连锁便利店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邻里家（北京）商贸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73.21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社区便利店建设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华冠商业科技发展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6.81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推进连锁经营发展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拾品味壹叁壹连锁便利店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9.25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建便利店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畅购乐派社区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.66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便利店新建筹建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抟遥国际贸易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3.67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建专业专卖店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苏宁云商销售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.91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建母婴用品专业专卖店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乐友达康商贸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9.53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建综合超市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大星发商贸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4.37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华冠农超对接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华冠商业科技发展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46.89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农超对接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天超仓储超市有限责任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64.16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农超对接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物美商业集团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9.58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老字号传承发展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同仁堂健康药业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99.58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老字号技艺传承与创新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盛斋清真食品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9.24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建连锁蔬菜零售网点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超市发连锁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2.4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富锦嘉园菜市场升级改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发地珍品荟（北京）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增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家生鲜超市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未来生鲜（北京）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47.9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连锁化生鲜超市建设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志广益达农产品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52.2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新建连锁“生鲜超市”建设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大星发商贸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首食生鲜”连锁超市建设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首农物流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连锁化社区菜店、生鲜超市建设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志广富庶农产品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8.2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促进农产品流通体系建设项目——新建连锁生鲜超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北京首航国力商贸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京拍网”线上拍卖服务平台系统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中证拍卖（北京）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9.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rPr>
          <w:color w:val="000000"/>
          <w:kern w:val="0"/>
          <w:sz w:val="20"/>
          <w:szCs w:val="20"/>
          <w:highlight w:val="yellow"/>
          <w:lang w:val="en-US" w:eastAsia="zh-CN"/>
        </w:rPr>
      </w:pPr>
      <w:r>
        <w:rPr>
          <w:color w:val="000000"/>
          <w:kern w:val="0"/>
          <w:sz w:val="20"/>
          <w:szCs w:val="2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rPr>
          <w:color w:val="000000"/>
          <w:kern w:val="0"/>
          <w:sz w:val="20"/>
          <w:szCs w:val="20"/>
          <w:highlight w:val="yellow"/>
          <w:lang w:val="en-US" w:eastAsia="zh-CN"/>
        </w:rPr>
      </w:pPr>
      <w:r>
        <w:rPr>
          <w:color w:val="000000"/>
          <w:kern w:val="0"/>
          <w:sz w:val="20"/>
          <w:szCs w:val="20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7:00Z</dcterms:created>
  <dc:creator>宋欣</dc:creator>
  <dc:description/>
  <dc:language>en-US</dc:language>
  <cp:lastModifiedBy>大朱</cp:lastModifiedBy>
  <dcterms:modified xsi:type="dcterms:W3CDTF">2018-03-29T05:54:33Z</dcterms:modified>
  <cp:revision>2</cp:revision>
  <dc:subject/>
  <dc:title>关于商务发展项目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