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widowControl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资金明细表</w:t>
      </w:r>
    </w:p>
    <w:tbl>
      <w:tblPr>
        <w:tblW w:w="81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70"/>
        <w:gridCol w:w="3585"/>
        <w:gridCol w:w="1281"/>
      </w:tblGrid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支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爱博诺德（北京）医疗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方天途航空 技术发展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36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安合美诚科学仪器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榜首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宝辰联合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博德世达石油技术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昌航精铸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24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东方广视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7576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富桦明电子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180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高标物联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海维尔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12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豪莱欧家具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华安麦科生物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04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华亘安邦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92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金视基业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0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金晟达生物电子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康普锡威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科诺伟业光电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库尔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里魁福特环保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6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利尔高温材料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利特文具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米开罗那机电技术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普诺泰新材料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10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荣盛时代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赛尼格磁电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00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三润泰克国际农业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91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三维体育用品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66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斯贝克科技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38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同洲维普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68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万泰生物药业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02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威斯顿亚太光电仪器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12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文海阳工贸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786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小鸟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37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燕宏达铁路设备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68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耀华德昌电子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18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鼎宏建筑模板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31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基世维国际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53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生金域诊断技术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远通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众驰伟业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676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迪姆软件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5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信仪表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14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嘉信康和（北京）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6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京乐驰光电技术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3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乐普（北京）医疗器械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20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生北控生物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639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爱科凯能科技（北京）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03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埃佛尔激光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56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白桦树国际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9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百灵威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37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宝顺瑞赢商贸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21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博祥恒瑞体育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5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采逸贸易进出口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灿烂阳光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8026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创想展览展示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达凯乐进出口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7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第七九七音响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90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东方雨虹防水技术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796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东兴固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7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福瑞登国际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富兴凯永兴光电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格莱蒙特国际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7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广富晖电子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72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海华佳森国际贸易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38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合茂机械设备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9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合盛纺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1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恒千翔国际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华夏盛禾国际咨询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华易世测技术服务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7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惠皓宏业服装进出口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1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金瀑布环境艺术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382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锦韬博展文化创意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京东方真空电器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京莫达商贸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91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精品石通建材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敬华信雅科贸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君林立得电子设备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31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凯科瑞化学新材料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60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凯纳盟矿山机械设备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74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康尔健野旅游用品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9309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康瑞德医疗器械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2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康特思威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科力建元医疗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18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科思零刻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68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可越时尚服装服饰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莱思欧照明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07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蓝思泰克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兰德华电子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211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雷翡士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4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柳源行国际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156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龙图三诺电子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3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马斯齐亚艺术设计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麦士特国际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85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美创新跃医疗器械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46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美景广利国际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92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明川机械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26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明月创造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6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纳博汇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欧米莱国际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帕特机电设备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9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普明盛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69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普润天经贸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普泰安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七鑫易维信息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316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汽车国际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982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瑞图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66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瑞泽星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95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润达森进出口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圣法瑞特热工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72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实宝来游乐设备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846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世纪合正国际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387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世纪美织进出口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世纪裕立化学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世纪正方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4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多米来服装服饰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86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双利嘉达机电设备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9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斯通恩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66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思博瑞特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天助畅运医疗技术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899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通蓝海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456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驼人国际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676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万东医疗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501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万联达信科仪器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向荣万盈商贸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旭龙艺工艺美术品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74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雅思联合医疗科技发展中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08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耀森光电设备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2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易联汇能网络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54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易信通测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7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益利精细化学品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映翰通网络技术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9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尤斯隆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袁媛家居艺术设计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90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越洋源溢农业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85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正丰隆国际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829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智雅信国际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彩天星纺织品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51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航化流体控制系统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宏祥商贸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42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天建功机械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4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兴伟业仪器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20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艺迪科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3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远盛宣进出口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7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咨宇桥咨询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棕榈树技术开发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51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鼐富国际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84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怡然坊进出口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曜骏文具用品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336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鑫宜瑞泰国际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碧海舟（北京）节能环保装备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02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昌黎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）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74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达安盛国际建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367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联科贸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91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尚服装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立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能源技术股份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16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捷酷（北京）体育服装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65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乐客利国际贸易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洋通国际贸易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6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涉川医药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顺景发国际食品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斯科博安全防护用品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标安测（北京）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华普曼生物工程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亚洲庞潮贸易（北京）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远通华纺纺织品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福马机械集团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9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航国际成套设备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71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联橡胶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316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煤科工集团国际工程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56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能华辰成套设备集团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轻阳光进出口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67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昊森（北京）国际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大维同创医疗设备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美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际贸易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16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艾仑诺（北京）建材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706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安德盛威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673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安兴瑞驰科贸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宝典泛欧工艺制品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2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迪玛克医药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福韵国际工贸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22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格源天润生物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鸿德源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81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华科仪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华盛玩具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8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华远高科电缆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65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环球之光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653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集创北方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家禾瑞宝地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6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金风天通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98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康鼎医疗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科仪邦恩医疗器械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30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麦邦光电仪器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木易加贝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88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日伟国际服装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瑞拓江南自控设备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7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赛尔福知心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40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盛佰利商贸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盛世华能国际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阀门总厂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391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美丹食品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22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永生卓诚包装材料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2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速牢克化工制品中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65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威成亚实验室设备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75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维力家具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壹美唯尚服装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4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永创通达机械设备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43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财万鑫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7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众能力电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洛尼家居用品（北京）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68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富思特新材料科技发展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悦名豪（北京）商贸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赛诺威盛科技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670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铂雷金属材料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63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纺达科技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44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华博创科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雷莎国际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4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森万汽车设备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苏纳可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73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仰韵创艺咖文化产业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易润佳灌溉设备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579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佳瑞科贸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218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卓因达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4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越商业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纺东方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蚕丝绸缎进出口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49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如意技贸中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电力设备总厂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919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敦福盛国际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47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恒美之光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恒通创新赛木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华泰银海国际建筑材料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金新兴医疗器械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72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巨凯国际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95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凯达恒业农业技术开发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凯德曼烛业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31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朗斯达国际进出口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57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钮因上晟科技开发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神鹿医疗器械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92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燕化佰佳信作物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用汽车配件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8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怡美石材雕刻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西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仪器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0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能科节能技术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39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艾依兰斯国际贸易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艾舍伦斯乐器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9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爱科迪通信技术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28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诚金源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诚亿化工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迪赛奇正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74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东恒聚晟商贸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高盟新材料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航天卡迪技术开发研究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40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华科泰生物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汇丰华通光电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汇康博源医药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3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金恒威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46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京富医疗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519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巨龙三优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1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凯普林光电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43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康安高分子开发中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9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朗泰瑞驰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2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六合伟业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98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六一生物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1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品米数码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兴韩伟业国际进出口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倚天凌云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94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亿园城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31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谊安医疗系统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8686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志极国际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67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传首高冶金成套设备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06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科盛康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29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艺宜尚家居用品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11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鲲鹏凌昊智能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慧宇伟业（北京）流体设备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59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牧德科技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17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机床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翘通运（北京）技术服务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阿福瑞商贸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97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奥美合金材料科技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79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埃菲莱光电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78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埃森客创想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72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爱其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42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安泰生物医用材料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安天网络安全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奥得赛化学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756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奥普维尔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695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奥悦士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佰能星空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25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邦维普泰防护纺织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846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北斗兴业信息技术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北方光电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4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北分瑞利分析仪器（集团）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24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北软融智数码技术股份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贝达化工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87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博电新力电气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92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博汇信通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7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博思汇众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7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超思电子技术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54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朝歌数码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8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城建集团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诚志英华生物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74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淳中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12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大秦新天下电子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19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德尔发光电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626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德铭纳精密机械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迪文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点聚信息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东晟新锐自动化工程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26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多铁克数字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750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菲尔斯乐器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飞图同辉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飞亚视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22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高科中天技术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高新华康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高信达通信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格瑞德曼仪器设备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90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固鸿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2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国科世纪激光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国瑞升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78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国信安信息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翰博尔信息技术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8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航天长峰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8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航天石化技术装备工程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79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毫米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浩瀚深度信息技术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和利时系统工程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376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恒博山科技发展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9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恒达时讯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恒源利通电力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7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宏润达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华方科泰医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华环电子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49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环宇蓝博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汇能精电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106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汇天威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汇影互联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8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杰福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捷飞康通信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金博汇通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金储自动化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金达雷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86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金海创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245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金鹰石油设备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京鹏环球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944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敬科海工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君意东方电泳设备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32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凯德兴光电子信息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康斯特仪表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622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科利达医疗设备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科迈冶金工程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9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科旭威尔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32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昆兰新能源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蓝卡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蓝天大地生物技术开发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朗视仪器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906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乐驾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2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雷力海洋生物新产业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27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理工华创电动车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8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联本医药化学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0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联动天翼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26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联广视讯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27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麦哲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66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迈康时代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97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美科艺数码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3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明飞达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明尼克分析仪器设备中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0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魔力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欧佳和家居饰品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749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欧普特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7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派捷暖通环境工程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培峰技术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普罗斯托国际电气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74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普益盛济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85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启月星辰科技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清新环境技术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全式金生物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97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瑞得伊格尔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5909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瑞工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8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瑞和智电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86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锐马视讯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97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润光泰力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09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盛拓达生物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749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时代奥视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52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时代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39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时代之峰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8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世维通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71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德光电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99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鑫全盛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388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数码视讯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906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数维合众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数字通软件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双杰电气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856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思必拓国际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459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思创贯宇科技开发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2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思普瑞特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07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四达时代软件技术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97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四方继保自动化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840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算通科技发展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958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泰富瑞泽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36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糖护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4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特里高膜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天德勤汽车零部件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352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天地绿园农业科学研究院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挑战国际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589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同为西门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突破电气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万向新元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2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微跑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沃富瑞德文化传播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3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新科以仁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699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新纽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信而泰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780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信诺瑞孚制冷技术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信天嘉华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96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星海星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97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亚禾营养高新技术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英帆科贸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37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英夫美迪电子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99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英夫美迪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18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英惠尔生物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41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英力精化技术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26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永新视博数字电视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993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泽华化学工程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珍本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49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正荣网际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29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科大洋科技发展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64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科科仪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科水景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科思远光电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7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立格林传感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天鹏宇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726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邺高远城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6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怡和嘉业医疗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012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怡雅情乐器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0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昕地美饲料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69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醒（北京）光子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雅工道（北京）机器人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睿泰达科技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719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恒新纪元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50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盛和泰（北京）新能源投资管理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96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鼎合远传技术（北京）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9306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飞天诚信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987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飞天联合（北京）系统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549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研纳克检测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28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王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404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芯星通科技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1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利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红石阳光（北京）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8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汇智通海（北京）物资装备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集盛星泰（北京）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91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嘉泰嘉尚（北京）国际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609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凯卓科技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利亚德光电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纳恩博（北京）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世纪禾光科技发展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达时代通讯网络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9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亚太兴牧（北京）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87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异构空间（北京）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2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国际电视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85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国际图书贸易集团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35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建材国际装备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44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建材智慧工业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688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科光研（北京）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奥康达体育产业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飞渡医疗器械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88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富亿农板栗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59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华熙海御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106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健乃喜生物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7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慕湖建材销售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瑞成医疗器械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33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世纪金茂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4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太尔时代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65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天元亿思特进出口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威亚高性能纤维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新海瑞腾国际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66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力山（北京）控制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759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泓扬影佳（北京）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6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灿星进出口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8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福赛尔安全消防设备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731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浩爽制冷工程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13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宏强富瑞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608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汇瑞嘉合文化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63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吉瑞普管道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加鼎地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66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凯因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科宇金鹏自动化设备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1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门思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诺芝源国际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13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三盈联合石油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8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四正医疗器械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09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腾锐视讯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63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未申合商贸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239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星网卫通科技开发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友通上昊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67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石伟业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69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禾金正生物科技（北京）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65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京珠盛世服饰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力时（北京）国际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7809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路嘉博泰科技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98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菲特益斯生物科技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42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松下电气机器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791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索龙自控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66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来（北京）黑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8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国机重工集团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大源非织造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49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弘海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精雕科技集团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57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启鸣光电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2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伟润行家庭用品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579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铭华杰信进出口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三浦百草绿色植物制剂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智酷计算机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71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达新新创机械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93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鼎盛商贸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华宇纵横物流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坎普尔环保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39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普析通用仪器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5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医美之光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67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宇腾顺达物流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0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鑫博华安工贸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2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斯卡雷特健康科技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阿尔西制冷工程技术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00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东迈士食品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91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东土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9849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方向华信电子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339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海吉雅医疗器材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4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和为永泰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合康新能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1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华腾正诚工贸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加安电子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23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林科特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50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耐德佳显示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网元圣唐娱乐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行云时空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亚迪欧科贸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8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依诺维生物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英泰诺医疗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44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永正天元地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908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菁菁杰乐乐器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66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囡宝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跨境云（北京）网络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普乐科贸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98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异视科技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东方广厦国际钢结构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7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东土复兴服饰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61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赋丽美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6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京澳毛纺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8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瑞芬生物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赛晶电力电子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47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华若斯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5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曙光明电子光源仪器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62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希涛技术开发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伊司地曼乐器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277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瑞和电气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查维斯机械制造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73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龙兴创实验仪器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恒壹（北京）医疗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克里斯汀滚刷制造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2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勇鑫（北京）建筑五金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绿友机械集团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47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优普乐（北京）技术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34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碎得机械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奥亚微晶玻璃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百思同创服装服饰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02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百旺百斯科贸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贝丽莱斯生物化学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436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碧成达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57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橙时代进出口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88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创导工业陶瓷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8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创思工贸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14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德火新媒体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福麦斯地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46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冠舟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58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广电韵电子设备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7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海力奇增压器制造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86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豪迪世嘉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基恒通信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京东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16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君利丰家庭用品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凯隆分析仪器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科瑞隆滚塑制品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56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莱斯达电子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09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凌天世纪控股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美后科学仪器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7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欧普光学仪器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966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普发动力控股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8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棋盛乐器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154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时代文仪家具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春立正达医疗器械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65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首量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659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天哲消失模铸造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拓普天品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6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万有家具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805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威科宏瑞科技发展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微纳光科仪器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39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维通利电气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新福润达绝缘材料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60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亚泰大诺粘合制品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79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意中兴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英瀚环保设备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96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宇韬盛泰体育用品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589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硕医药科技开发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迈特医学技术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骏（北京）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31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海纳之兰（北京）国际科贸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92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利江特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191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朋达科技发展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维尔蓄能技术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1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子木（北京）国际化工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157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中服服装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际联合（北京）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72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图特（北京）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安信乐布医疗用品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东方瑞盟国际科贸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75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东杰视讯科技发展中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168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国信华源科技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圣雅诗进出口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天朗橡塑设备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万桥兴业机械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483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英瑞奇信国际贸易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9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玛特机器人科技股份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8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晶方铭远（北京）包装技术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645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业本科技（北京）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第二机床厂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42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飞龙锐拓国际贸易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769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京城工业物流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开拓市场资金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设工程机械进出口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7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E4E4E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111111"/>
      <w:u w:val="none"/>
    </w:rPr>
  </w:style>
  <w:style w:type="character" w:styleId="VisitedInternetLink">
    <w:name w:val="FollowedHyperlink"/>
    <w:basedOn w:val="Style12"/>
    <w:rPr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29:00Z</dcterms:created>
  <dc:creator>刘均环</dc:creator>
  <dc:description/>
  <dc:language>en-US</dc:language>
  <cp:lastModifiedBy>郭欣</cp:lastModifiedBy>
  <dcterms:modified xsi:type="dcterms:W3CDTF">2018-01-09T01:07:43Z</dcterms:modified>
  <cp:revision>2</cp:revision>
  <dc:subject/>
  <dc:title>关于2017年上半年中小企业开拓市场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