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资金明细表</w:t>
      </w:r>
    </w:p>
    <w:tbl>
      <w:tblPr>
        <w:tblW w:w="81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69"/>
        <w:gridCol w:w="3630"/>
        <w:gridCol w:w="911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诺基亚通信系统技术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5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思特沃克软件技术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海隆网讯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盛安德科技发展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中美冠科生物技术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保诺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3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康龙化成（北京）生物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二六三软件技术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首都在线网络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奥博杰天软件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迪原创新（北京）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4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富士通系统工程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聚盟科技发展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三星通信技术研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785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世联互动网络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握奇数据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6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联发博动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瞬联软件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慧博云通软件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3368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信必优信息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中软国际科技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思博伦通信科技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北京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  <w:r>
              <w:rPr>
                <w:rStyle w:val="Font01"/>
                <w:lang w:val="en-US" w:eastAsia="zh-CN" w:bidi="ar-SA"/>
              </w:rPr>
              <w:t>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3123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利达智通信息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9868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智明创发软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新聚思信息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678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凌阳益辉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日电卓越软件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软通动力信息技术（集团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塔塔信息技术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中国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  <w:r>
              <w:rPr>
                <w:rStyle w:val="Font01"/>
                <w:lang w:val="en-US" w:eastAsia="zh-CN" w:bidi="ar-SA"/>
              </w:rPr>
              <w:t>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纬创软件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32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文思海辉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.6766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文思海辉金信软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914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文思海辉软件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2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易安信信息技术研发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中科创达软件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19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博彦科技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34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北方新宇信息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6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睿剑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乔治（北京）临床医学研究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路通世纪（中国）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1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邦友科技开发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讯和创新科技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北京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  <w:r>
              <w:rPr>
                <w:rStyle w:val="Font01"/>
                <w:lang w:val="en-US" w:eastAsia="zh-CN" w:bidi="ar-SA"/>
              </w:rPr>
              <w:t>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日立华胜信息系统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43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野村综研（北京）系统集成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506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护航科技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0939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斯伦贝谢技术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康龙化成（北京）新药技术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日立北工大信息系统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2017</w:t>
            </w:r>
            <w:r>
              <w:rPr>
                <w:rStyle w:val="Font01"/>
                <w:lang w:val="en-US" w:eastAsia="zh-CN" w:bidi="ar-SA"/>
              </w:rPr>
              <w:t>承接国际服务外包业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lang w:val="en-US" w:eastAsia="zh-CN" w:bidi="ar-SA"/>
              </w:rPr>
              <w:t>北京威锐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北京中软国际教育科技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保诺科技（北京）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北京新思软件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博彦科技股份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北京瑞克博云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1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北京民海生物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服务外包公共服务平台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文思海辉技术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王葆玮</dc:creator>
  <dc:description/>
  <dc:language>en-US</dc:language>
  <cp:lastModifiedBy>朱黎明</cp:lastModifiedBy>
  <cp:lastPrinted>2017-03-14T10:13:00Z</cp:lastPrinted>
  <dcterms:modified xsi:type="dcterms:W3CDTF">2017-12-13T01:29:37Z</dcterms:modified>
  <cp:revision>2</cp:revision>
  <dc:subject/>
  <dc:title>关于中关村现代服务业试点2015年试点支持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