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01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32"/>
          <w:szCs w:val="32"/>
        </w:rPr>
        <w:t>年度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部分</w:t>
      </w:r>
      <w:r>
        <w:rPr>
          <w:rFonts w:ascii="仿宋" w:hAnsi="仿宋" w:cs="仿宋" w:eastAsia="仿宋"/>
          <w:b/>
          <w:bCs/>
          <w:sz w:val="32"/>
          <w:szCs w:val="32"/>
        </w:rPr>
        <w:t>计划内境外展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展位费及</w:t>
      </w:r>
      <w:r>
        <w:rPr>
          <w:rFonts w:ascii="仿宋" w:hAnsi="仿宋" w:cs="仿宋" w:eastAsia="仿宋"/>
          <w:b/>
          <w:bCs/>
          <w:sz w:val="32"/>
          <w:szCs w:val="32"/>
        </w:rPr>
        <w:t>人员费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补助</w:t>
      </w:r>
      <w:r>
        <w:rPr>
          <w:rFonts w:ascii="仿宋" w:hAnsi="仿宋" w:cs="仿宋" w:eastAsia="仿宋"/>
          <w:b/>
          <w:bCs/>
          <w:sz w:val="32"/>
          <w:szCs w:val="32"/>
        </w:rPr>
        <w:t>项目资金明细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/>
          <w:sz w:val="36"/>
          <w:szCs w:val="36"/>
          <w:lang w:val="en-US" w:eastAsia="zh-CN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  <w:lang w:val="en-US" w:eastAsia="zh-CN"/>
        </w:rPr>
      </w:r>
    </w:p>
    <w:tbl>
      <w:tblPr>
        <w:tblW w:w="81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977"/>
        <w:gridCol w:w="1918"/>
        <w:gridCol w:w="1815"/>
      </w:tblGrid>
      <w:tr>
        <w:trPr>
          <w:trHeight w:val="5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目单位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实际拨付金额</w:t>
            </w:r>
          </w:p>
        </w:tc>
      </w:tr>
      <w:tr>
        <w:trPr>
          <w:trHeight w:val="921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八届中国国际服务外包交易博览会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讯和创新科技（北京）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00</w:t>
            </w:r>
          </w:p>
        </w:tc>
      </w:tr>
      <w:tr>
        <w:trPr>
          <w:trHeight w:val="744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八届中国国际服务外包交易博览会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百科信通技术服务有限公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</w:t>
            </w:r>
          </w:p>
        </w:tc>
      </w:tr>
      <w:tr>
        <w:trPr>
          <w:trHeight w:val="879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八届中国国际服务外包交易博览会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护航科技股份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879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八届中国国际服务外包交易博览会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智明创发软件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</w:t>
            </w:r>
          </w:p>
        </w:tc>
      </w:tr>
      <w:tr>
        <w:trPr>
          <w:trHeight w:val="829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美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ARTNER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服务外包峰会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护航科技股份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69.15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德国科隆中国节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吴裕泰茶业股份有限公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4,474.20 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德国科隆中国节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翔达南来顺饭庄有限公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7,237.10 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德国科隆中国节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茶汤李餐饮管理有限公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4,474.20 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德国科隆中国节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六合坊食品有限公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4,474.20 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德国科隆中国节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珐琅厂有限公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4,474.20 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德国科隆中国节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金漆镶嵌有限责任公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4,474.20 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德国科隆中国节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灵之秀文化发展有限公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7,237.10 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德国科隆中国节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月盛斋清真食品有限公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4,474.20 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德国科隆中国节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金丰餐饮有限公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4,474.20 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德国科隆中国节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红螺食品有限公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7,237.10 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塞尔维亚贝尔格莱德北京日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吴裕泰茶业股份有限公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8,393.85 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塞尔维亚贝尔格莱德北京日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二商王致和食品有限公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8,393.85 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塞尔维亚贝尔格莱德北京日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居仁堂京瓷（北京）文化有限公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9,196.93 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塞尔维亚贝尔格莱德北京日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珐琅厂有限公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8,393.85 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塞尔维亚贝尔格莱德北京日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百花蜂业科技发展股份公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9,196.93 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塞尔维亚贝尔格莱德北京日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内联升鞋业有限公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8,393.85 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塞尔维亚贝尔格莱德北京日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瑞蚨祥绸布店有限责任公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8,393.85 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塞尔维亚贝尔格莱德北京日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红螺食品有限公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8,393.85 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塞尔维亚贝尔格莱德北京日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工艺懋隆贸易有限公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8,393.85 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12:16Z</dcterms:created>
  <dc:creator>Administrator</dc:creator>
  <dc:description/>
  <dc:language>en-US</dc:language>
  <cp:lastModifiedBy>朱黎明</cp:lastModifiedBy>
  <cp:lastPrinted>2017-10-18T15:38:00Z</cp:lastPrinted>
  <dcterms:modified xsi:type="dcterms:W3CDTF">2017-12-06T02:43:31Z</dcterms:modified>
  <cp:revision>1</cp:revision>
  <dc:subject/>
  <dc:title>2017境外展企业补助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