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65"/>
        <w:gridCol w:w="3585"/>
        <w:gridCol w:w="1440"/>
      </w:tblGrid>
      <w:tr>
        <w:trPr>
          <w:trHeight w:val="859" w:hRule="atLeast"/>
        </w:trPr>
        <w:tc>
          <w:tcPr>
            <w:tcW w:w="70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val="en-US" w:eastAsia="zh-CN"/>
              </w:rPr>
              <w:t xml:space="preserve">           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val="en-US" w:eastAsia="zh-CN"/>
              </w:rPr>
              <w:t>促进餐饮业发展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项目资金明细表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</w:tr>
      <w:tr>
        <w:trPr>
          <w:trHeight w:val="8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持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万元）</w:t>
            </w:r>
          </w:p>
        </w:tc>
      </w:tr>
      <w:tr>
        <w:trPr>
          <w:trHeight w:val="7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促进餐饮业发展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嘉和一品餐饮管理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63</w:t>
            </w:r>
          </w:p>
        </w:tc>
      </w:tr>
      <w:tr>
        <w:trPr>
          <w:trHeight w:val="6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促进餐饮业发展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眉州东坡（北京）实业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98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促进餐饮业发展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和合谷餐饮管理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76</w:t>
            </w:r>
          </w:p>
        </w:tc>
      </w:tr>
      <w:tr>
        <w:trPr>
          <w:trHeight w:val="6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促进餐饮业发展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永和大王餐饮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30</w:t>
            </w:r>
          </w:p>
        </w:tc>
      </w:tr>
      <w:tr>
        <w:trPr>
          <w:trHeight w:val="6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促进餐饮业发展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兰拉面快餐连锁有限责任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71</w:t>
            </w:r>
          </w:p>
        </w:tc>
      </w:tr>
      <w:tr>
        <w:trPr>
          <w:trHeight w:val="6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促进餐饮业发展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马华餐饮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</w:tr>
      <w:tr>
        <w:trPr>
          <w:trHeight w:val="6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促进餐饮业发展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老江阿泰餐饮管理（北京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68</w:t>
            </w:r>
          </w:p>
        </w:tc>
      </w:tr>
      <w:tr>
        <w:trPr>
          <w:trHeight w:val="6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促进餐饮业发展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北京好适口餐饮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</w:tr>
      <w:tr>
        <w:trPr>
          <w:trHeight w:val="6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促进餐饮业发展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北京市东方阳阳快餐有限责任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58</w:t>
            </w:r>
          </w:p>
        </w:tc>
      </w:tr>
      <w:tr>
        <w:trPr>
          <w:trHeight w:val="6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促进餐饮业发展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北京华冠商业经营股份有限公司（便利店搭载早餐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6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促进餐饮业发展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汤城小厨餐饮管理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40</w:t>
            </w:r>
          </w:p>
        </w:tc>
      </w:tr>
      <w:tr>
        <w:trPr>
          <w:trHeight w:val="6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促进餐饮业发展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江边城外阳光餐饮管理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20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促进餐饮业发展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为之味餐饮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促进餐饮业发展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权金城企业管理（北京）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79</w:t>
            </w:r>
          </w:p>
        </w:tc>
      </w:tr>
      <w:tr>
        <w:trPr>
          <w:trHeight w:val="7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促进餐饮业发展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权味国际餐饮管理（北京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35</w:t>
            </w:r>
          </w:p>
        </w:tc>
      </w:tr>
      <w:tr>
        <w:trPr>
          <w:trHeight w:val="5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促进餐饮业发展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延庆区饮食服务总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>
          <w:trHeight w:val="7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促进餐饮业发展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炖炖飘香美食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Calibri" w:hAnsi="Calibri" w:eastAsia="宋体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Calibri" w:hAnsi="Calibri" w:eastAsia="宋体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11:00Z</dcterms:created>
  <dc:creator>王葆玮</dc:creator>
  <dc:description/>
  <dc:language>en-US</dc:language>
  <cp:lastModifiedBy>朱黎明</cp:lastModifiedBy>
  <cp:lastPrinted>2017-03-14T10:13:00Z</cp:lastPrinted>
  <dcterms:modified xsi:type="dcterms:W3CDTF">2017-12-05T08:27:30Z</dcterms:modified>
  <cp:revision>2</cp:revision>
  <dc:subject/>
  <dc:title>关于中关村现代服务业试点2015年试点支持项目公示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