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计划内境外展会</w:t>
      </w:r>
      <w:r>
        <w:rPr>
          <w:rFonts w:ascii="仿宋" w:hAnsi="仿宋" w:cs="仿宋" w:eastAsia="仿宋"/>
          <w:sz w:val="32"/>
          <w:szCs w:val="32"/>
          <w:lang w:eastAsia="zh-CN"/>
        </w:rPr>
        <w:t>展位费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人员费</w:t>
      </w:r>
      <w:r>
        <w:rPr>
          <w:rFonts w:ascii="仿宋" w:hAnsi="仿宋" w:cs="仿宋" w:eastAsia="仿宋"/>
          <w:sz w:val="32"/>
          <w:szCs w:val="32"/>
          <w:lang w:eastAsia="zh-CN"/>
        </w:rPr>
        <w:t>补助</w:t>
      </w:r>
      <w:r>
        <w:rPr>
          <w:rFonts w:ascii="仿宋" w:hAnsi="仿宋" w:cs="仿宋" w:eastAsia="仿宋"/>
          <w:sz w:val="32"/>
          <w:szCs w:val="32"/>
        </w:rPr>
        <w:t>项目资金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0"/>
        <w:gridCol w:w="1725"/>
        <w:gridCol w:w="1815"/>
      </w:tblGrid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拨付金额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美国国际印刷展览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int2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夏视科技术股份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878.28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医药原料展览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hI Worldwide2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达方舟国际贸易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482.62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医药原料展览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hI Worldwide2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海美桐医药科技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353.28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医药原料展览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hI Worldwide2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联本医药化学技术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353.28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医药原料展览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hI Worldwide2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振东生物科技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176.64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医药原料展览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hI Worldwide2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国际医药卫生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786.28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医药原料展览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hI Worldwide2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空港北光仪表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353.28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美国拉斯维加斯国际汽配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训文科技发展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478.68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美国拉斯维加斯国际汽配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汽车工业进出口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478.68 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美国休斯顿国际石油及天然气展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设集团装备制造有限责任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25.27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澳门投资展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远康志强建筑装饰材料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72.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澳门投资展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腾龙迪业纺织品进出口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83.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易世恒电子技术有限责任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58.8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英泰诺医疗科技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7.8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仁益康科技发展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7.8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维同创医疗设备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7.8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荣瑞世纪科技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7.8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来普惠康医学技术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63.9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科力建元医疗科技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7.8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嘉信商贸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0.8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谷山丰生物医学技术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16.59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高新华康科技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63.9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麦邦光电仪器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15.09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德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i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杜塞尔多夫国际医疗展展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松上技术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63.9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阿布扎比石油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飞龙锐拓国际贸易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59.6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阿布扎比石油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德世达石油技术股份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19.2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东盟（曼谷）中国进出口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凯德兴光电子信息技术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58.0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东盟（曼谷）中国进出口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科仪科技股份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16.0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东盟（曼谷）中国进出口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高新华康科技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58.0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京产业交流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凯德兴光电子信息技术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82.4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京产业交流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乐坊纺织品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4.8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京产业交流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科迈冶金工程技术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4.8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京产业交流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鼎厚国际贸易（北京）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4.8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京产业交流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电电科院检测科技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4.8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京产业交流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东方远洋国际贸易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4.8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京产业交流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腾龙迪业纺织品进出口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4.8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EQUI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国巴黎国际汽配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诺沃国际贸易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78.4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服汇嘉服饰（北京）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68.0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日伟国际服饰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36.0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捷达利雷迪服饰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36.0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庄顶天博国际服饰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61.0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布国际服饰（北京）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36.0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泊尔雅国际贸易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68.0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榕煜国际贸易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36.0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娜龙服装有限责任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36.02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朗威斯特国际服饰（北京）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70.1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莫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衣时尚博览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世纪银柳服装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24.0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届土耳其国际印刷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夏视科技术股份有限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22.6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哈萨克斯坦世博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圣雅诗进出口有限责任公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02.1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中国）亚欧商品贸易博览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乐坊纺织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.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中国）亚欧商品贸易博览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植花素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.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中国）亚欧商品贸易博览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天长福医疗设备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.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中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盟博览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天长福医疗设备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.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四届中国－东盟博览会展位补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冠华英才国际经济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四届中国－东盟博览会展位补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住总集团有限责任公司海外建设工程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四届中国－东盟博览会展位补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地海外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四届中国－东盟博览会展位补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建工国际建设工程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四届中国－东盟博览会展位补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城建集团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2:16Z</dcterms:created>
  <dc:creator>Administrator</dc:creator>
  <dc:description/>
  <dc:language>en-US</dc:language>
  <cp:lastModifiedBy>郭欣</cp:lastModifiedBy>
  <cp:lastPrinted>2017-10-18T15:38:00Z</cp:lastPrinted>
  <dcterms:modified xsi:type="dcterms:W3CDTF">2017-12-04T02:02:00Z</dcterms:modified>
  <cp:revision>0</cp:revision>
  <dc:subject/>
  <dc:title>2017境外展企业补助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