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3446"/>
        <w:gridCol w:w="3135"/>
        <w:gridCol w:w="1080"/>
        <w:gridCol w:w="15"/>
      </w:tblGrid>
      <w:tr>
        <w:trPr>
          <w:tblHeader w:val="true"/>
          <w:trHeight w:val="1215" w:hRule="atLeast"/>
        </w:trPr>
        <w:tc>
          <w:tcPr>
            <w:tcW w:w="84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老旧汽车报废更新中央财政补贴项目资金明细表</w:t>
            </w:r>
          </w:p>
        </w:tc>
      </w:tr>
      <w:tr>
        <w:trPr>
          <w:tblHeader w:val="true"/>
          <w:trHeight w:val="2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单位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持金额</w:t>
            </w:r>
          </w:p>
        </w:tc>
      </w:tr>
      <w:tr>
        <w:trPr>
          <w:tblHeader w:val="true"/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欣经纬运输有限公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都永旺商贸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宁津顺达金属材料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丰顺达商贸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象房李正红货运服务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天嘉宇商贸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桥兴运输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易达商贸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昌货运服务中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昌货运服务中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善京泰五金销售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宏运腾达运输服务中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鹏翀运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燕同发货物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燕同发货物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燕同发货物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燕同发货物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燕同发货物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燕同发货物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宁津顺达金属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宁津顺达金属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宁津顺达金属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业顺达物流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兴寿万来雕刻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樊凤武养殖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业顺达物流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业顺达物流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沙河刘四玉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沙河刘四玉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沙河刘四玉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宏民伟业运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鄂伟业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宏顺通达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宏航汽车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柏运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兴鸿盛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得运盛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宏民伟业运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安顺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万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双聚盛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双聚盛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安嘉业运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永平顺运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昌盛吉祥货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北盛伟业冷藏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容盛源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燕山胜燕运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腾达旺汽车运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腾达旺汽车运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庞博装卸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兴达富顺运输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兴达富顺运输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兴达富顺运输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兴达富顺运输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兴达富顺运输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兴达富顺运输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生智慧运输服务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远洋运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4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怀建集团鑫宏达市政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春海英商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基顺兴工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基顺兴工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天诚通商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天诚通商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天诚通商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天诚通商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天诚通商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天诚通商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天诚通商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天诚通商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天诚通商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天诚通商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方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北承达金属材料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北承达金属材料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郑继强货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刘旭运通运输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津冀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宏运发货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11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航信（北京）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潮白环保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00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李遂添加剂福利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旧汽车报废更新中央财政补贴项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孙占军运输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1:00Z</dcterms:created>
  <dc:creator>王葆玮</dc:creator>
  <dc:description/>
  <dc:language>en-US</dc:language>
  <cp:lastModifiedBy>Admin</cp:lastModifiedBy>
  <cp:lastPrinted>2017-03-14T10:13:00Z</cp:lastPrinted>
  <dcterms:modified xsi:type="dcterms:W3CDTF">2017-03-21T01:31:10Z</dcterms:modified>
  <cp:revision>2</cp:revision>
  <dc:subject/>
  <dc:title>关于中关村现代服务业试点2015年试点支持项目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