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北京市商务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华文中宋;宋体" w:hAnsi="华文中宋;宋体" w:eastAsia="华文中宋;宋体" w:cs="宋体"/>
          <w:b/>
          <w:b/>
          <w:bCs/>
          <w:color w:val="0000FF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color w:val="0000FF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color w:val="0000FF"/>
        </w:rPr>
      </w:pPr>
      <w:r>
        <w:rPr>
          <w:rFonts w:ascii="仿宋_GB2312" w:hAnsi="仿宋_GB2312" w:cs="宋体" w:eastAsia="仿宋_GB2312"/>
          <w:sz w:val="32"/>
          <w:szCs w:val="32"/>
        </w:rPr>
        <w:t>依据《中华人民共和国政府信息公开条例》第五十条之规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编制</w:t>
      </w:r>
      <w:r>
        <w:rPr>
          <w:rFonts w:ascii="仿宋_GB2312" w:hAnsi="仿宋_GB2312" w:cs="宋体" w:eastAsia="仿宋_GB2312"/>
          <w:sz w:val="32"/>
          <w:szCs w:val="32"/>
        </w:rPr>
        <w:t>本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市商务局坚决贯彻落实党中央、国务院和市委、市政府关于政务公开工作的决策部署，紧紧围绕全市商务系统中心工作，加强政策解读，回应社会关切，不断提升工作透明度和公信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kern w:val="0"/>
          <w:sz w:val="32"/>
          <w:szCs w:val="32"/>
          <w:lang w:val="en-US" w:eastAsia="zh-CN" w:bidi="ar-SA"/>
        </w:rPr>
        <w:t>（一）强化组织领导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市商务局高度重视政府信息公开工作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多次通过党组会、专题会等形式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研究部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商务领域信息公开、网站平台建设等工作，推动形成信息公开长效机制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主动公开情况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市商务局围绕“两区”建设、国际消费中心城市建设等重点工作，通过部门网站、政务新媒体、新闻发布会（通气会）、媒体集中采访等形式，主动公开政府信息。部门网站主动公开政府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其中通知公告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政策文件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财政信息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人事信息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；政务新媒体发布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48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阅读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18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，互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余次；召开新闻发布会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，组织媒体采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次，电视、网络、纸媒等各平台相关报道累计突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篇（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依申请公开情况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依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办理政府信息依申请公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建立健全政府信息公开申请登记、办理、审核、答复、归档的全链条管理制度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规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办理流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畅通受理渠道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全年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依申请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含上年度结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，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行政复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FF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kern w:val="0"/>
          <w:sz w:val="32"/>
          <w:szCs w:val="32"/>
          <w:lang w:val="en-US" w:eastAsia="zh-CN"/>
        </w:rPr>
        <w:t>（四）政府信息管理情况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加强政府信息公开规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要求</w:t>
      </w:r>
      <w:r>
        <w:rPr>
          <w:rFonts w:ascii="仿宋_GB2312" w:hAnsi="仿宋_GB2312" w:cs="仿宋_GB2312" w:eastAsia="仿宋_GB2312"/>
          <w:sz w:val="32"/>
          <w:szCs w:val="32"/>
        </w:rPr>
        <w:t>发布主动公开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及时更新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动公开政务新媒体账号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修订政府信息公开指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加强政策信息管理，在“政府信息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开”专栏集中公开现行有效规范性文件，建立动态更新机制，全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公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规范性文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件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规范政策解读，坚持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策性文件与解读材料同组织、同部署、同发布，全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部门网站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发布政策解读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积极回应社会关切，受理答复部门网站“咨询建议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4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件，新媒体平台回应在线咨询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3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kern w:val="0"/>
          <w:sz w:val="32"/>
          <w:szCs w:val="32"/>
          <w:lang w:val="en-US" w:eastAsia="zh-CN"/>
        </w:rPr>
        <w:t>（五）政府信息公开平台建设情况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知识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库”功能建设，实现智能咨询，完成政民互动渠道整合改造，不断提升部门网站政策咨询互动功能，有效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升政民互动响应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pv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，学习借鉴先进经验，增加日常自查巡检频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pv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度水平稳步提升。加强政务新媒体监督管理，精心打造“商小编”“商小编在现场”“进博会北京团”等卡通人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象，广泛用于政务报道、网民互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获得广大网民的认可和喜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kern w:val="0"/>
          <w:sz w:val="32"/>
          <w:szCs w:val="32"/>
          <w:lang w:val="en-US" w:eastAsia="zh-CN"/>
        </w:rPr>
        <w:t>（六）教育培训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重点围绕贯彻落实《政府信息公开条例》，灵活采取学习文件、线上授课、座谈交流、点对点指导等形式开展信息公开业务培训，不断提升全局信息公开工作水平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color w:val="0000FF"/>
          <w:lang w:val="en-US"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kern w:val="0"/>
          <w:sz w:val="32"/>
          <w:szCs w:val="32"/>
          <w:lang w:val="en-US" w:eastAsia="zh-CN" w:bidi="ar-SA"/>
        </w:rPr>
        <w:t>（七）监督保障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对政府信息公开工作的日常指导和监督检查，发现问题及时跟进指导、督促整改。加强监督保障，将政务公开工作纳入市商务局年度考核，以考评督促信息公开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黑体" w:hAnsi="黑体" w:eastAsia="黑体" w:cs="黑体"/>
          <w:color w:val="0000FF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FF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72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71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napToGrid w:val="true"/>
        <w:spacing w:lineRule="exact" w:line="560"/>
        <w:rPr>
          <w:rFonts w:ascii="黑体" w:hAnsi="黑体" w:eastAsia="黑体" w:cs="黑体"/>
          <w:color w:val="0000FF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FF"/>
          <w:sz w:val="32"/>
          <w:szCs w:val="32"/>
          <w:lang w:eastAsia="zh-CN"/>
        </w:rPr>
        <w:t>　　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政策性文件公开征集意见还存在征集信息内容不够规范、征集渠道不够全面的情况。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针对此问题，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商务局认真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贯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彻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落实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《北京市深化政务公开扩大公众参与工作办法》，按要求开展政策性文件向社会公开征集意见工作，及时发布公开文件草案、草案具体情况说明和意见征集结果，提升政府公信力执行力，增强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社会公众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获得感认同感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政策解读质量有待进一步提高。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针对此问题，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商务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围绕“两区”建设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际消费中心城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等商务领域重点工作，灵活运用文字、图表、图解、音视频等手段，依法公开、精准解读相关政策措施。持续用好新闻发布会、集中采访等形式，推动政策措施的解读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扩大公众知晓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依据《政府信息公开信息处理费管理办法》，全年市商务局未发出收费通知，未收取信息处理费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市商务局政府信息主要通过网站发布，网址为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  <w:lang w:eastAsia="zh-CN"/>
          </w:rPr>
          <w:t>http://sw.beijing.gov.cn/</w:t>
        </w:r>
      </w:hyperlink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如需了解更多政府信息，欢迎登录查询。</w:t>
      </w:r>
    </w:p>
    <w:p>
      <w:pPr>
        <w:pStyle w:val="Normal"/>
        <w:tabs>
          <w:tab w:val="clear" w:pos="420"/>
          <w:tab w:val="left" w:pos="1305" w:leader="none"/>
        </w:tabs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p>
      <w:pPr>
        <w:pStyle w:val="Heading2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05" w:leader="none"/>
        </w:tabs>
        <w:spacing w:lineRule="exact" w:line="56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Jiuc">
    <w:name w:val="jiu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24:00Z</dcterms:created>
  <dc:creator>丁雅婷</dc:creator>
  <dc:description/>
  <dc:language>en-US</dc:language>
  <cp:lastModifiedBy>邱钰雯</cp:lastModifiedBy>
  <cp:lastPrinted>2023-01-10T19:17:00Z</cp:lastPrinted>
  <dcterms:modified xsi:type="dcterms:W3CDTF">2023-01-17T03:34:49Z</dcterms:modified>
  <cp:revision>25</cp:revision>
  <dc:subject/>
  <dc:title>北京市商务委员会2017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BD5E9A5F84ABDB5446C102FF403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