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取得对外劳务合作经营资格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的行政检查</w:t>
      </w:r>
      <w:r>
        <w:rPr>
          <w:rFonts w:ascii="方正小标宋简体" w:hAnsi="方正小标宋简体" w:cs="方正小标宋简体" w:eastAsia="方正小标宋简体"/>
          <w:sz w:val="44"/>
          <w:szCs w:val="44"/>
          <w:lang w:eastAsia="zh-CN"/>
        </w:rPr>
        <w:t>标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13000" w:hAnsi="CESI黑体-GB13000" w:eastAsia="CESI黑体-GB13000" w:cs="CESI黑体-GB13000"/>
          <w:kern w:val="2"/>
          <w:sz w:val="32"/>
          <w:szCs w:val="32"/>
        </w:rPr>
      </w:pPr>
      <w:r>
        <w:rPr>
          <w:rFonts w:ascii="CESI黑体-GB13000" w:hAnsi="CESI黑体-GB13000" w:cs="CESI黑体-GB13000" w:eastAsia="CESI黑体-GB13000"/>
          <w:sz w:val="32"/>
          <w:szCs w:val="32"/>
          <w:lang w:eastAsia="zh-CN"/>
        </w:rPr>
        <w:t>一、检查要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落实合规经营主体责任情况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境外雇主订立劳务合作合同、与劳务人员订立服务或劳务合同情况（与境外雇主正在执行的合作合同、与劳务人员有效的服务或劳动合同各一份。一个备案劳务人员的姓名和境外电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其他单位或个人以本企业名义组织劳务赴境外工作情况（提供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以商务、旅游、留学等名义组织劳务人员赴国外工作情况（提供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组织劳务人员赴国外从事与赌博、色情活动相关的工作（提供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违规收费情况（详述收费时间节点、项目标准并提供承诺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安排随行管理人员（随行管理人员姓名、身份证号码、境外电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劳务人员出境后，是否将有关情况向中国驻用工项目所在国使领馆报告（向使领馆报告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是否按规定通过对外投资合作在外人员信息系统办理有关合同及人员名单备案，并及时准确填报统计资料（通过信息系统备案及报送统计资料记录）。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防范化解境外风险、落实安全主体责任情况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排劳务人员接受安全防范知识、外语及相关法律、宗教信仰、风俗习惯等知识培训情况（劳务人员培训方案及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按规定足额缴纳或及时补足备用金（缴存备用金凭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是否为劳务人员购买保险（为一名已备案劳务人员购买的意外险保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制定突发事件应急预案（突发事件应急预案）； 是否存在未及时妥善处置境外突发事件情况（三年内境外突发事件报告记录及处置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二、合格标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商务部办公厅关于印发《对外投资合作”双随机、一公开“监管工作细则（试行）》的通知（商办合规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号）的规定，依托商务部对外投资合作信息服务系统随机抽取。检查以书面材料审核为主（企业上传），必要时采取实地核查的方式。检查标准为按检查要点逐项核对企业提供资料，审验相关要点是否完整真实合规。检查结果将由本次检查主管部门通过商务部业务系统统一平台向公司反馈，并在商务部“走出去”公共服务平台上对外公布。</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ESI黑体-GB13000">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50:00Z</dcterms:created>
  <dc:creator>SF</dc:creator>
  <dc:description/>
  <dc:language>en-US</dc:language>
  <cp:lastModifiedBy>hansichao</cp:lastModifiedBy>
  <cp:lastPrinted>2021-08-19T09:07:00Z</cp:lastPrinted>
  <dcterms:modified xsi:type="dcterms:W3CDTF">2024-12-03T17:54:07Z</dcterms:modified>
  <cp:revision>1</cp:revision>
  <dc:subject/>
  <dc:title>关于补充完善行政检查标准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AF78356116BDE17D54E6739E2B69A</vt:lpwstr>
  </property>
  <property fmtid="{D5CDD505-2E9C-101B-9397-08002B2CF9AE}" pid="3" name="KSOProductBuildVer">
    <vt:lpwstr>2052-11.8.2.11717</vt:lpwstr>
  </property>
</Properties>
</file>