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取得《企业境外投资证书》的企业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行政检查</w:t>
      </w:r>
      <w:r>
        <w:rPr>
          <w:rFonts w:ascii="方正小标宋简体" w:hAnsi="方正小标宋简体" w:cs="方正小标宋简体" w:eastAsia="方正小标宋简体"/>
          <w:sz w:val="44"/>
          <w:szCs w:val="44"/>
          <w:lang w:eastAsia="zh-CN"/>
        </w:rPr>
        <w:t>标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黑体-GB13000" w:hAnsi="CESI黑体-GB13000" w:eastAsia="CESI黑体-GB13000" w:cs="CESI黑体-GB13000"/>
          <w:kern w:val="2"/>
          <w:sz w:val="32"/>
          <w:szCs w:val="32"/>
        </w:rPr>
      </w:pPr>
      <w:r>
        <w:rPr>
          <w:rFonts w:ascii="CESI黑体-GB13000" w:hAnsi="CESI黑体-GB13000" w:cs="CESI黑体-GB13000" w:eastAsia="CESI黑体-GB13000"/>
          <w:sz w:val="32"/>
          <w:szCs w:val="32"/>
          <w:lang w:eastAsia="zh-CN"/>
        </w:rPr>
        <w:t>一、检查要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落实合规经营主体责任情况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建立合规经营体系、合规机构情况（企业合规有关组织架构、职责分工）；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按规定及时向驻外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商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报到（驻外使（领）馆出具的报到登记回执）；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是否按规定报告对外投资业务情况和统计资料（报送统计资料记录）；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是否按规定通过对外投资联络服务平台报送信息（通过平台报送信息记录）；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对外投资备案报告信息的及时性、真实性、完整性（企业境外投资证书、对外投资备案（核准）报告记录）；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是否存在投资境外赌博业等禁止开展的境外投资情况（提交自查报告或书面承诺）；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贯彻绿色发展理念、制定环保制度、落实环保措施情况（企业环保方案，落实情况报告）。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防范化解境外风险、落实安全主体责任情况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是否落实人员和财产安全防范措施、建立突发事件预警机制和应急预案（突发事件预警机制和应急预案）；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对外派人员的行前安全、纪律教育和应急培训情况（外派人员培训方案或计划）；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是否制定并严格执行境外安全生产管理的规章制度（境外安全生产管理机构设置和人员配备情况、境外安全生产管理规章制度）；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存在未及时妥善处置境外突发事件情况（三年内境外突发事件报告记录及处置情况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二、合格标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商务部办公厅关于印发《对外投资合作”双随机、一公开“监管工作细则（试行）》的通知（商办合规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号）的规定，依托商务部对外投资合作信息服务系统随机抽取。检查以书面材料审核为主（企业上传），必要时采取实地核查的方式。检查标准为按检查要点逐项核对企业提供资料，审验相关要点是否完整真实合规。检查结果将由本次检查主管部门通过商务部业务系统统一平台向公司反馈，并在商务部“走出去”公共服务平台上对外公布。</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ESI黑体-GB13000">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50:00Z</dcterms:created>
  <dc:creator>SF</dc:creator>
  <dc:description/>
  <dc:language>en-US</dc:language>
  <cp:lastModifiedBy>hansichao</cp:lastModifiedBy>
  <cp:lastPrinted>2021-08-19T09:07:00Z</cp:lastPrinted>
  <dcterms:modified xsi:type="dcterms:W3CDTF">2024-12-06T17:04:09Z</dcterms:modified>
  <cp:revision>1</cp:revision>
  <dc:subject/>
  <dc:title>关于补充完善行政检查标准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3BCF6931261E526964567E7E941EE</vt:lpwstr>
  </property>
  <property fmtid="{D5CDD505-2E9C-101B-9397-08002B2CF9AE}" pid="3" name="KSOProductBuildVer">
    <vt:lpwstr>2052-11.8.2.11717</vt:lpwstr>
  </property>
</Properties>
</file>