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部分易制毒化学品进出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行政检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ESI黑体-GB13000" w:hAnsi="CESI黑体-GB13000" w:eastAsia="CESI黑体-GB13000" w:cs="CESI黑体-GB13000"/>
          <w:kern w:val="2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一、检查要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易制毒化学品进出口许可证办理使用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易制毒化学品进出口台账。</w:t>
      </w:r>
    </w:p>
    <w:p>
      <w:pPr>
        <w:pStyle w:val="Normal"/>
        <w:spacing w:lineRule="exact" w:line="600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二、合格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许可证证面数量与实际进出口数量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最终用途与申请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最终用户与申请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具备易制毒化学品进出口资质，包括但不限于：营业执照在有效期，易制毒化学品经营备案证明在有效期且经营范围与实际相符，易制毒化学品购买证明信息与实际进口情况一致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台账信息与实际进出口情况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50:00Z</dcterms:created>
  <dc:creator>SF</dc:creator>
  <dc:description/>
  <dc:language>en-US</dc:language>
  <cp:lastModifiedBy>hansichao</cp:lastModifiedBy>
  <cp:lastPrinted>2021-08-19T09:07:00Z</cp:lastPrinted>
  <dcterms:modified xsi:type="dcterms:W3CDTF">2024-12-05T11:38:50Z</dcterms:modified>
  <cp:revision>2</cp:revision>
  <dc:subject/>
  <dc:title>关于补充完善行政检查标准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DAC14601E5C663B73567B34F6AD4</vt:lpwstr>
  </property>
  <property fmtid="{D5CDD505-2E9C-101B-9397-08002B2CF9AE}" pid="3" name="KSOProductBuildVer">
    <vt:lpwstr>2052-11.8.2.11717</vt:lpwstr>
  </property>
</Properties>
</file>