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市、区商务部门联系方式</w:t>
      </w:r>
    </w:p>
    <w:p>
      <w:pPr>
        <w:pStyle w:val="Style17"/>
        <w:widowControl/>
        <w:spacing w:lineRule="atLeast" w:line="360" w:before="150" w:after="0"/>
        <w:ind w:left="150" w:right="0" w:hanging="0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Style w:val="Style16"/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（一）业务咨询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市商务局外贸运行处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 xml:space="preserve"> 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010-55579511  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市、区商务部门联系方式</w:t>
      </w:r>
    </w:p>
    <w:tbl>
      <w:tblPr>
        <w:tblW w:w="8148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00"/>
        <w:gridCol w:w="1628"/>
      </w:tblGrid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_Hlk57622666"/>
            <w:bookmarkEnd w:id="0"/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商务主管部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地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城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永定门内东街中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崇文商务大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707913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城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城区北滨河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350936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朝阳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区西店记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5-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099206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区知春路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112248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台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台区东安街三条六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3842050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景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景山区石景山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南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86072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通州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州区新华东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55655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头沟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头沟区双峪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-1.2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983449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昌平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昌平区南环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9744935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972498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大兴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兴区永华南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129824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山区长阳镇昊天北大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131297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谷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谷区府前西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社会服务中心六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996288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云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云区商务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9089306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柔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柔区迎宾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964287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义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义区复兴东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院政务服务中心北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15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944530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延庆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庆区新城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914302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开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技术开发区第二办公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78690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8:00Z</dcterms:created>
  <dc:creator>刘均环</dc:creator>
  <dc:description/>
  <dc:language>en-US</dc:language>
  <cp:lastModifiedBy>88</cp:lastModifiedBy>
  <dcterms:modified xsi:type="dcterms:W3CDTF">2025-01-16T08:12:33Z</dcterms:modified>
  <cp:revision>10</cp:revision>
  <dc:subject/>
  <dc:title> 一、市、区商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5DFE2EAE4DE19E36220D36BA8D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NGE5MTRkMDA3NGRjM2JhYjhhNzM0MTA4OWRiNzMiLCJ1c2VySWQiOiI1ODQzMjk2OTQifQ==</vt:lpwstr>
  </property>
  <property fmtid="{D5CDD505-2E9C-101B-9397-08002B2CF9AE}" pid="5" name="commondata">
    <vt:lpwstr>commondata</vt:lpwstr>
  </property>
</Properties>
</file>