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val="false"/>
          <w:b w:val="false"/>
          <w:i w:val="false"/>
          <w:i w:val="false"/>
          <w:color w:val="262626"/>
          <w:sz w:val="44"/>
          <w:szCs w:val="44"/>
        </w:rPr>
      </w:pPr>
      <w:r>
        <w:rPr>
          <w:rFonts w:eastAsia="方正小标宋简体" w:cs="方正小标宋简体" w:ascii="方正小标宋简体" w:hAnsi="方正小标宋简体"/>
          <w:b w:val="false"/>
          <w:i w:val="false"/>
          <w:color w:val="262626"/>
          <w:sz w:val="44"/>
          <w:szCs w:val="44"/>
        </w:rPr>
        <w:t>2025</w:t>
      </w:r>
      <w:r>
        <w:rPr>
          <w:rFonts w:ascii="方正小标宋简体" w:hAnsi="方正小标宋简体" w:cs="方正小标宋简体" w:eastAsia="方正小标宋简体"/>
          <w:b w:val="false"/>
          <w:i w:val="false"/>
          <w:color w:val="262626"/>
          <w:sz w:val="44"/>
          <w:szCs w:val="44"/>
        </w:rPr>
        <w:t>年蔺草及蔺草制品出口配额招标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26"/>
          <w:sz w:val="32"/>
          <w:szCs w:val="32"/>
        </w:rPr>
        <w:t>商务部公告</w:t>
      </w:r>
      <w:r>
        <w:rPr>
          <w:rFonts w:eastAsia="仿宋_GB2312" w:cs="仿宋_GB2312" w:ascii="仿宋_GB2312" w:hAnsi="仿宋_GB2312"/>
          <w:b w:val="false"/>
          <w:i w:val="false"/>
          <w:color w:val="262626"/>
          <w:sz w:val="32"/>
          <w:szCs w:val="32"/>
        </w:rPr>
        <w:t>2024</w:t>
      </w:r>
      <w:r>
        <w:rPr>
          <w:rFonts w:ascii="仿宋_GB2312" w:hAnsi="仿宋_GB2312" w:cs="仿宋_GB2312" w:eastAsia="仿宋_GB2312"/>
          <w:b w:val="false"/>
          <w:i w:val="false"/>
          <w:color w:val="262626"/>
          <w:sz w:val="32"/>
          <w:szCs w:val="32"/>
        </w:rPr>
        <w:t>年第</w:t>
      </w:r>
      <w:r>
        <w:rPr>
          <w:rFonts w:eastAsia="仿宋_GB2312" w:cs="仿宋_GB2312" w:ascii="仿宋_GB2312" w:hAnsi="仿宋_GB2312"/>
          <w:b w:val="false"/>
          <w:i w:val="false"/>
          <w:color w:val="262626"/>
          <w:sz w:val="32"/>
          <w:szCs w:val="32"/>
        </w:rPr>
        <w:t>53</w:t>
      </w:r>
      <w:r>
        <w:rPr>
          <w:rFonts w:ascii="仿宋_GB2312" w:hAnsi="仿宋_GB2312" w:cs="仿宋_GB2312" w:eastAsia="仿宋_GB2312"/>
          <w:b w:val="false"/>
          <w:i w:val="false"/>
          <w:color w:val="262626"/>
          <w:sz w:val="32"/>
          <w:szCs w:val="32"/>
        </w:rPr>
        <w:t>号</w:t>
      </w:r>
      <w:r>
        <w:rPr>
          <w:rFonts w:ascii="\5 FAE8F6F96C59ED1;思源黑体 CN Normal" w:hAnsi="\5 FAE8F6F96C59ED1;思源黑体 CN Normal" w:cs="\5 FAE8F6F96C59ED1;思源黑体 CN Normal" w:eastAsia="\5 FAE8F6F96C59ED1;思源黑体 CN Normal"/>
          <w:b w:val="false"/>
          <w:i w:val="false"/>
          <w:color w:val="262626"/>
          <w:sz w:val="27"/>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根据原对外贸易经济合作部令</w:t>
      </w:r>
      <w:r>
        <w:rPr>
          <w:rFonts w:cs="宋体" w:ascii="\5 FAE8F6F96C59ED1;思源黑体 CN Normal" w:hAnsi="\5 FAE8F6F96C59ED1;思源黑体 CN Normal"/>
          <w:b w:val="false"/>
          <w:i w:val="false"/>
          <w:color w:val="262626"/>
          <w:sz w:val="27"/>
        </w:rPr>
        <w:t>2001</w:t>
      </w:r>
      <w:r>
        <w:rPr>
          <w:rFonts w:ascii="\5 FAE8F6F96C59ED1;思源黑体 CN Normal" w:hAnsi="\5 FAE8F6F96C59ED1;思源黑体 CN Normal" w:cs="宋体"/>
          <w:b w:val="false"/>
          <w:i w:val="false"/>
          <w:color w:val="262626"/>
          <w:sz w:val="27"/>
        </w:rPr>
        <w:t>年第</w:t>
      </w:r>
      <w:r>
        <w:rPr>
          <w:rFonts w:cs="宋体" w:ascii="\5 FAE8F6F96C59ED1;思源黑体 CN Normal" w:hAnsi="\5 FAE8F6F96C59ED1;思源黑体 CN Normal"/>
          <w:b w:val="false"/>
          <w:i w:val="false"/>
          <w:color w:val="262626"/>
          <w:sz w:val="27"/>
        </w:rPr>
        <w:t>11</w:t>
      </w:r>
      <w:r>
        <w:rPr>
          <w:rFonts w:ascii="\5 FAE8F6F96C59ED1;思源黑体 CN Normal" w:hAnsi="\5 FAE8F6F96C59ED1;思源黑体 CN Normal" w:cs="宋体"/>
          <w:b w:val="false"/>
          <w:i w:val="false"/>
          <w:color w:val="262626"/>
          <w:sz w:val="27"/>
        </w:rPr>
        <w:t>号（《出口商品配额招标办法》）、《农产品出口配额招标实施细则》（外经贸贸发〔</w:t>
      </w:r>
      <w:r>
        <w:rPr>
          <w:rFonts w:cs="宋体" w:ascii="\5 FAE8F6F96C59ED1;思源黑体 CN Normal" w:hAnsi="\5 FAE8F6F96C59ED1;思源黑体 CN Normal"/>
          <w:b w:val="false"/>
          <w:i w:val="false"/>
          <w:color w:val="262626"/>
          <w:sz w:val="27"/>
        </w:rPr>
        <w:t>2001</w:t>
      </w:r>
      <w:r>
        <w:rPr>
          <w:rFonts w:ascii="\5 FAE8F6F96C59ED1;思源黑体 CN Normal" w:hAnsi="\5 FAE8F6F96C59ED1;思源黑体 CN Normal" w:cs="宋体"/>
          <w:b w:val="false"/>
          <w:i w:val="false"/>
          <w:color w:val="262626"/>
          <w:sz w:val="27"/>
        </w:rPr>
        <w:t>〕</w:t>
      </w:r>
      <w:r>
        <w:rPr>
          <w:rFonts w:cs="宋体" w:ascii="\5 FAE8F6F96C59ED1;思源黑体 CN Normal" w:hAnsi="\5 FAE8F6F96C59ED1;思源黑体 CN Normal"/>
          <w:b w:val="false"/>
          <w:i w:val="false"/>
          <w:color w:val="262626"/>
          <w:sz w:val="27"/>
        </w:rPr>
        <w:t>670</w:t>
      </w:r>
      <w:r>
        <w:rPr>
          <w:rFonts w:ascii="\5 FAE8F6F96C59ED1;思源黑体 CN Normal" w:hAnsi="\5 FAE8F6F96C59ED1;思源黑体 CN Normal" w:cs="宋体"/>
          <w:b w:val="false"/>
          <w:i w:val="false"/>
          <w:color w:val="262626"/>
          <w:sz w:val="27"/>
        </w:rPr>
        <w:t>号）有关规定，现将</w:t>
      </w:r>
      <w:r>
        <w:rPr>
          <w:rFonts w:cs="宋体" w:ascii="\5 FAE8F6F96C59ED1;思源黑体 CN Normal" w:hAnsi="\5 FAE8F6F96C59ED1;思源黑体 CN Normal"/>
          <w:b w:val="false"/>
          <w:i w:val="false"/>
          <w:color w:val="262626"/>
          <w:sz w:val="27"/>
        </w:rPr>
        <w:t>2025</w:t>
      </w:r>
      <w:r>
        <w:rPr>
          <w:rFonts w:ascii="\5 FAE8F6F96C59ED1;思源黑体 CN Normal" w:hAnsi="\5 FAE8F6F96C59ED1;思源黑体 CN Normal" w:cs="宋体"/>
          <w:b w:val="false"/>
          <w:i w:val="false"/>
          <w:color w:val="262626"/>
          <w:sz w:val="27"/>
        </w:rPr>
        <w:t>年蔺草及蔺草制品出口配额招标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一、招标商品名称及税则编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一）蔺草（已净、漂白或染色的）</w:t>
      </w:r>
      <w:r>
        <w:rPr>
          <w:rFonts w:cs="宋体" w:ascii="\5 FAE8F6F96C59ED1;思源黑体 CN Normal" w:hAnsi="\5 FAE8F6F96C59ED1;思源黑体 CN Normal"/>
          <w:b w:val="false"/>
          <w:i w:val="false"/>
          <w:color w:val="262626"/>
          <w:sz w:val="27"/>
        </w:rPr>
        <w:t>14019031</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 xml:space="preserve">14019031.00 </w:t>
      </w:r>
      <w:r>
        <w:rPr>
          <w:rFonts w:ascii="\5 FAE8F6F96C59ED1;思源黑体 CN Normal" w:hAnsi="\5 FAE8F6F96C59ED1;思源黑体 CN Normal" w:cs="宋体"/>
          <w:b w:val="false"/>
          <w:i w:val="false"/>
          <w:color w:val="262626"/>
          <w:sz w:val="27"/>
        </w:rPr>
        <w:t>暂不安排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二）蔺草制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蔺草制的提花席、双苜席；垫子（单位面积大于</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平方米，不论是否包边）</w:t>
      </w:r>
      <w:r>
        <w:rPr>
          <w:rFonts w:cs="宋体" w:ascii="\5 FAE8F6F96C59ED1;思源黑体 CN Normal" w:hAnsi="\5 FAE8F6F96C59ED1;思源黑体 CN Normal"/>
          <w:b w:val="false"/>
          <w:i w:val="false"/>
          <w:color w:val="262626"/>
          <w:sz w:val="27"/>
        </w:rPr>
        <w:t>46012911.11</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蔺草制的其他席子（单位面积大于</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平方米，不论是否包边）</w:t>
      </w:r>
      <w:r>
        <w:rPr>
          <w:rFonts w:cs="宋体" w:ascii="\5 FAE8F6F96C59ED1;思源黑体 CN Normal" w:hAnsi="\5 FAE8F6F96C59ED1;思源黑体 CN Normal"/>
          <w:b w:val="false"/>
          <w:i w:val="false"/>
          <w:color w:val="262626"/>
          <w:sz w:val="27"/>
        </w:rPr>
        <w:t>46012911.12</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蔺草包面的垫子（单位面积大于</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平方米，不论是否包边）</w:t>
      </w:r>
      <w:r>
        <w:rPr>
          <w:rFonts w:cs="宋体" w:ascii="\5 FAE8F6F96C59ED1;思源黑体 CN Normal" w:hAnsi="\5 FAE8F6F96C59ED1;思源黑体 CN Normal"/>
          <w:b w:val="false"/>
          <w:i w:val="false"/>
          <w:color w:val="262626"/>
          <w:sz w:val="27"/>
        </w:rPr>
        <w:t>94042100.10</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二、招标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招标分两次进行，具体时间安排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一）第一次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投标时间：</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8—19</w:t>
      </w:r>
      <w:r>
        <w:rPr>
          <w:rFonts w:ascii="\5 FAE8F6F96C59ED1;思源黑体 CN Normal" w:hAnsi="\5 FAE8F6F96C59ED1;思源黑体 CN Normal" w:cs="宋体"/>
          <w:b w:val="false"/>
          <w:i w:val="false"/>
          <w:color w:val="262626"/>
          <w:sz w:val="27"/>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截标时间：</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9</w:t>
      </w:r>
      <w:r>
        <w:rPr>
          <w:rFonts w:ascii="\5 FAE8F6F96C59ED1;思源黑体 CN Normal" w:hAnsi="\5 FAE8F6F96C59ED1;思源黑体 CN Normal" w:cs="宋体"/>
          <w:b w:val="false"/>
          <w:i w:val="false"/>
          <w:color w:val="262626"/>
          <w:sz w:val="27"/>
        </w:rPr>
        <w:t>日</w:t>
      </w:r>
      <w:r>
        <w:rPr>
          <w:rFonts w:ascii="\5 FAE8F6F96C59ED1;思源黑体 CN Normal" w:hAnsi="\5 FAE8F6F96C59ED1;思源黑体 CN Normal" w:cs="\5 FAE8F6F96C59ED1;思源黑体 CN Normal" w:eastAsia="\5 FAE8F6F96C59ED1;思源黑体 CN Normal"/>
          <w:b w:val="false"/>
          <w:i w:val="false"/>
          <w:color w:val="262626"/>
          <w:sz w:val="27"/>
        </w:rPr>
        <w:t xml:space="preserve"> </w:t>
      </w:r>
      <w:r>
        <w:rPr>
          <w:rFonts w:cs="宋体" w:ascii="\5 FAE8F6F96C59ED1;思源黑体 CN Normal" w:hAnsi="\5 FAE8F6F96C59ED1;思源黑体 CN Normal"/>
          <w:b w:val="false"/>
          <w:i w:val="false"/>
          <w:color w:val="262626"/>
          <w:sz w:val="27"/>
        </w:rPr>
        <w:t>11: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开标时间：</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9</w:t>
      </w:r>
      <w:r>
        <w:rPr>
          <w:rFonts w:ascii="\5 FAE8F6F96C59ED1;思源黑体 CN Normal" w:hAnsi="\5 FAE8F6F96C59ED1;思源黑体 CN Normal" w:cs="宋体"/>
          <w:b w:val="false"/>
          <w:i w:val="false"/>
          <w:color w:val="262626"/>
          <w:sz w:val="27"/>
        </w:rPr>
        <w:t>日</w:t>
      </w:r>
      <w:r>
        <w:rPr>
          <w:rFonts w:ascii="\5 FAE8F6F96C59ED1;思源黑体 CN Normal" w:hAnsi="\5 FAE8F6F96C59ED1;思源黑体 CN Normal" w:cs="\5 FAE8F6F96C59ED1;思源黑体 CN Normal" w:eastAsia="\5 FAE8F6F96C59ED1;思源黑体 CN Normal"/>
          <w:b w:val="false"/>
          <w:i w:val="false"/>
          <w:color w:val="262626"/>
          <w:sz w:val="27"/>
        </w:rPr>
        <w:t xml:space="preserve"> </w:t>
      </w:r>
      <w:r>
        <w:rPr>
          <w:rFonts w:cs="宋体" w:ascii="\5 FAE8F6F96C59ED1;思源黑体 CN Normal" w:hAnsi="\5 FAE8F6F96C59ED1;思源黑体 CN Normal"/>
          <w:b w:val="false"/>
          <w:i w:val="false"/>
          <w:color w:val="262626"/>
          <w:sz w:val="27"/>
        </w:rPr>
        <w:t>15: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二）第二次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投标时间：</w:t>
      </w:r>
      <w:r>
        <w:rPr>
          <w:rFonts w:cs="宋体" w:ascii="\5 FAE8F6F96C59ED1;思源黑体 CN Normal" w:hAnsi="\5 FAE8F6F96C59ED1;思源黑体 CN Normal"/>
          <w:b w:val="false"/>
          <w:i w:val="false"/>
          <w:color w:val="262626"/>
          <w:sz w:val="27"/>
        </w:rPr>
        <w:t>2025</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7</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6—17</w:t>
      </w:r>
      <w:r>
        <w:rPr>
          <w:rFonts w:ascii="\5 FAE8F6F96C59ED1;思源黑体 CN Normal" w:hAnsi="\5 FAE8F6F96C59ED1;思源黑体 CN Normal" w:cs="宋体"/>
          <w:b w:val="false"/>
          <w:i w:val="false"/>
          <w:color w:val="262626"/>
          <w:sz w:val="27"/>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截标时间：</w:t>
      </w:r>
      <w:r>
        <w:rPr>
          <w:rFonts w:cs="宋体" w:ascii="\5 FAE8F6F96C59ED1;思源黑体 CN Normal" w:hAnsi="\5 FAE8F6F96C59ED1;思源黑体 CN Normal"/>
          <w:b w:val="false"/>
          <w:i w:val="false"/>
          <w:color w:val="262626"/>
          <w:sz w:val="27"/>
        </w:rPr>
        <w:t>2025</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7</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7</w:t>
      </w:r>
      <w:r>
        <w:rPr>
          <w:rFonts w:ascii="\5 FAE8F6F96C59ED1;思源黑体 CN Normal" w:hAnsi="\5 FAE8F6F96C59ED1;思源黑体 CN Normal" w:cs="宋体"/>
          <w:b w:val="false"/>
          <w:i w:val="false"/>
          <w:color w:val="262626"/>
          <w:sz w:val="27"/>
        </w:rPr>
        <w:t>日</w:t>
      </w:r>
      <w:r>
        <w:rPr>
          <w:rFonts w:ascii="\5 FAE8F6F96C59ED1;思源黑体 CN Normal" w:hAnsi="\5 FAE8F6F96C59ED1;思源黑体 CN Normal" w:cs="\5 FAE8F6F96C59ED1;思源黑体 CN Normal" w:eastAsia="\5 FAE8F6F96C59ED1;思源黑体 CN Normal"/>
          <w:b w:val="false"/>
          <w:i w:val="false"/>
          <w:color w:val="262626"/>
          <w:sz w:val="27"/>
        </w:rPr>
        <w:t xml:space="preserve"> </w:t>
      </w:r>
      <w:r>
        <w:rPr>
          <w:rFonts w:cs="宋体" w:ascii="\5 FAE8F6F96C59ED1;思源黑体 CN Normal" w:hAnsi="\5 FAE8F6F96C59ED1;思源黑体 CN Normal"/>
          <w:b w:val="false"/>
          <w:i w:val="false"/>
          <w:color w:val="262626"/>
          <w:sz w:val="27"/>
        </w:rPr>
        <w:t>11: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开标时间：</w:t>
      </w:r>
      <w:r>
        <w:rPr>
          <w:rFonts w:cs="宋体" w:ascii="\5 FAE8F6F96C59ED1;思源黑体 CN Normal" w:hAnsi="\5 FAE8F6F96C59ED1;思源黑体 CN Normal"/>
          <w:b w:val="false"/>
          <w:i w:val="false"/>
          <w:color w:val="262626"/>
          <w:sz w:val="27"/>
        </w:rPr>
        <w:t>2025</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7</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7</w:t>
      </w:r>
      <w:r>
        <w:rPr>
          <w:rFonts w:ascii="\5 FAE8F6F96C59ED1;思源黑体 CN Normal" w:hAnsi="\5 FAE8F6F96C59ED1;思源黑体 CN Normal" w:cs="宋体"/>
          <w:b w:val="false"/>
          <w:i w:val="false"/>
          <w:color w:val="262626"/>
          <w:sz w:val="27"/>
        </w:rPr>
        <w:t>日</w:t>
      </w:r>
      <w:r>
        <w:rPr>
          <w:rFonts w:ascii="\5 FAE8F6F96C59ED1;思源黑体 CN Normal" w:hAnsi="\5 FAE8F6F96C59ED1;思源黑体 CN Normal" w:cs="\5 FAE8F6F96C59ED1;思源黑体 CN Normal" w:eastAsia="\5 FAE8F6F96C59ED1;思源黑体 CN Normal"/>
          <w:b w:val="false"/>
          <w:i w:val="false"/>
          <w:color w:val="262626"/>
          <w:sz w:val="27"/>
        </w:rPr>
        <w:t xml:space="preserve"> </w:t>
      </w:r>
      <w:r>
        <w:rPr>
          <w:rFonts w:cs="宋体" w:ascii="\5 FAE8F6F96C59ED1;思源黑体 CN Normal" w:hAnsi="\5 FAE8F6F96C59ED1;思源黑体 CN Normal"/>
          <w:b w:val="false"/>
          <w:i w:val="false"/>
          <w:color w:val="262626"/>
          <w:sz w:val="27"/>
        </w:rPr>
        <w:t>15: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三、招标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第一次招标</w:t>
      </w:r>
      <w:r>
        <w:rPr>
          <w:rFonts w:cs="宋体" w:ascii="\5 FAE8F6F96C59ED1;思源黑体 CN Normal" w:hAnsi="\5 FAE8F6F96C59ED1;思源黑体 CN Normal"/>
          <w:b w:val="false"/>
          <w:i w:val="false"/>
          <w:color w:val="262626"/>
          <w:sz w:val="27"/>
        </w:rPr>
        <w:t>1360</w:t>
      </w:r>
      <w:r>
        <w:rPr>
          <w:rFonts w:ascii="\5 FAE8F6F96C59ED1;思源黑体 CN Normal" w:hAnsi="\5 FAE8F6F96C59ED1;思源黑体 CN Normal" w:cs="宋体"/>
          <w:b w:val="false"/>
          <w:i w:val="false"/>
          <w:color w:val="262626"/>
          <w:sz w:val="27"/>
        </w:rPr>
        <w:t>万公斤（占全年招标总量的</w:t>
      </w:r>
      <w:r>
        <w:rPr>
          <w:rFonts w:cs="宋体" w:ascii="\5 FAE8F6F96C59ED1;思源黑体 CN Normal" w:hAnsi="\5 FAE8F6F96C59ED1;思源黑体 CN Normal"/>
          <w:b w:val="false"/>
          <w:i w:val="false"/>
          <w:color w:val="262626"/>
          <w:sz w:val="27"/>
        </w:rPr>
        <w:t>80%</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第二次招标</w:t>
      </w:r>
      <w:r>
        <w:rPr>
          <w:rFonts w:cs="宋体" w:ascii="\5 FAE8F6F96C59ED1;思源黑体 CN Normal" w:hAnsi="\5 FAE8F6F96C59ED1;思源黑体 CN Normal"/>
          <w:b w:val="false"/>
          <w:i w:val="false"/>
          <w:color w:val="262626"/>
          <w:sz w:val="27"/>
        </w:rPr>
        <w:t>340</w:t>
      </w:r>
      <w:r>
        <w:rPr>
          <w:rFonts w:ascii="\5 FAE8F6F96C59ED1;思源黑体 CN Normal" w:hAnsi="\5 FAE8F6F96C59ED1;思源黑体 CN Normal" w:cs="宋体"/>
          <w:b w:val="false"/>
          <w:i w:val="false"/>
          <w:color w:val="262626"/>
          <w:sz w:val="27"/>
        </w:rPr>
        <w:t>万公斤（占全年招标总量的</w:t>
      </w:r>
      <w:r>
        <w:rPr>
          <w:rFonts w:cs="宋体" w:ascii="\5 FAE8F6F96C59ED1;思源黑体 CN Normal" w:hAnsi="\5 FAE8F6F96C59ED1;思源黑体 CN Normal"/>
          <w:b w:val="false"/>
          <w:i w:val="false"/>
          <w:color w:val="262626"/>
          <w:sz w:val="27"/>
        </w:rPr>
        <w:t>20%</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四、投标企业资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符合下列全部条件的企业可申报投标资格：</w:t>
      </w:r>
      <w:r>
        <w:rPr>
          <w:rFonts w:cs="宋体" w:ascii="\5 FAE8F6F96C59ED1;思源黑体 CN Normal" w:hAnsi="\5 FAE8F6F96C59ED1;思源黑体 CN Normal"/>
          <w:b w:val="false"/>
          <w:i w:val="false"/>
          <w:color w:val="262626"/>
          <w:sz w:val="27"/>
        </w:rPr>
        <w:t>2022</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月至</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9</w:t>
      </w:r>
      <w:r>
        <w:rPr>
          <w:rFonts w:ascii="\5 FAE8F6F96C59ED1;思源黑体 CN Normal" w:hAnsi="\5 FAE8F6F96C59ED1;思源黑体 CN Normal" w:cs="宋体"/>
          <w:b w:val="false"/>
          <w:i w:val="false"/>
          <w:color w:val="262626"/>
          <w:sz w:val="27"/>
        </w:rPr>
        <w:t>月，蔺草及蔺草制品年均出口实绩达到</w:t>
      </w:r>
      <w:r>
        <w:rPr>
          <w:rFonts w:cs="宋体" w:ascii="\5 FAE8F6F96C59ED1;思源黑体 CN Normal" w:hAnsi="\5 FAE8F6F96C59ED1;思源黑体 CN Normal"/>
          <w:b w:val="false"/>
          <w:i w:val="false"/>
          <w:color w:val="262626"/>
          <w:sz w:val="27"/>
        </w:rPr>
        <w:t>4</w:t>
      </w:r>
      <w:r>
        <w:rPr>
          <w:rFonts w:ascii="\5 FAE8F6F96C59ED1;思源黑体 CN Normal" w:hAnsi="\5 FAE8F6F96C59ED1;思源黑体 CN Normal" w:cs="宋体"/>
          <w:b w:val="false"/>
          <w:i w:val="false"/>
          <w:color w:val="262626"/>
          <w:sz w:val="27"/>
        </w:rPr>
        <w:t>万公斤的出口企业，或年均出口供货实绩达到</w:t>
      </w:r>
      <w:r>
        <w:rPr>
          <w:rFonts w:cs="宋体" w:ascii="\5 FAE8F6F96C59ED1;思源黑体 CN Normal" w:hAnsi="\5 FAE8F6F96C59ED1;思源黑体 CN Normal"/>
          <w:b w:val="false"/>
          <w:i w:val="false"/>
          <w:color w:val="262626"/>
          <w:sz w:val="27"/>
        </w:rPr>
        <w:t>30</w:t>
      </w:r>
      <w:r>
        <w:rPr>
          <w:rFonts w:ascii="\5 FAE8F6F96C59ED1;思源黑体 CN Normal" w:hAnsi="\5 FAE8F6F96C59ED1;思源黑体 CN Normal" w:cs="宋体"/>
          <w:b w:val="false"/>
          <w:i w:val="false"/>
          <w:color w:val="262626"/>
          <w:sz w:val="27"/>
        </w:rPr>
        <w:t>万公斤的供货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上述招标商品出口供货实绩不包括生产企业自营出口数量。出口实绩以海关统计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供货单位必须是具有投标资格的企业；出口供货增值税发票货物名称必须是需要出口配额的蔺草制品，海关税则码是</w:t>
      </w:r>
      <w:r>
        <w:rPr>
          <w:rFonts w:cs="宋体" w:ascii="\5 FAE8F6F96C59ED1;思源黑体 CN Normal" w:hAnsi="\5 FAE8F6F96C59ED1;思源黑体 CN Normal"/>
          <w:b w:val="false"/>
          <w:i w:val="false"/>
          <w:color w:val="262626"/>
          <w:sz w:val="27"/>
        </w:rPr>
        <w:t>4601291111</w:t>
      </w:r>
      <w:r>
        <w:rPr>
          <w:rFonts w:ascii="\5 FAE8F6F96C59ED1;思源黑体 CN Normal" w:hAnsi="\5 FAE8F6F96C59ED1;思源黑体 CN Normal" w:cs="宋体"/>
          <w:b w:val="false"/>
          <w:i w:val="false"/>
          <w:color w:val="262626"/>
          <w:sz w:val="27"/>
        </w:rPr>
        <w:t>、</w:t>
      </w:r>
      <w:r>
        <w:rPr>
          <w:rFonts w:cs="宋体" w:ascii="\5 FAE8F6F96C59ED1;思源黑体 CN Normal" w:hAnsi="\5 FAE8F6F96C59ED1;思源黑体 CN Normal"/>
          <w:b w:val="false"/>
          <w:i w:val="false"/>
          <w:color w:val="262626"/>
          <w:sz w:val="27"/>
        </w:rPr>
        <w:t>4601291112</w:t>
      </w:r>
      <w:r>
        <w:rPr>
          <w:rFonts w:ascii="\5 FAE8F6F96C59ED1;思源黑体 CN Normal" w:hAnsi="\5 FAE8F6F96C59ED1;思源黑体 CN Normal" w:cs="宋体"/>
          <w:b w:val="false"/>
          <w:i w:val="false"/>
          <w:color w:val="262626"/>
          <w:sz w:val="27"/>
        </w:rPr>
        <w:t>、</w:t>
      </w:r>
      <w:r>
        <w:rPr>
          <w:rFonts w:cs="宋体" w:ascii="\5 FAE8F6F96C59ED1;思源黑体 CN Normal" w:hAnsi="\5 FAE8F6F96C59ED1;思源黑体 CN Normal"/>
          <w:b w:val="false"/>
          <w:i w:val="false"/>
          <w:color w:val="262626"/>
          <w:sz w:val="27"/>
        </w:rPr>
        <w:t>9404210010</w:t>
      </w:r>
      <w:r>
        <w:rPr>
          <w:rFonts w:ascii="\5 FAE8F6F96C59ED1;思源黑体 CN Normal" w:hAnsi="\5 FAE8F6F96C59ED1;思源黑体 CN Normal" w:cs="宋体"/>
          <w:b w:val="false"/>
          <w:i w:val="false"/>
          <w:color w:val="262626"/>
          <w:sz w:val="27"/>
        </w:rPr>
        <w:t>；购货公司必须是具有投标资格的外贸公司（不包括生产企业之间的供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五、投标资格审核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一）材料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各省、自治区、直辖市及计划单列市、新疆生产建设兵团商务主管部门（以下称各地商务主管部门）负责接收汇总和向出口商品配额招标委员会（以下简称招标委员会）上报本地区企业递交的投标资格申报材料。中央管理企业的投标资格申报材料直接报招标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2.</w:t>
      </w:r>
      <w:r>
        <w:rPr>
          <w:rFonts w:ascii="\5 FAE8F6F96C59ED1;思源黑体 CN Normal" w:hAnsi="\5 FAE8F6F96C59ED1;思源黑体 CN Normal" w:cs="宋体"/>
          <w:b w:val="false"/>
          <w:i w:val="false"/>
          <w:color w:val="262626"/>
          <w:sz w:val="27"/>
        </w:rPr>
        <w:t>凡满足蔺草及蔺草制品出口配额投标企业资质标准的企业均可申请参加资格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3.</w:t>
      </w:r>
      <w:r>
        <w:rPr>
          <w:rFonts w:ascii="\5 FAE8F6F96C59ED1;思源黑体 CN Normal" w:hAnsi="\5 FAE8F6F96C59ED1;思源黑体 CN Normal" w:cs="宋体"/>
          <w:b w:val="false"/>
          <w:i w:val="false"/>
          <w:color w:val="262626"/>
          <w:sz w:val="27"/>
        </w:rPr>
        <w:t>申请企业需提交《申请投标企业资格申报表》（附件</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有供货的生产企业需提交出口供货增值税发票复印件及《</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9</w:t>
      </w:r>
      <w:r>
        <w:rPr>
          <w:rFonts w:ascii="\5 FAE8F6F96C59ED1;思源黑体 CN Normal" w:hAnsi="\5 FAE8F6F96C59ED1;思源黑体 CN Normal" w:cs="宋体"/>
          <w:b w:val="false"/>
          <w:i w:val="false"/>
          <w:color w:val="262626"/>
          <w:sz w:val="27"/>
        </w:rPr>
        <w:t>月）增值税发票开票明细统计表》（附件</w:t>
      </w:r>
      <w:r>
        <w:rPr>
          <w:rFonts w:cs="宋体" w:ascii="\5 FAE8F6F96C59ED1;思源黑体 CN Normal" w:hAnsi="\5 FAE8F6F96C59ED1;思源黑体 CN Normal"/>
          <w:b w:val="false"/>
          <w:i w:val="false"/>
          <w:color w:val="262626"/>
          <w:sz w:val="27"/>
        </w:rPr>
        <w:t>2</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4.</w:t>
      </w:r>
      <w:r>
        <w:rPr>
          <w:rFonts w:ascii="\5 FAE8F6F96C59ED1;思源黑体 CN Normal" w:hAnsi="\5 FAE8F6F96C59ED1;思源黑体 CN Normal" w:cs="宋体"/>
          <w:b w:val="false"/>
          <w:i w:val="false"/>
          <w:color w:val="262626"/>
          <w:sz w:val="27"/>
        </w:rPr>
        <w:t>新申请企业还需提交营业执照复印件、企业法人委托书、申报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上述材料均须由申请企业法人代表签字确认，提供正本扫描件，并制作成电子版统一提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5.</w:t>
      </w:r>
      <w:r>
        <w:rPr>
          <w:rFonts w:ascii="\5 FAE8F6F96C59ED1;思源黑体 CN Normal" w:hAnsi="\5 FAE8F6F96C59ED1;思源黑体 CN Normal" w:cs="宋体"/>
          <w:b w:val="false"/>
          <w:i w:val="false"/>
          <w:color w:val="262626"/>
          <w:sz w:val="27"/>
        </w:rPr>
        <w:t>各地商务主管部门应于</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3</w:t>
      </w:r>
      <w:r>
        <w:rPr>
          <w:rFonts w:ascii="\5 FAE8F6F96C59ED1;思源黑体 CN Normal" w:hAnsi="\5 FAE8F6F96C59ED1;思源黑体 CN Normal" w:cs="宋体"/>
          <w:b w:val="false"/>
          <w:i w:val="false"/>
          <w:color w:val="262626"/>
          <w:sz w:val="27"/>
        </w:rPr>
        <w:t>日</w:t>
      </w:r>
      <w:r>
        <w:rPr>
          <w:rFonts w:cs="宋体" w:ascii="\5 FAE8F6F96C59ED1;思源黑体 CN Normal" w:hAnsi="\5 FAE8F6F96C59ED1;思源黑体 CN Normal"/>
          <w:b w:val="false"/>
          <w:i w:val="false"/>
          <w:color w:val="262626"/>
          <w:sz w:val="27"/>
        </w:rPr>
        <w:t>17</w:t>
      </w:r>
      <w:r>
        <w:rPr>
          <w:rFonts w:ascii="\5 FAE8F6F96C59ED1;思源黑体 CN Normal" w:hAnsi="\5 FAE8F6F96C59ED1;思源黑体 CN Normal" w:cs="宋体"/>
          <w:b w:val="false"/>
          <w:i w:val="false"/>
          <w:color w:val="262626"/>
          <w:sz w:val="27"/>
        </w:rPr>
        <w:t>时前将接收汇总后的企业申报材料报送招标委员会，如未在上述时限内报送，招标委员会将不再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二）资格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招标委员会负责对企业投标资格进行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2.</w:t>
      </w:r>
      <w:r>
        <w:rPr>
          <w:rFonts w:ascii="\5 FAE8F6F96C59ED1;思源黑体 CN Normal" w:hAnsi="\5 FAE8F6F96C59ED1;思源黑体 CN Normal" w:cs="宋体"/>
          <w:b w:val="false"/>
          <w:i w:val="false"/>
          <w:color w:val="262626"/>
          <w:sz w:val="27"/>
        </w:rPr>
        <w:t>招标委员会将对生产企业出口供货增值税发票正本进行抽查复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3.</w:t>
      </w:r>
      <w:r>
        <w:rPr>
          <w:rFonts w:ascii="\5 FAE8F6F96C59ED1;思源黑体 CN Normal" w:hAnsi="\5 FAE8F6F96C59ED1;思源黑体 CN Normal" w:cs="宋体"/>
          <w:b w:val="false"/>
          <w:i w:val="false"/>
          <w:color w:val="262626"/>
          <w:sz w:val="27"/>
        </w:rPr>
        <w:t>各地商务主管部门负责接收汇总本地区企业申报材料，填写《申请投标企业资格申报汇总表》（附件</w:t>
      </w:r>
      <w:r>
        <w:rPr>
          <w:rFonts w:cs="宋体" w:ascii="\5 FAE8F6F96C59ED1;思源黑体 CN Normal" w:hAnsi="\5 FAE8F6F96C59ED1;思源黑体 CN Normal"/>
          <w:b w:val="false"/>
          <w:i w:val="false"/>
          <w:color w:val="262626"/>
          <w:sz w:val="27"/>
        </w:rPr>
        <w:t>3</w:t>
      </w:r>
      <w:r>
        <w:rPr>
          <w:rFonts w:ascii="\5 FAE8F6F96C59ED1;思源黑体 CN Normal" w:hAnsi="\5 FAE8F6F96C59ED1;思源黑体 CN Normal" w:cs="宋体"/>
          <w:b w:val="false"/>
          <w:i w:val="false"/>
          <w:color w:val="262626"/>
          <w:sz w:val="27"/>
        </w:rPr>
        <w:t>），并将汇总表及企业申报材料电子版发送至招标委员会专用邮箱，邮箱地址</w:t>
      </w:r>
      <w:r>
        <w:rPr>
          <w:rFonts w:cs="宋体" w:ascii="\5 FAE8F6F96C59ED1;思源黑体 CN Normal" w:hAnsi="\5 FAE8F6F96C59ED1;思源黑体 CN Normal"/>
          <w:b w:val="false"/>
          <w:i w:val="false"/>
          <w:color w:val="262626"/>
          <w:sz w:val="27"/>
        </w:rPr>
        <w:br/>
        <w:t>wmsncp@mofcom.gov.cn</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4.</w:t>
      </w:r>
      <w:r>
        <w:rPr>
          <w:rFonts w:ascii="\5 FAE8F6F96C59ED1;思源黑体 CN Normal" w:hAnsi="\5 FAE8F6F96C59ED1;思源黑体 CN Normal" w:cs="宋体"/>
          <w:b w:val="false"/>
          <w:i w:val="false"/>
          <w:color w:val="262626"/>
          <w:sz w:val="27"/>
        </w:rPr>
        <w:t>投标资格审核于</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6</w:t>
      </w:r>
      <w:r>
        <w:rPr>
          <w:rFonts w:ascii="\5 FAE8F6F96C59ED1;思源黑体 CN Normal" w:hAnsi="\5 FAE8F6F96C59ED1;思源黑体 CN Normal" w:cs="宋体"/>
          <w:b w:val="false"/>
          <w:i w:val="false"/>
          <w:color w:val="262626"/>
          <w:sz w:val="27"/>
        </w:rPr>
        <w:t>日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5.</w:t>
      </w:r>
      <w:r>
        <w:rPr>
          <w:rFonts w:ascii="\5 FAE8F6F96C59ED1;思源黑体 CN Normal" w:hAnsi="\5 FAE8F6F96C59ED1;思源黑体 CN Normal" w:cs="宋体"/>
          <w:b w:val="false"/>
          <w:i w:val="false"/>
          <w:color w:val="262626"/>
          <w:sz w:val="27"/>
        </w:rPr>
        <w:t>招标委员会于</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2</w:t>
      </w:r>
      <w:r>
        <w:rPr>
          <w:rFonts w:ascii="\5 FAE8F6F96C59ED1;思源黑体 CN Normal" w:hAnsi="\5 FAE8F6F96C59ED1;思源黑体 CN Normal" w:cs="宋体"/>
          <w:b w:val="false"/>
          <w:i w:val="false"/>
          <w:color w:val="262626"/>
          <w:sz w:val="27"/>
        </w:rPr>
        <w:t>日前发布通过审核的投标企业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t>6.</w:t>
      </w:r>
      <w:r>
        <w:rPr>
          <w:rFonts w:ascii="\5 FAE8F6F96C59ED1;思源黑体 CN Normal" w:hAnsi="\5 FAE8F6F96C59ED1;思源黑体 CN Normal" w:cs="宋体"/>
          <w:b w:val="false"/>
          <w:i w:val="false"/>
          <w:color w:val="262626"/>
          <w:sz w:val="27"/>
        </w:rPr>
        <w:t>通过审核的投标企业，如企业电子信息未备案（新申请企业）或已备案的电子信息有改动，需自行登录</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商务部业务系统统一平台</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企业端</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进入</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电子招投标企业信息服务</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新增或变更企业电子信息。地方企业告知各地商务主管部门，中央管理企业告知招标委员会，各地商务主管部门或招标委员会在系统审核通过后，企业方可参加电子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六、投标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获得投标资格的企业通过商务部业务系统统一平台进行电子投标。招标委员会不接受书面投标。企业在规定的截标时点前只能投一份电子标书，当同一企业成功送达的电子标书出现两份以上（含两份）时，该企业的标书视为无效。企业无法在规定时点前发出电子标书的视为自动放弃投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企业完成投标操作后，可登录</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商务部业务系统统一平台</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企业端</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进入</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电子招投标企业信息服务应用</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查询标书是否已被主机成功接收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中国国际电子商务中心负责电子招标投标技术保障工作，并解释具体操作上的问题。如企业电子投标出现故障，请最迟于截标时间前</w:t>
      </w:r>
      <w:r>
        <w:rPr>
          <w:rFonts w:cs="宋体" w:ascii="\5 FAE8F6F96C59ED1;思源黑体 CN Normal" w:hAnsi="\5 FAE8F6F96C59ED1;思源黑体 CN Normal"/>
          <w:b w:val="false"/>
          <w:i w:val="false"/>
          <w:color w:val="262626"/>
          <w:sz w:val="27"/>
        </w:rPr>
        <w:t>2</w:t>
      </w:r>
      <w:r>
        <w:rPr>
          <w:rFonts w:ascii="\5 FAE8F6F96C59ED1;思源黑体 CN Normal" w:hAnsi="\5 FAE8F6F96C59ED1;思源黑体 CN Normal" w:cs="宋体"/>
          <w:b w:val="false"/>
          <w:i w:val="false"/>
          <w:color w:val="262626"/>
          <w:sz w:val="27"/>
        </w:rPr>
        <w:t>小时与中国国际电子商务中心客户服务热线联系，及时排除故障。否则，企业投标操作失败将自行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客户服务热线：</w:t>
      </w:r>
      <w:r>
        <w:rPr>
          <w:rFonts w:cs="宋体" w:ascii="\5 FAE8F6F96C59ED1;思源黑体 CN Normal" w:hAnsi="\5 FAE8F6F96C59ED1;思源黑体 CN Normal"/>
          <w:b w:val="false"/>
          <w:i w:val="false"/>
          <w:color w:val="262626"/>
          <w:sz w:val="27"/>
        </w:rPr>
        <w:t>010—67870108</w:t>
      </w:r>
      <w:r>
        <w:rPr>
          <w:rFonts w:ascii="\5 FAE8F6F96C59ED1;思源黑体 CN Normal" w:hAnsi="\5 FAE8F6F96C59ED1;思源黑体 CN Normal" w:cs="宋体"/>
          <w:b w:val="false"/>
          <w:i w:val="false"/>
          <w:color w:val="262626"/>
          <w:sz w:val="27"/>
        </w:rPr>
        <w:t>（拨通后按号码</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再按号码</w:t>
      </w:r>
      <w:r>
        <w:rPr>
          <w:rFonts w:cs="宋体" w:ascii="\5 FAE8F6F96C59ED1;思源黑体 CN Normal" w:hAnsi="\5 FAE8F6F96C59ED1;思源黑体 CN Normal"/>
          <w:b w:val="false"/>
          <w:i w:val="false"/>
          <w:color w:val="262626"/>
          <w:sz w:val="27"/>
        </w:rPr>
        <w:t>3</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传真：</w:t>
      </w:r>
      <w:r>
        <w:rPr>
          <w:rFonts w:cs="宋体" w:ascii="\5 FAE8F6F96C59ED1;思源黑体 CN Normal" w:hAnsi="\5 FAE8F6F96C59ED1;思源黑体 CN Normal"/>
          <w:b w:val="false"/>
          <w:i w:val="false"/>
          <w:color w:val="262626"/>
          <w:sz w:val="27"/>
        </w:rPr>
        <w:t>010—678003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七、最低投标价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本次公开招标最低投标价格</w:t>
      </w:r>
      <w:r>
        <w:rPr>
          <w:rFonts w:cs="宋体" w:ascii="\5 FAE8F6F96C59ED1;思源黑体 CN Normal" w:hAnsi="\5 FAE8F6F96C59ED1;思源黑体 CN Normal"/>
          <w:b w:val="false"/>
          <w:i w:val="false"/>
          <w:color w:val="262626"/>
          <w:sz w:val="27"/>
        </w:rPr>
        <w:t>0.30</w:t>
      </w:r>
      <w:r>
        <w:rPr>
          <w:rFonts w:ascii="\5 FAE8F6F96C59ED1;思源黑体 CN Normal" w:hAnsi="\5 FAE8F6F96C59ED1;思源黑体 CN Normal" w:cs="宋体"/>
          <w:b w:val="false"/>
          <w:i w:val="false"/>
          <w:color w:val="262626"/>
          <w:sz w:val="27"/>
        </w:rPr>
        <w:t>元</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公斤。对于低于最低投标价格的标书，招标委员会将作为废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八、投标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一）第一次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招标委员会根据企业（包括外商投资企业）</w:t>
      </w:r>
      <w:r>
        <w:rPr>
          <w:rFonts w:cs="宋体" w:ascii="\5 FAE8F6F96C59ED1;思源黑体 CN Normal" w:hAnsi="\5 FAE8F6F96C59ED1;思源黑体 CN Normal"/>
          <w:b w:val="false"/>
          <w:i w:val="false"/>
          <w:color w:val="262626"/>
          <w:sz w:val="27"/>
        </w:rPr>
        <w:t>2022</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月</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cs="宋体" w:ascii="\5 FAE8F6F96C59ED1;思源黑体 CN Normal" w:hAnsi="\5 FAE8F6F96C59ED1;思源黑体 CN Normal"/>
          <w:b w:val="false"/>
          <w:i w:val="false"/>
          <w:color w:val="262626"/>
          <w:sz w:val="27"/>
        </w:rPr>
        <w:t>2024</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9</w:t>
      </w:r>
      <w:r>
        <w:rPr>
          <w:rFonts w:ascii="\5 FAE8F6F96C59ED1;思源黑体 CN Normal" w:hAnsi="\5 FAE8F6F96C59ED1;思源黑体 CN Normal" w:cs="宋体"/>
          <w:b w:val="false"/>
          <w:i w:val="false"/>
          <w:color w:val="262626"/>
          <w:sz w:val="27"/>
        </w:rPr>
        <w:t>月平均出口实绩及出口供货数量（出口及出口供货数量</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出口数量</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出口供货数量</w:t>
      </w:r>
      <w:r>
        <w:rPr>
          <w:rFonts w:cs="宋体" w:ascii="\5 FAE8F6F96C59ED1;思源黑体 CN Normal" w:hAnsi="\5 FAE8F6F96C59ED1;思源黑体 CN Normal"/>
          <w:b w:val="false"/>
          <w:i w:val="false"/>
          <w:color w:val="262626"/>
          <w:sz w:val="27"/>
        </w:rPr>
        <w:t>×50%</w:t>
      </w:r>
      <w:r>
        <w:rPr>
          <w:rFonts w:ascii="\5 FAE8F6F96C59ED1;思源黑体 CN Normal" w:hAnsi="\5 FAE8F6F96C59ED1;思源黑体 CN Normal" w:cs="宋体"/>
          <w:b w:val="false"/>
          <w:i w:val="false"/>
          <w:color w:val="262626"/>
          <w:sz w:val="27"/>
        </w:rPr>
        <w:t>，其中，出口供货数量不包括自营出口数量）</w:t>
      </w:r>
      <w:r>
        <w:rPr>
          <w:rFonts w:cs="宋体" w:ascii="\5 FAE8F6F96C59ED1;思源黑体 CN Normal" w:hAnsi="\5 FAE8F6F96C59ED1;思源黑体 CN Normal"/>
          <w:b w:val="false"/>
          <w:i w:val="false"/>
          <w:color w:val="262626"/>
          <w:sz w:val="27"/>
        </w:rPr>
        <w:br/>
        <w:t>×80%×</w:t>
      </w:r>
      <w:r>
        <w:rPr>
          <w:rFonts w:ascii="\5 FAE8F6F96C59ED1;思源黑体 CN Normal" w:hAnsi="\5 FAE8F6F96C59ED1;思源黑体 CN Normal" w:cs="宋体"/>
          <w:b w:val="false"/>
          <w:i w:val="false"/>
          <w:color w:val="262626"/>
          <w:sz w:val="27"/>
        </w:rPr>
        <w:t>系数确定企业第一次招标最高投标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二）第二次招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招标委员会根据企业（包括外商投资企业）</w:t>
      </w:r>
      <w:r>
        <w:rPr>
          <w:rFonts w:cs="宋体" w:ascii="\5 FAE8F6F96C59ED1;思源黑体 CN Normal" w:hAnsi="\5 FAE8F6F96C59ED1;思源黑体 CN Normal"/>
          <w:b w:val="false"/>
          <w:i w:val="false"/>
          <w:color w:val="262626"/>
          <w:sz w:val="27"/>
        </w:rPr>
        <w:t>2022—2024</w:t>
      </w:r>
      <w:r>
        <w:rPr>
          <w:rFonts w:ascii="\5 FAE8F6F96C59ED1;思源黑体 CN Normal" w:hAnsi="\5 FAE8F6F96C59ED1;思源黑体 CN Normal" w:cs="宋体"/>
          <w:b w:val="false"/>
          <w:i w:val="false"/>
          <w:color w:val="262626"/>
          <w:sz w:val="27"/>
        </w:rPr>
        <w:t>年平均出口实绩及出口供货数量（出口及出口供货数量</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出口数量</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出口供货数量</w:t>
      </w:r>
      <w:r>
        <w:rPr>
          <w:rFonts w:cs="宋体" w:ascii="\5 FAE8F6F96C59ED1;思源黑体 CN Normal" w:hAnsi="\5 FAE8F6F96C59ED1;思源黑体 CN Normal"/>
          <w:b w:val="false"/>
          <w:i w:val="false"/>
          <w:color w:val="262626"/>
          <w:sz w:val="27"/>
        </w:rPr>
        <w:t>×50%</w:t>
      </w:r>
      <w:r>
        <w:rPr>
          <w:rFonts w:ascii="\5 FAE8F6F96C59ED1;思源黑体 CN Normal" w:hAnsi="\5 FAE8F6F96C59ED1;思源黑体 CN Normal" w:cs="宋体"/>
          <w:b w:val="false"/>
          <w:i w:val="false"/>
          <w:color w:val="262626"/>
          <w:sz w:val="27"/>
        </w:rPr>
        <w:t>，其中，出口供货数量不包括自营出口数量）</w:t>
      </w:r>
      <w:r>
        <w:rPr>
          <w:rFonts w:cs="宋体" w:ascii="\5 FAE8F6F96C59ED1;思源黑体 CN Normal" w:hAnsi="\5 FAE8F6F96C59ED1;思源黑体 CN Normal"/>
          <w:b w:val="false"/>
          <w:i w:val="false"/>
          <w:color w:val="262626"/>
          <w:sz w:val="27"/>
        </w:rPr>
        <w:t>×20%×</w:t>
      </w:r>
      <w:r>
        <w:rPr>
          <w:rFonts w:ascii="\5 FAE8F6F96C59ED1;思源黑体 CN Normal" w:hAnsi="\5 FAE8F6F96C59ED1;思源黑体 CN Normal" w:cs="宋体"/>
          <w:b w:val="false"/>
          <w:i w:val="false"/>
          <w:color w:val="262626"/>
          <w:sz w:val="27"/>
        </w:rPr>
        <w:t>系数确定企业第二次招标最高投标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经招标委员会批准后，中国国际电子商务中心通过电子标书设定企业最高投标量。企业可在电子标书上接收到本企业最高投标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对投标数量高于最高投标量的标书，招标委员会将作为废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招标系数将分别于两次公开招标前确定，并在商务部网站</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对外贸易司子站</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外贸管理栏目中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九、中标结果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每次公开招标开标后第二个工作日公布初步中标结果，企业可登录</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商务部业务系统统一平台</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企业端</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进入</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电子招投标企业信息服务应用</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查看。投标企业如有疑问，可于公布初步中标结果之日起三个工作日内向招标委员会提出。五个工作日之后，各投标企业可在商务部网站</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对外贸易司子站</w:t>
      </w:r>
      <w:r>
        <w:rPr>
          <w:rFonts w:ascii="\5 FAE8F6F96C59ED1;思源黑体 CN Normal" w:hAnsi="\5 FAE8F6F96C59ED1;思源黑体 CN Normal" w:cs="\5 FAE8F6F96C59ED1;思源黑体 CN Normal" w:eastAsia="\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外贸管理栏目中查询经招标委员会审核公布的企业中标最终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十、中标保证金及中标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中标最终结果公布后，各中标企业须在规定时间内缴纳中标保证金，分别于</w:t>
      </w:r>
      <w:r>
        <w:rPr>
          <w:rFonts w:cs="宋体" w:ascii="\5 FAE8F6F96C59ED1;思源黑体 CN Normal" w:hAnsi="\5 FAE8F6F96C59ED1;思源黑体 CN Normal"/>
          <w:b w:val="false"/>
          <w:i w:val="false"/>
          <w:color w:val="262626"/>
          <w:sz w:val="27"/>
        </w:rPr>
        <w:t>2025</w:t>
      </w:r>
      <w:r>
        <w:rPr>
          <w:rFonts w:ascii="\5 FAE8F6F96C59ED1;思源黑体 CN Normal" w:hAnsi="\5 FAE8F6F96C59ED1;思源黑体 CN Normal" w:cs="宋体"/>
          <w:b w:val="false"/>
          <w:i w:val="false"/>
          <w:color w:val="262626"/>
          <w:sz w:val="27"/>
        </w:rPr>
        <w:t>年</w:t>
      </w:r>
      <w:r>
        <w:rPr>
          <w:rFonts w:cs="宋体" w:ascii="\5 FAE8F6F96C59ED1;思源黑体 CN Normal" w:hAnsi="\5 FAE8F6F96C59ED1;思源黑体 CN Normal"/>
          <w:b w:val="false"/>
          <w:i w:val="false"/>
          <w:color w:val="262626"/>
          <w:sz w:val="27"/>
        </w:rPr>
        <w:t>1</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9</w:t>
      </w:r>
      <w:r>
        <w:rPr>
          <w:rFonts w:ascii="\5 FAE8F6F96C59ED1;思源黑体 CN Normal" w:hAnsi="\5 FAE8F6F96C59ED1;思源黑体 CN Normal" w:cs="宋体"/>
          <w:b w:val="false"/>
          <w:i w:val="false"/>
          <w:color w:val="262626"/>
          <w:sz w:val="27"/>
        </w:rPr>
        <w:t>日和</w:t>
      </w:r>
      <w:r>
        <w:rPr>
          <w:rFonts w:cs="宋体" w:ascii="\5 FAE8F6F96C59ED1;思源黑体 CN Normal" w:hAnsi="\5 FAE8F6F96C59ED1;思源黑体 CN Normal"/>
          <w:b w:val="false"/>
          <w:i w:val="false"/>
          <w:color w:val="262626"/>
          <w:sz w:val="27"/>
        </w:rPr>
        <w:t>8</w:t>
      </w:r>
      <w:r>
        <w:rPr>
          <w:rFonts w:ascii="\5 FAE8F6F96C59ED1;思源黑体 CN Normal" w:hAnsi="\5 FAE8F6F96C59ED1;思源黑体 CN Normal" w:cs="宋体"/>
          <w:b w:val="false"/>
          <w:i w:val="false"/>
          <w:color w:val="262626"/>
          <w:sz w:val="27"/>
        </w:rPr>
        <w:t>月</w:t>
      </w:r>
      <w:r>
        <w:rPr>
          <w:rFonts w:cs="宋体" w:ascii="\5 FAE8F6F96C59ED1;思源黑体 CN Normal" w:hAnsi="\5 FAE8F6F96C59ED1;思源黑体 CN Normal"/>
          <w:b w:val="false"/>
          <w:i w:val="false"/>
          <w:color w:val="262626"/>
          <w:sz w:val="27"/>
        </w:rPr>
        <w:t>17</w:t>
      </w:r>
      <w:r>
        <w:rPr>
          <w:rFonts w:ascii="\5 FAE8F6F96C59ED1;思源黑体 CN Normal" w:hAnsi="\5 FAE8F6F96C59ED1;思源黑体 CN Normal" w:cs="宋体"/>
          <w:b w:val="false"/>
          <w:i w:val="false"/>
          <w:color w:val="262626"/>
          <w:sz w:val="27"/>
        </w:rPr>
        <w:t>日前缴纳第一次招标和第二次招标中标保证金，中标保证金为中标金（金额</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企业中标数量</w:t>
      </w:r>
      <w:r>
        <w:rPr>
          <w:rFonts w:cs="宋体" w:ascii="\5 FAE8F6F96C59ED1;思源黑体 CN Normal" w:hAnsi="\5 FAE8F6F96C59ED1;思源黑体 CN Normal"/>
          <w:b w:val="false"/>
          <w:i w:val="false"/>
          <w:color w:val="262626"/>
          <w:sz w:val="27"/>
        </w:rPr>
        <w:t>×</w:t>
      </w:r>
      <w:r>
        <w:rPr>
          <w:rFonts w:ascii="\5 FAE8F6F96C59ED1;思源黑体 CN Normal" w:hAnsi="\5 FAE8F6F96C59ED1;思源黑体 CN Normal" w:cs="宋体"/>
          <w:b w:val="false"/>
          <w:i w:val="false"/>
          <w:color w:val="262626"/>
          <w:sz w:val="27"/>
        </w:rPr>
        <w:t>企业中标价格）的</w:t>
      </w:r>
      <w:r>
        <w:rPr>
          <w:rFonts w:cs="宋体" w:ascii="\5 FAE8F6F96C59ED1;思源黑体 CN Normal" w:hAnsi="\5 FAE8F6F96C59ED1;思源黑体 CN Normal"/>
          <w:b w:val="false"/>
          <w:i w:val="false"/>
          <w:color w:val="262626"/>
          <w:sz w:val="27"/>
        </w:rPr>
        <w:t>20%</w:t>
      </w:r>
      <w:r>
        <w:rPr>
          <w:rFonts w:ascii="\5 FAE8F6F96C59ED1;思源黑体 CN Normal" w:hAnsi="\5 FAE8F6F96C59ED1;思源黑体 CN Normal" w:cs="宋体"/>
          <w:b w:val="false"/>
          <w:i w:val="false"/>
          <w:color w:val="262626"/>
          <w:sz w:val="27"/>
        </w:rPr>
        <w:t>。企业每次申领出口许可证前，按领证配额数量缴纳相应配额的中标金余额。对未按时交纳中标保证金及浪费配额的企业将按招标办法的有关规定进行相应处罚。中标保证金及中标金实行电子化缴纳，具体指引详见附件</w:t>
      </w:r>
      <w:r>
        <w:rPr>
          <w:rFonts w:cs="宋体" w:ascii="\5 FAE8F6F96C59ED1;思源黑体 CN Normal" w:hAnsi="\5 FAE8F6F96C59ED1;思源黑体 CN Normal"/>
          <w:b w:val="false"/>
          <w:i w:val="false"/>
          <w:color w:val="262626"/>
          <w:sz w:val="27"/>
        </w:rPr>
        <w:t>4</w:t>
      </w:r>
      <w:r>
        <w:rPr>
          <w:rFonts w:ascii="\5 FAE8F6F96C59ED1;思源黑体 CN Normal" w:hAnsi="\5 FAE8F6F96C59ED1;思源黑体 CN Normal" w:cs="宋体"/>
          <w:b w:val="false"/>
          <w:i w:val="false"/>
          <w:color w:val="262626"/>
          <w:sz w:val="27"/>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i w:val="false"/>
          <w:color w:val="262626"/>
          <w:sz w:val="27"/>
        </w:rPr>
        <w:t>十一、蔺草及蔺草制品出口配额招标委员会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北京市东城区东长安街</w:t>
      </w:r>
      <w:r>
        <w:rPr>
          <w:rFonts w:cs="宋体" w:ascii="\5 FAE8F6F96C59ED1;思源黑体 CN Normal" w:hAnsi="\5 FAE8F6F96C59ED1;思源黑体 CN Normal"/>
          <w:b w:val="false"/>
          <w:i w:val="false"/>
          <w:color w:val="262626"/>
          <w:sz w:val="27"/>
        </w:rPr>
        <w:t>2</w:t>
      </w:r>
      <w:r>
        <w:rPr>
          <w:rFonts w:ascii="\5 FAE8F6F96C59ED1;思源黑体 CN Normal" w:hAnsi="\5 FAE8F6F96C59ED1;思源黑体 CN Normal" w:cs="宋体"/>
          <w:b w:val="false"/>
          <w:i w:val="false"/>
          <w:color w:val="262626"/>
          <w:sz w:val="27"/>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联系电话：</w:t>
      </w:r>
      <w:r>
        <w:rPr>
          <w:rFonts w:cs="宋体" w:ascii="\5 FAE8F6F96C59ED1;思源黑体 CN Normal" w:hAnsi="\5 FAE8F6F96C59ED1;思源黑体 CN Normal"/>
          <w:b w:val="false"/>
          <w:i w:val="false"/>
          <w:color w:val="262626"/>
          <w:sz w:val="27"/>
        </w:rPr>
        <w:t>010—87789540</w:t>
      </w:r>
      <w:r>
        <w:rPr>
          <w:rFonts w:ascii="\5 FAE8F6F96C59ED1;思源黑体 CN Normal" w:hAnsi="\5 FAE8F6F96C59ED1;思源黑体 CN Normal" w:cs="宋体"/>
          <w:b w:val="false"/>
          <w:i w:val="false"/>
          <w:color w:val="262626"/>
          <w:sz w:val="27"/>
        </w:rPr>
        <w:t>，</w:t>
      </w:r>
      <w:r>
        <w:rPr>
          <w:rFonts w:cs="宋体" w:ascii="\5 FAE8F6F96C59ED1;思源黑体 CN Normal" w:hAnsi="\5 FAE8F6F96C59ED1;思源黑体 CN Normal"/>
          <w:b w:val="false"/>
          <w:i w:val="false"/>
          <w:color w:val="262626"/>
          <w:sz w:val="27"/>
        </w:rPr>
        <w:t>651977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26"/>
          <w:sz w:val="27"/>
        </w:rPr>
        <w:t>传真：</w:t>
      </w:r>
      <w:r>
        <w:rPr>
          <w:rFonts w:cs="宋体" w:ascii="\5 FAE8F6F96C59ED1;思源黑体 CN Normal" w:hAnsi="\5 FAE8F6F96C59ED1;思源黑体 CN Normal"/>
          <w:b w:val="false"/>
          <w:i w:val="false"/>
          <w:color w:val="262626"/>
          <w:sz w:val="27"/>
        </w:rPr>
        <w:t>010—877895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000000"/>
          <w:sz w:val="27"/>
        </w:rPr>
      </w:pPr>
      <w:r>
        <w:rPr>
          <w:rFonts w:ascii="\5 FAE8F6F96C59ED1;思源黑体 CN Normal" w:hAnsi="\5 FAE8F6F96C59ED1;思源黑体 CN Normal" w:cs="宋体"/>
          <w:b w:val="false"/>
          <w:i w:val="false"/>
          <w:color w:val="262626"/>
          <w:sz w:val="27"/>
        </w:rPr>
        <w:t>附件：</w:t>
      </w:r>
      <w:hyperlink r:id="rId2">
        <w:r>
          <w:rPr>
            <w:rStyle w:val="InternetLink"/>
            <w:rFonts w:cs="宋体" w:ascii="\5 FAE8F6F96C59ED1;思源黑体 CN Normal" w:hAnsi="\5 FAE8F6F96C59ED1;思源黑体 CN Normal"/>
            <w:b w:val="false"/>
            <w:i w:val="false"/>
            <w:color w:val="000000"/>
            <w:sz w:val="27"/>
            <w:u w:val="none"/>
          </w:rPr>
          <w:t>1.</w:t>
        </w:r>
        <w:r>
          <w:rPr>
            <w:rStyle w:val="InternetLink"/>
            <w:rFonts w:ascii="\5 FAE8F6F96C59ED1;思源黑体 CN Normal" w:hAnsi="\5 FAE8F6F96C59ED1;思源黑体 CN Normal" w:cs="宋体"/>
            <w:b w:val="false"/>
            <w:i w:val="false"/>
            <w:color w:val="000000"/>
            <w:sz w:val="27"/>
            <w:u w:val="none"/>
          </w:rPr>
          <w:t>申请投标企业资格申报表</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000000"/>
          <w:sz w:val="27"/>
        </w:rPr>
      </w:pPr>
      <w:r>
        <w:rPr>
          <w:rFonts w:eastAsia="\5 FAE8F6F96C59ED1;思源黑体 CN Normal" w:cs="\5 FAE8F6F96C59ED1;思源黑体 CN Normal" w:ascii="\5 FAE8F6F96C59ED1;思源黑体 CN Normal" w:hAnsi="\5 FAE8F6F96C59ED1;思源黑体 CN Normal"/>
          <w:b w:val="false"/>
          <w:i w:val="false"/>
          <w:color w:val="000000"/>
          <w:sz w:val="27"/>
          <w:u w:val="none"/>
          <w:lang w:val="en-US" w:eastAsia="zh-CN"/>
        </w:rPr>
        <w:t xml:space="preserve">      </w:t>
      </w:r>
      <w:hyperlink r:id="rId3">
        <w:r>
          <w:rPr>
            <w:rStyle w:val="InternetLink"/>
            <w:rFonts w:cs="宋体" w:ascii="\5 FAE8F6F96C59ED1;思源黑体 CN Normal" w:hAnsi="\5 FAE8F6F96C59ED1;思源黑体 CN Normal"/>
            <w:b w:val="false"/>
            <w:i w:val="false"/>
            <w:color w:val="000000"/>
            <w:sz w:val="27"/>
            <w:u w:val="none"/>
          </w:rPr>
          <w:t>2.2024</w:t>
        </w:r>
        <w:r>
          <w:rPr>
            <w:rStyle w:val="InternetLink"/>
            <w:rFonts w:ascii="\5 FAE8F6F96C59ED1;思源黑体 CN Normal" w:hAnsi="\5 FAE8F6F96C59ED1;思源黑体 CN Normal" w:cs="宋体"/>
            <w:b w:val="false"/>
            <w:i w:val="false"/>
            <w:color w:val="000000"/>
            <w:sz w:val="27"/>
            <w:u w:val="none"/>
          </w:rPr>
          <w:t>年（</w:t>
        </w:r>
        <w:r>
          <w:rPr>
            <w:rStyle w:val="InternetLink"/>
            <w:rFonts w:cs="宋体" w:ascii="\5 FAE8F6F96C59ED1;思源黑体 CN Normal" w:hAnsi="\5 FAE8F6F96C59ED1;思源黑体 CN Normal"/>
            <w:b w:val="false"/>
            <w:i w:val="false"/>
            <w:color w:val="000000"/>
            <w:sz w:val="27"/>
            <w:u w:val="none"/>
          </w:rPr>
          <w:t>1—9</w:t>
        </w:r>
        <w:r>
          <w:rPr>
            <w:rStyle w:val="InternetLink"/>
            <w:rFonts w:ascii="\5 FAE8F6F96C59ED1;思源黑体 CN Normal" w:hAnsi="\5 FAE8F6F96C59ED1;思源黑体 CN Normal" w:cs="宋体"/>
            <w:b w:val="false"/>
            <w:i w:val="false"/>
            <w:color w:val="000000"/>
            <w:sz w:val="27"/>
            <w:u w:val="none"/>
          </w:rPr>
          <w:t>月）增值税发票开票明细统计表</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000000"/>
          <w:sz w:val="27"/>
        </w:rPr>
      </w:pPr>
      <w:r>
        <w:rPr>
          <w:rFonts w:eastAsia="\5 FAE8F6F96C59ED1;思源黑体 CN Normal" w:cs="\5 FAE8F6F96C59ED1;思源黑体 CN Normal" w:ascii="\5 FAE8F6F96C59ED1;思源黑体 CN Normal" w:hAnsi="\5 FAE8F6F96C59ED1;思源黑体 CN Normal"/>
          <w:b w:val="false"/>
          <w:i w:val="false"/>
          <w:color w:val="000000"/>
          <w:sz w:val="27"/>
          <w:u w:val="none"/>
          <w:lang w:val="en-US" w:eastAsia="zh-CN"/>
        </w:rPr>
        <w:t xml:space="preserve">      </w:t>
      </w:r>
      <w:hyperlink r:id="rId4">
        <w:r>
          <w:rPr>
            <w:rStyle w:val="InternetLink"/>
            <w:rFonts w:cs="宋体" w:ascii="\5 FAE8F6F96C59ED1;思源黑体 CN Normal" w:hAnsi="\5 FAE8F6F96C59ED1;思源黑体 CN Normal"/>
            <w:b w:val="false"/>
            <w:i w:val="false"/>
            <w:color w:val="000000"/>
            <w:sz w:val="27"/>
            <w:u w:val="none"/>
          </w:rPr>
          <w:t>3.</w:t>
        </w:r>
        <w:r>
          <w:rPr>
            <w:rStyle w:val="InternetLink"/>
            <w:rFonts w:ascii="\5 FAE8F6F96C59ED1;思源黑体 CN Normal" w:hAnsi="\5 FAE8F6F96C59ED1;思源黑体 CN Normal" w:cs="宋体"/>
            <w:b w:val="false"/>
            <w:i w:val="false"/>
            <w:color w:val="000000"/>
            <w:sz w:val="27"/>
            <w:u w:val="none"/>
          </w:rPr>
          <w:t>申请投标企业资格汇总表</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5 FAE8F6F96C59ED1;思源黑体 CN Normal" w:hAnsi="\5 FAE8F6F96C59ED1;思源黑体 CN Normal" w:cs="宋体"/>
          <w:b w:val="false"/>
          <w:b w:val="false"/>
          <w:i w:val="false"/>
          <w:i w:val="false"/>
          <w:color w:val="000000"/>
          <w:sz w:val="27"/>
        </w:rPr>
      </w:pPr>
      <w:r>
        <w:rPr>
          <w:rFonts w:eastAsia="\5 FAE8F6F96C59ED1;思源黑体 CN Normal" w:cs="\5 FAE8F6F96C59ED1;思源黑体 CN Normal" w:ascii="\5 FAE8F6F96C59ED1;思源黑体 CN Normal" w:hAnsi="\5 FAE8F6F96C59ED1;思源黑体 CN Normal"/>
          <w:b w:val="false"/>
          <w:i w:val="false"/>
          <w:color w:val="000000"/>
          <w:sz w:val="27"/>
          <w:u w:val="none"/>
          <w:lang w:val="en-US" w:eastAsia="zh-CN"/>
        </w:rPr>
        <w:t xml:space="preserve">      </w:t>
      </w:r>
      <w:hyperlink r:id="rId5">
        <w:r>
          <w:rPr>
            <w:rStyle w:val="InternetLink"/>
            <w:rFonts w:cs="宋体" w:ascii="\5 FAE8F6F96C59ED1;思源黑体 CN Normal" w:hAnsi="\5 FAE8F6F96C59ED1;思源黑体 CN Normal"/>
            <w:b w:val="false"/>
            <w:i w:val="false"/>
            <w:color w:val="000000"/>
            <w:sz w:val="27"/>
            <w:u w:val="none"/>
          </w:rPr>
          <w:t>4.</w:t>
        </w:r>
        <w:r>
          <w:rPr>
            <w:rStyle w:val="InternetLink"/>
            <w:rFonts w:ascii="\5 FAE8F6F96C59ED1;思源黑体 CN Normal" w:hAnsi="\5 FAE8F6F96C59ED1;思源黑体 CN Normal" w:cs="宋体"/>
            <w:b w:val="false"/>
            <w:i w:val="false"/>
            <w:color w:val="000000"/>
            <w:sz w:val="27"/>
            <w:u w:val="none"/>
          </w:rPr>
          <w:t>中标保证金及中标金电子化缴纳指引</w:t>
        </w:r>
      </w:hyperlink>
    </w:p>
    <w:p>
      <w:pPr>
        <w:pStyle w:val="Normal"/>
        <w:kinsoku w:val="true"/>
        <w:autoSpaceDE w:val="true"/>
        <w:jc w:val="center"/>
        <w:rPr>
          <w:rFonts w:ascii="\5 FAE8F6F96C59ED1;思源黑体 CN Normal" w:hAnsi="\5 FAE8F6F96C59ED1;思源黑体 CN Normal" w:cs="宋体"/>
          <w:b w:val="false"/>
          <w:b w:val="false"/>
          <w:i w:val="false"/>
          <w:i w:val="false"/>
          <w:color w:val="262600"/>
          <w:sz w:val="27"/>
        </w:rPr>
      </w:pPr>
      <w:r>
        <w:rPr>
          <w:rFonts w:eastAsia="\5 FAE8F6F96C59ED1;思源黑体 CN Normal" w:cs="\5 FAE8F6F96C59ED1;思源黑体 CN Normal" w:ascii="\5 FAE8F6F96C59ED1;思源黑体 CN Normal" w:hAnsi="\5 FAE8F6F96C59ED1;思源黑体 CN Normal"/>
          <w:b w:val="false"/>
          <w:i w:val="false"/>
          <w:color w:val="262600"/>
          <w:sz w:val="27"/>
          <w:lang w:val="en-US" w:eastAsia="zh-CN"/>
        </w:rPr>
        <w:t xml:space="preserve">                                               </w:t>
      </w:r>
      <w:r>
        <w:rPr>
          <w:rFonts w:ascii="\5 FAE8F6F96C59ED1;思源黑体 CN Normal" w:hAnsi="\5 FAE8F6F96C59ED1;思源黑体 CN Normal" w:cs="宋体"/>
          <w:b w:val="false"/>
          <w:i w:val="false"/>
          <w:color w:val="262600"/>
          <w:sz w:val="27"/>
        </w:rPr>
        <w:t>商务部</w:t>
      </w:r>
    </w:p>
    <w:p>
      <w:pPr>
        <w:pStyle w:val="Normal"/>
        <w:kinsoku w:val="true"/>
        <w:autoSpaceDE w:val="true"/>
        <w:jc w:val="center"/>
        <w:rPr/>
      </w:pPr>
      <w:r>
        <w:rPr>
          <w:rFonts w:eastAsia="\5 FAE8F6F96C59ED1;思源黑体 CN Normal" w:cs="\5 FAE8F6F96C59ED1;思源黑体 CN Normal" w:ascii="\5 FAE8F6F96C59ED1;思源黑体 CN Normal" w:hAnsi="\5 FAE8F6F96C59ED1;思源黑体 CN Normal"/>
          <w:b w:val="false"/>
          <w:i w:val="false"/>
          <w:color w:val="262600"/>
          <w:sz w:val="27"/>
          <w:lang w:val="en-US" w:eastAsia="zh-CN"/>
        </w:rPr>
        <w:t xml:space="preserve">                                              </w:t>
      </w:r>
      <w:r>
        <w:rPr>
          <w:rFonts w:cs="宋体" w:ascii="\5 FAE8F6F96C59ED1;思源黑体 CN Normal" w:hAnsi="\5 FAE8F6F96C59ED1;思源黑体 CN Normal"/>
          <w:b w:val="false"/>
          <w:i w:val="false"/>
          <w:color w:val="262600"/>
          <w:sz w:val="27"/>
        </w:rPr>
        <w:t>2024</w:t>
      </w:r>
      <w:r>
        <w:rPr>
          <w:rFonts w:ascii="\5 FAE8F6F96C59ED1;思源黑体 CN Normal" w:hAnsi="\5 FAE8F6F96C59ED1;思源黑体 CN Normal" w:cs="宋体"/>
          <w:b w:val="false"/>
          <w:i w:val="false"/>
          <w:color w:val="262600"/>
          <w:sz w:val="27"/>
        </w:rPr>
        <w:t>年</w:t>
      </w:r>
      <w:r>
        <w:rPr>
          <w:rFonts w:cs="宋体" w:ascii="\5 FAE8F6F96C59ED1;思源黑体 CN Normal" w:hAnsi="\5 FAE8F6F96C59ED1;思源黑体 CN Normal"/>
          <w:b w:val="false"/>
          <w:i w:val="false"/>
          <w:color w:val="262600"/>
          <w:sz w:val="27"/>
        </w:rPr>
        <w:t>11</w:t>
      </w:r>
      <w:r>
        <w:rPr>
          <w:rFonts w:ascii="\5 FAE8F6F96C59ED1;思源黑体 CN Normal" w:hAnsi="\5 FAE8F6F96C59ED1;思源黑体 CN Normal" w:cs="宋体"/>
          <w:b w:val="false"/>
          <w:i w:val="false"/>
          <w:color w:val="262600"/>
          <w:sz w:val="27"/>
        </w:rPr>
        <w:t>月</w:t>
      </w:r>
      <w:r>
        <w:rPr>
          <w:rFonts w:cs="宋体" w:ascii="\5 FAE8F6F96C59ED1;思源黑体 CN Normal" w:hAnsi="\5 FAE8F6F96C59ED1;思源黑体 CN Normal"/>
          <w:b w:val="false"/>
          <w:i w:val="false"/>
          <w:color w:val="262600"/>
          <w:sz w:val="27"/>
        </w:rPr>
        <w:t>28</w:t>
      </w:r>
      <w:r>
        <w:rPr>
          <w:rFonts w:ascii="\5 FAE8F6F96C59ED1;思源黑体 CN Normal" w:hAnsi="\5 FAE8F6F96C59ED1;思源黑体 CN Normal" w:cs="宋体"/>
          <w:b w:val="false"/>
          <w:i w:val="false"/>
          <w:color w:val="262600"/>
          <w:sz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5 FAE8F6F96C59ED1">
    <w:altName w:val="思源黑体 CN Normal"/>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pi-gateway/jpaas-web-server/front/document/download?fileUrl=YW5UzzlvCwcM/NHHX/tT6EHgAYL2sU0o0DwOSd3cLBnHXDP8cJnn9hTuvONm9cD2BtdKD1g6zbC1JX01CSA/Xf1BJrqfpZFhVbBLuFD2oSeswFVxTwtU0W4KH5qW35gf7WX5KH5id9CT5So7EqsXU2ftoI4UohHGypY9xUwJ6kQ=&amp;fileName=1.&#30003;&#35831;&#25237;&#26631;&#20225;&#19994;&#36164;&#26684;&#30003;&#25253;&#34920;.xls" TargetMode="External"/><Relationship Id="rId3" Type="http://schemas.openxmlformats.org/officeDocument/2006/relationships/hyperlink" Target="http://www.mofcom.gov.cn/api-gateway/jpaas-web-server/front/document/download?fileUrl=YW5UzzlvCwcM/NHHX/tT6EHgAYL2sU0o0DwOSd3cLBnJaOnbflHBakGD2yJajexvbZuFUIAOF4ICdMY2jEM2R7Ofq0WFgIOYxfeaxgYg1BKswFVxTwtU0W4KH5qW35gf7WX5KH5id9CT5So7EqsXU2ftoI4UohHGypY9xUwJ6kQ=&amp;fileName=2.2024&#24180;&#65288;1&#8212;9&#26376;&#65289;&#22686;&#20540;&#31246;&#21457;&#31080;&#24320;&#31080;&#26126;&#32454;&#32479;&#35745;&#34920;.xls" TargetMode="External"/><Relationship Id="rId4" Type="http://schemas.openxmlformats.org/officeDocument/2006/relationships/hyperlink" Target="http://www.mofcom.gov.cn/api-gateway/jpaas-web-server/front/document/download?fileUrl=YW5UzzlvCwcM/NHHX/tT6EHgAYL2sU0o0DwOSd3cLBmlj+DKo/hmaOWNNq2bDVSvRhFyiXHk6Vp/Iz7lX6sNVbYkfa32/WnaaxPQQg8ppf2wa1jPJolcD5ZK5slygU53bKkPaGLPDQYTzq+tXeMteL41DZUrS6VpEZvhTR+CXQ0=&amp;fileName=3.&#30003;&#35831;&#25237;&#26631;&#20225;&#19994;&#36164;&#26684;&#27719;&#24635;&#34920;.xlsx" TargetMode="External"/><Relationship Id="rId5" Type="http://schemas.openxmlformats.org/officeDocument/2006/relationships/hyperlink" Target="http://www.mofcom.gov.cn/api-gateway/jpaas-web-server/front/document/download?fileUrl=YW5UzzlvCwcM/NHHX/tT6EHgAYL2sU0o0DwOSd3cLBnVjRxo7YxaisZDvvQbMEwez/YfFVM8ZeWK5ab91Bry/EX5RmnVN8Khne3d6+bHevK8AWft6EqYAQqsTuvsC7yu7WX5KH5id9CT5So7EqsXU2ftoI4UohHGypY9xUwJ6kQ=&amp;fileName=4.&#20013;&#26631;&#20445;&#35777;&#37329;&#21450;&#20013;&#26631;&#37329;&#30005;&#23376;&#21270;&#32564;&#32435;&#25351;&#2434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c:creator>
  <dc:description/>
  <dc:language>en-US</dc:language>
  <cp:lastModifiedBy>杜雨潇</cp:lastModifiedBy>
  <dcterms:modified xsi:type="dcterms:W3CDTF">2024-12-02T07:33:18Z</dcterms:modified>
  <cp:revision>0</cp:revision>
  <dc:subject/>
  <dc:title>根据原对外贸易经济合作部令2001年第11号（《出口商品配额招标办法》）、《农产品出口配额招标实施细则》（外经贸贸发〔2001〕670号）有关规定，现将2025年蔺草及蔺草制品出口配额招标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