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投 诉 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118"/>
        <w:gridCol w:w="42"/>
        <w:gridCol w:w="4261"/>
      </w:tblGrid>
      <w:tr>
        <w:trPr>
          <w:trHeight w:val="79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招标编号：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投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59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事项、事实依据及请求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人签字并盖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诉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投诉书应当附相关证明材料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投诉人为其他利害关系人的，应当提交其与招标项目的利害关系声明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就异议事项进行投诉的，应当附异议和异议答复情况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页不够可加附页，投诉人应当逐页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4:00Z</dcterms:created>
  <dc:creator>美澍</dc:creator>
  <dc:description/>
  <dc:language>en-US</dc:language>
  <cp:lastModifiedBy>赵思聪</cp:lastModifiedBy>
  <dcterms:modified xsi:type="dcterms:W3CDTF">2020-01-19T06:38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