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届广交会参展人员（    期）名单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0"/>
        <w:gridCol w:w="957"/>
        <w:gridCol w:w="716"/>
        <w:gridCol w:w="795"/>
        <w:gridCol w:w="900"/>
        <w:gridCol w:w="1575"/>
        <w:gridCol w:w="1320"/>
        <w:gridCol w:w="1415"/>
      </w:tblGrid>
      <w:tr>
        <w:trPr>
          <w:trHeight w:val="586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                                            广交会代码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摊位数额（    ）是否已通过易捷通提交参展 人员资料：是（  ） 否（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有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重新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馆班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有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但要重新补办要作出书面情况说明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姓名：                   职务：                  手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证联系人：                 手机：                  单位公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8:00Z</dcterms:created>
  <dc:creator>范丽娜</dc:creator>
  <dc:description/>
  <cp:keywords/>
  <dc:language>en-US</dc:language>
  <cp:lastModifiedBy>范丽娜</cp:lastModifiedBy>
  <dcterms:modified xsi:type="dcterms:W3CDTF">2016-09-08T01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