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20</w:t>
      </w:r>
      <w:r>
        <w:rPr>
          <w:rFonts w:ascii="宋体;SimSun" w:hAnsi="宋体;SimSun" w:cs="宋体;SimSun"/>
          <w:b/>
          <w:sz w:val="44"/>
          <w:szCs w:val="44"/>
        </w:rPr>
        <w:t>届广交会展品运输指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展企业需要发往广交会的展样品，可由交易团推荐的企业运输，也可自行安排。本届交易会会务组为参展企业推荐二家运输企业供参展企业选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托运手续和时间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样品采用封闭式汽车运输，超重、超大及危险品、易碎品要事先说明，以便另行安排，保证运输安全。</w:t>
      </w:r>
    </w:p>
    <w:p>
      <w:pPr>
        <w:pStyle w:val="Normal"/>
        <w:ind w:left="643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参展企业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备妥展品（参加第一期、第二期、第三期的展样品均一次运往广州），并将展样品运至运输企业的仓库，办理交接手续。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展样品运抵广州后，第一期参展企业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第二期参展企业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第三期参展企业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凭收货单提取展样品。取货地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馆外南马路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馆外南马路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区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馆外南马路，注意查找北京交易团的标志。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期参展企业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撤展后，第二期参展企业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撤展后，第三期参展企业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撤展后将需要运回的展样品包装妥后送取货点办理交接手续，展品运抵北京后通知提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样品自北京—广州—北京及短途运输、仓存费、保管费、劳务费等在发货时统一向参展企业结算。收费金额请直接与运输企业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企业联系方式：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运发快速运输服务中心：裴树华 </w:t>
      </w:r>
      <w:r>
        <w:rPr>
          <w:rFonts w:cs="宋体;SimSun" w:ascii="宋体;SimSun" w:hAnsi="宋体;SimSun"/>
          <w:sz w:val="24"/>
        </w:rPr>
        <w:t>1331131305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805902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3/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8010331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连环汇通物流有限公司：许夕东  </w:t>
      </w:r>
      <w:r>
        <w:rPr>
          <w:rFonts w:cs="宋体;SimSun" w:ascii="宋体;SimSun" w:hAnsi="宋体;SimSun"/>
          <w:sz w:val="24"/>
        </w:rPr>
        <w:t>1303111448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8252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82504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助 邦 中 心 联 系 人    ：郭铁良 </w:t>
      </w:r>
      <w:r>
        <w:rPr>
          <w:rFonts w:cs="宋体;SimSun" w:ascii="宋体;SimSun" w:hAnsi="宋体;SimSun"/>
          <w:sz w:val="24"/>
        </w:rPr>
        <w:t>1390112629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  交 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交易团展样品外包装标签样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20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936" w:after="312"/>
        <w:rPr/>
      </w:pPr>
      <w:r>
        <w:rPr>
          <w:rFonts w:ascii="宋体;SimSun" w:hAnsi="宋体;SimSun" w:cs="宋体;SimSun"/>
          <w:sz w:val="32"/>
          <w:szCs w:val="32"/>
        </w:rPr>
        <w:t>展位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32"/>
          <w:szCs w:val="32"/>
        </w:rPr>
        <w:t>参展企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（手机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32"/>
          <w:szCs w:val="32"/>
        </w:rPr>
        <w:t>展品总数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该展品序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事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凡易燃、易碎、防潮、防压、放倒装等展样品须于注意事项中提出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7:00Z</dcterms:created>
  <dc:creator>范丽娜</dc:creator>
  <dc:description/>
  <cp:keywords/>
  <dc:language>en-US</dc:language>
  <cp:lastModifiedBy>范丽娜</cp:lastModifiedBy>
  <dcterms:modified xsi:type="dcterms:W3CDTF">2016-09-08T01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