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9200" cy="1066800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6500" cy="1066800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81900" cy="1065530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5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40" w:h="16780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朱黎明</cp:lastModifiedBy>
  <dcterms:modified xsi:type="dcterms:W3CDTF">2016-02-05T01:55:37Z</dcterms:modified>
  <cp:revision>1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