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widowControl/>
        <w:ind w:firstLine="64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企业网上填报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lang w:eastAsia="zh-CN"/>
        </w:rPr>
        <w:t>流程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请持有电子钥匙的企业根据“对外直接投资统计年报操作指南”进行网上填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420" w:before="280" w:after="280"/>
        <w:ind w:firstLine="527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一、操作流程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用电子钥匙插入电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US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接口，登录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http://fec.mofcom.gov.cn/article/zxbs/dwtzhzxx/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走出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公共服务平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，点击页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边的“对外投资合作信息服务系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用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登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证书登录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”，在统计类下选择“对外直接投资统计”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点击下载“系统使用指南”，按照指南提示，进入“对外直接投资”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点击业务操作主窗口上面的“年报管理”，进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“境外企业信息”、“境内投资者经营情况”、“境外企业年度经营情况”、“对外直接投资与收入”等模块在线填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最后点击“全部报送”，完成本次的年报上报工作。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有关电子钥匙驱动程序安装后的说明，在电脑系统右下角出现如下图标（一把钥匙），则表示驱动安装无误：</w:t>
      </w:r>
    </w:p>
    <w:p>
      <w:pPr>
        <w:pStyle w:val="Normal"/>
        <w:widowControl/>
        <w:spacing w:lineRule="atLeast" w:line="420" w:before="280" w:after="28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584200" cy="508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在使用电子钥匙时，当把电子钥匙插入电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US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接口后，电脑系统右下角会出现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UKEF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被插入”“正在导入证书”“证书导入成功”提示，则说明电子钥匙正常，可以登录系统。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电子钥匙的有效期为一年，请及时更新。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E4E4E"/>
          <w:kern w:val="0"/>
          <w:sz w:val="32"/>
          <w:szCs w:val="32"/>
        </w:rPr>
        <w:t xml:space="preserve"> 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中国对外投资和经济合作电子钥匙更新流程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4E4E4E"/>
          <w:kern w:val="0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如果您申请的中国对外投资和经济合作电子钥匙快到期，请速办理证书更新手续。数字证书到期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将不能登录该系统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登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http://fec.mofcom.gov.cn/article/zxbs/scbl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走出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公共服务平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在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书”项下，点击“</w:t>
      </w:r>
      <w:hyperlink r:id="rId3" w:tgtFrame="_blank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CA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证书申请及更新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”，在“中国对外投资和经济合作电子钥匙更新”项下，点击进入“电子钥匙更新流程 ”按照相关流程申请更新。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　　咨询电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 010-5810359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10-678016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10-678003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10-67801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010-67800323 </w:t>
      </w:r>
    </w:p>
    <w:p>
      <w:pPr>
        <w:pStyle w:val="Normal"/>
        <w:widowControl/>
        <w:spacing w:lineRule="atLeast" w:line="420" w:before="280" w:after="2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　　传　　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 010-678003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10-67800202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商务部中国国际电子商务中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北京国富安电子商务安全认证有限公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地址：北京经济技术开发区荣华中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0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邮编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1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E4E4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fapki.com.cn/support/index.jsp?urlname=hzz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21:00Z</dcterms:created>
  <dc:creator>朱黎明</dc:creator>
  <dc:description/>
  <dc:language>en-US</dc:language>
  <cp:lastModifiedBy>朱黎明</cp:lastModifiedBy>
  <dcterms:modified xsi:type="dcterms:W3CDTF">2016-05-27T07:21:5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