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“诚信兴商典型案例”候选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排名不分先后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6"/>
        <w:gridCol w:w="460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例代表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例主题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吴裕泰茶业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经营，卖老百姓喝得起的放心茶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小熊美家科技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互联网赋能“家政”，助推家政服务业诚信发展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燕京啤酒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将诚信理念融入全链路产销链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大明眼镜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驰名老号诚信兴商  专业品质持续提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菜市口百货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为本，质量为根，服务为民</w:t>
            </w:r>
          </w:p>
        </w:tc>
      </w:tr>
      <w:tr>
        <w:trPr>
          <w:trHeight w:val="6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市珐琅厂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坚守“诚信兴企 业精于勤”创造企业良好营商环境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翠微大厦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铸造诚信品牌  彰显国企担当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市亨得利瑞士钟表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亨得利”专业钟表管家焕发新风采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瑞蚨祥绸布店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兴商  百年传承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同仁堂商业投资集团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以诚信强基 以质量铸魂 弘扬新时代同仁堂精神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甘家口大厦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守正谋发展  锐意打造新甘百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超市发连锁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德厚法严人和商兴，诚信共筑超市发梦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红都集团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兴商，百年红都为民服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内联升鞋业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铸品牌——老字号的坚持与创新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市延庆人民商场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为本”铸造企业长青密码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福奈特洗衣服务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兴业，尊重环境，更尊重顾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丰辰加油站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为本  以优取胜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正兴德茶叶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以人为本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实守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大星发商贸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积极发挥自身优势，善尽企业社会责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京都信苑饭店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京都信苑饭店用诚信引领企业发展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老舍茶馆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恪守诚信精神，做讲信誉企业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市首发工贸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经营 服务顾客 展国企本色</w:t>
            </w:r>
          </w:p>
        </w:tc>
      </w:tr>
      <w:tr>
        <w:trPr>
          <w:trHeight w:val="8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顺鑫农业股份有限公司鹏程食品分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筑就品牌，品质引领未来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西西友谊商城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兴商国企担当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-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西西友谊商城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大北照相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百年老店 诚信经营 彰显国企担当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曲美家居集团股份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践行诚信兴商理念  打造行业服务标杆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中青家政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担当社会责任促进家政服务业高质量发展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华冠商业科技发展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实守信  履约践诺 共建和谐环境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盒马网络科技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盒马以诚信为基石 让商业更简单</w:t>
            </w:r>
          </w:p>
        </w:tc>
      </w:tr>
      <w:tr>
        <w:trPr>
          <w:trHeight w:val="6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中国石化销售股份有限公司北京石油分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打造诚信金字招牌 为美好生活加油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荣昌耀华网络技术（北京）有限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服务地铁十余载，诚信兴商保稳供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北京乐桥燃气设备有限责任公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经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诚信管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全程保障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专业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before="0" w:after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56:00Z</dcterms:created>
  <dc:creator>uos</dc:creator>
  <dc:description/>
  <dc:language>en-US</dc:language>
  <cp:lastModifiedBy>uos</cp:lastModifiedBy>
  <dcterms:modified xsi:type="dcterms:W3CDTF">2022-11-01T16:22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