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 w:bidi="th-TH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 w:bidi="th-TH"/>
        </w:rPr>
        <w:t>跨境电商优秀实践案例汇总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both"/>
              <w:rPr>
                <w:rFonts w:ascii="黑体" w:hAnsi="黑体" w:eastAsia="黑体" w:cs="Nimbus Roman No9 L;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Nimbus Roman No9 L;华文新魏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Nimbus Roman No9 L;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Nimbus Roman No9 L;华文新魏" w:eastAsia="黑体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Nimbus Roman No9 L;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Nimbus Roman No9 L;华文新魏" w:eastAsia="黑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Nimbus Roman No9 L;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Nimbus Roman No9 L;华文新魏" w:eastAsia="黑体"/>
                <w:b/>
                <w:bCs/>
                <w:sz w:val="28"/>
                <w:szCs w:val="28"/>
              </w:rPr>
              <w:t>申报单位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Nimbus Roman No9 L;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Nimbus Roman No9 L;华文新魏" w:eastAsia="黑体"/>
                <w:b/>
                <w:bCs/>
                <w:sz w:val="28"/>
                <w:szCs w:val="28"/>
              </w:rPr>
              <w:t>申报单位联系方式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Nimbus Roman No9 L;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Nimbus Roman No9 L;华文新魏" w:eastAsia="黑体"/>
                <w:b/>
                <w:bCs/>
                <w:sz w:val="28"/>
                <w:szCs w:val="28"/>
              </w:rPr>
              <w:t>（手机和邮箱）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Nimbus Roman No9 L;华文新魏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Nimbus Roman No9 L;华文新魏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</w:t>
            </w:r>
          </w:p>
        </w:tc>
      </w:tr>
    </w:tbl>
    <w:p>
      <w:pPr>
        <w:pStyle w:val="Normal"/>
        <w:suppressAutoHyphens w:val="true"/>
        <w:bidi w:val="0"/>
        <w:spacing w:before="0" w:after="120"/>
        <w:ind w:right="3370" w:hanging="0"/>
        <w:jc w:val="center"/>
        <w:rPr>
          <w:rFonts w:ascii="Nimbus Roman No9 L;华文新魏" w:hAnsi="Nimbus Roman No9 L;华文新魏" w:eastAsia="仿宋_GB2312" w:cs="Nimbus Roman No9 L;华文新魏"/>
          <w:b/>
          <w:b/>
          <w:bCs/>
          <w:sz w:val="28"/>
          <w:szCs w:val="28"/>
        </w:rPr>
      </w:pPr>
      <w:r>
        <w:rPr>
          <w:rFonts w:eastAsia="仿宋_GB2312" w:cs="Nimbus Roman No9 L;华文新魏" w:ascii="Nimbus Roman No9 L;华文新魏" w:hAnsi="Nimbus Roman No9 L;华文新魏"/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spacing w:before="0" w:after="120"/>
        <w:ind w:right="3370" w:hanging="0"/>
        <w:jc w:val="center"/>
        <w:rPr>
          <w:rFonts w:ascii="Nimbus Roman No9 L;华文新魏" w:hAnsi="Nimbus Roman No9 L;华文新魏" w:eastAsia="仿宋_GB2312" w:cs="Nimbus Roman No9 L;华文新魏"/>
          <w:bCs/>
          <w:sz w:val="28"/>
          <w:szCs w:val="28"/>
        </w:rPr>
      </w:pPr>
      <w:r>
        <w:rPr>
          <w:rFonts w:eastAsia="Nimbus Roman No9 L;华文新魏" w:cs="Nimbus Roman No9 L;华文新魏" w:ascii="Nimbus Roman No9 L;华文新魏" w:hAnsi="Nimbus Roman No9 L;华文新魏"/>
          <w:b/>
          <w:bCs/>
          <w:sz w:val="28"/>
          <w:szCs w:val="28"/>
        </w:rPr>
        <w:t xml:space="preserve">                                          </w:t>
      </w:r>
      <w:r>
        <w:rPr>
          <w:rFonts w:eastAsia="Nimbus Roman No9 L;华文新魏" w:cs="Nimbus Roman No9 L;华文新魏" w:ascii="Nimbus Roman No9 L;华文新魏" w:hAnsi="Nimbus Roman No9 L;华文新魏"/>
          <w:bCs/>
          <w:sz w:val="28"/>
          <w:szCs w:val="28"/>
        </w:rPr>
        <w:t xml:space="preserve"> </w:t>
      </w:r>
      <w:r>
        <w:rPr>
          <w:rFonts w:eastAsia="Nimbus Roman No9 L;华文新魏" w:cs="Nimbus Roman No9 L;华文新魏" w:ascii="Nimbus Roman No9 L;华文新魏" w:hAnsi="Nimbus Roman No9 L;华文新魏"/>
          <w:bCs/>
          <w:sz w:val="28"/>
          <w:szCs w:val="28"/>
          <w:lang w:val="en-US" w:eastAsia="zh-CN"/>
        </w:rPr>
        <w:t xml:space="preserve"> </w:t>
      </w:r>
      <w:r>
        <w:rPr>
          <w:rFonts w:ascii="Nimbus Roman No9 L;华文新魏" w:hAnsi="Nimbus Roman No9 L;华文新魏" w:cs="Nimbus Roman No9 L;华文新魏" w:eastAsia="仿宋_GB2312"/>
          <w:bCs/>
          <w:sz w:val="28"/>
          <w:szCs w:val="28"/>
        </w:rPr>
        <w:t>推荐单位（名称及盖章）：</w:t>
      </w:r>
    </w:p>
    <w:p>
      <w:pPr>
        <w:pStyle w:val="Normal"/>
        <w:suppressAutoHyphens w:val="true"/>
        <w:bidi w:val="0"/>
        <w:spacing w:before="0" w:after="120"/>
        <w:ind w:right="3370" w:hanging="0"/>
        <w:jc w:val="center"/>
        <w:rPr>
          <w:rFonts w:ascii="Nimbus Roman No9 L;华文新魏" w:hAnsi="Nimbus Roman No9 L;华文新魏" w:eastAsia="仿宋_GB2312" w:cs="Nimbus Roman No9 L;华文新魏"/>
          <w:bCs/>
          <w:sz w:val="28"/>
          <w:szCs w:val="28"/>
        </w:rPr>
      </w:pPr>
      <w:r>
        <w:rPr>
          <w:rFonts w:eastAsia="Nimbus Roman No9 L;华文新魏" w:cs="Nimbus Roman No9 L;华文新魏" w:ascii="Nimbus Roman No9 L;华文新魏" w:hAnsi="Nimbus Roman No9 L;华文新魏"/>
          <w:bCs/>
          <w:sz w:val="28"/>
          <w:szCs w:val="28"/>
        </w:rPr>
        <w:t xml:space="preserve">                                   </w:t>
      </w:r>
      <w:r>
        <w:rPr>
          <w:rFonts w:eastAsia="Nimbus Roman No9 L;华文新魏" w:cs="Nimbus Roman No9 L;华文新魏" w:ascii="Nimbus Roman No9 L;华文新魏" w:hAnsi="Nimbus Roman No9 L;华文新魏"/>
          <w:bCs/>
          <w:sz w:val="28"/>
          <w:szCs w:val="28"/>
          <w:lang w:val="en-US" w:eastAsia="zh-CN"/>
        </w:rPr>
        <w:t xml:space="preserve"> </w:t>
      </w:r>
      <w:r>
        <w:rPr>
          <w:rFonts w:ascii="Nimbus Roman No9 L;华文新魏" w:hAnsi="Nimbus Roman No9 L;华文新魏" w:cs="Nimbus Roman No9 L;华文新魏" w:eastAsia="仿宋_GB2312"/>
          <w:bCs/>
          <w:sz w:val="28"/>
          <w:szCs w:val="28"/>
        </w:rPr>
        <w:t>推荐单位联系人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558" w:charSpace="0"/>
        </w:sectPr>
        <w:pStyle w:val="Normal"/>
        <w:suppressAutoHyphens w:val="true"/>
        <w:bidi w:val="0"/>
        <w:spacing w:before="0" w:after="120"/>
        <w:ind w:right="85" w:firstLine="6720"/>
        <w:jc w:val="both"/>
        <w:rPr>
          <w:rFonts w:ascii="Nimbus Roman No9 L;华文新魏" w:hAnsi="Nimbus Roman No9 L;华文新魏" w:eastAsia="仿宋_GB2312" w:cs="Nimbus Roman No9 L;华文新魏"/>
          <w:sz w:val="32"/>
          <w:szCs w:val="28"/>
        </w:rPr>
      </w:pPr>
      <w:r>
        <w:rPr>
          <w:rFonts w:ascii="Nimbus Roman No9 L;华文新魏" w:hAnsi="Nimbus Roman No9 L;华文新魏" w:cs="Nimbus Roman No9 L;华文新魏" w:eastAsia="仿宋_GB2312"/>
          <w:bCs/>
          <w:sz w:val="28"/>
          <w:szCs w:val="28"/>
        </w:rPr>
        <w:t>推荐单位联系电话：</w:t>
      </w:r>
      <w:r>
        <w:rPr>
          <w:rFonts w:ascii="Nimbus Roman No9 L;华文新魏" w:hAnsi="Nimbus Roman No9 L;华文新魏" w:cs="Nimbus Roman No9 L;华文新魏" w:eastAsia="Nimbus Roman No9 L;华文新魏"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Nimbus Roman No9 L;华文新魏" w:hAnsi="Nimbus Roman No9 L;华文新魏" w:cs="Nimbus Roman No9 L;华文新魏" w:eastAsia="仿宋_GB2312"/>
          <w:bCs/>
          <w:sz w:val="28"/>
          <w:szCs w:val="28"/>
        </w:rPr>
        <w:t>年</w:t>
      </w:r>
      <w:r>
        <w:rPr>
          <w:rFonts w:ascii="Nimbus Roman No9 L;华文新魏" w:hAnsi="Nimbus Roman No9 L;华文新魏" w:cs="Nimbus Roman No9 L;华文新魏" w:eastAsia="Nimbus Roman No9 L;华文新魏"/>
          <w:bCs/>
          <w:sz w:val="28"/>
          <w:szCs w:val="28"/>
        </w:rPr>
        <w:t xml:space="preserve">    </w:t>
      </w:r>
      <w:r>
        <w:rPr>
          <w:rFonts w:ascii="Nimbus Roman No9 L;华文新魏" w:hAnsi="Nimbus Roman No9 L;华文新魏" w:cs="Nimbus Roman No9 L;华文新魏" w:eastAsia="仿宋_GB2312"/>
          <w:bCs/>
          <w:sz w:val="28"/>
          <w:szCs w:val="28"/>
        </w:rPr>
        <w:t>月</w:t>
      </w:r>
      <w:r>
        <w:rPr>
          <w:rFonts w:ascii="Nimbus Roman No9 L;华文新魏" w:hAnsi="Nimbus Roman No9 L;华文新魏" w:cs="Nimbus Roman No9 L;华文新魏" w:eastAsia="Nimbus Roman No9 L;华文新魏"/>
          <w:bCs/>
          <w:sz w:val="28"/>
          <w:szCs w:val="28"/>
        </w:rPr>
        <w:t xml:space="preserve">    </w:t>
      </w:r>
      <w:r>
        <w:rPr>
          <w:rFonts w:ascii="Nimbus Roman No9 L;华文新魏" w:hAnsi="Nimbus Roman No9 L;华文新魏" w:cs="Nimbus Roman No9 L;华文新魏" w:eastAsia="仿宋_GB2312"/>
          <w:bCs/>
          <w:sz w:val="28"/>
          <w:szCs w:val="28"/>
        </w:rPr>
        <w:t>日</w:t>
      </w:r>
    </w:p>
    <w:p>
      <w:pPr>
        <w:pStyle w:val="Normal"/>
        <w:suppressAutoHyphens w:val="true"/>
        <w:bidi w:val="0"/>
        <w:rPr>
          <w:rFonts w:ascii="黑体" w:hAnsi="黑体" w:eastAsia="黑体" w:cs="Nimbus Roman No9 L;华文新魏"/>
          <w:sz w:val="30"/>
          <w:szCs w:val="32"/>
        </w:rPr>
      </w:pPr>
      <w:bookmarkStart w:id="0" w:name="_Hlk11337250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jc w:val="center"/>
        <w:rPr>
          <w:rFonts w:ascii="Nimbus Roman No9 L;华文新魏" w:hAnsi="Nimbus Roman No9 L;华文新魏" w:eastAsia="黑体" w:cs="Nimbus Roman No9 L;华文新魏"/>
          <w:sz w:val="44"/>
          <w:szCs w:val="44"/>
        </w:rPr>
      </w:pPr>
      <w:r>
        <w:rPr>
          <w:rFonts w:eastAsia="黑体" w:cs="Nimbus Roman No9 L;华文新魏" w:ascii="Nimbus Roman No9 L;华文新魏" w:hAnsi="Nimbus Roman No9 L;华文新魏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jc w:val="center"/>
        <w:rPr>
          <w:rFonts w:ascii="Nimbus Roman No9 L;华文新魏" w:hAnsi="Nimbus Roman No9 L;华文新魏" w:eastAsia="黑体" w:cs="Nimbus Roman No9 L;华文新魏"/>
          <w:sz w:val="44"/>
          <w:szCs w:val="44"/>
        </w:rPr>
      </w:pPr>
      <w:r>
        <w:rPr>
          <w:rFonts w:eastAsia="黑体" w:cs="Nimbus Roman No9 L;华文新魏" w:ascii="Nimbus Roman No9 L;华文新魏" w:hAnsi="Nimbus Roman No9 L;华文新魏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th-TH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th-TH"/>
        </w:rPr>
        <w:t>跨境电商优秀实践案例申报书</w:t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ind w:firstLine="1285"/>
        <w:rPr>
          <w:rFonts w:ascii="Nimbus Roman No9 L;华文新魏" w:hAnsi="Nimbus Roman No9 L;华文新魏" w:eastAsia="仿宋_GB2312" w:cs="Nimbus Roman No9 L;华文新魏"/>
          <w:b/>
          <w:b/>
          <w:bCs/>
          <w:kern w:val="0"/>
          <w:sz w:val="32"/>
          <w:szCs w:val="32"/>
          <w:lang w:bidi="th-TH"/>
        </w:rPr>
      </w:pPr>
      <w:r>
        <w:rPr>
          <w:rFonts w:eastAsia="仿宋_GB2312" w:cs="Nimbus Roman No9 L;华文新魏" w:ascii="Nimbus Roman No9 L;华文新魏" w:hAnsi="Nimbus Roman No9 L;华文新魏"/>
          <w:b/>
          <w:bCs/>
          <w:kern w:val="0"/>
          <w:sz w:val="32"/>
          <w:szCs w:val="32"/>
          <w:lang w:bidi="th-TH"/>
        </w:rPr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ind w:firstLine="1280"/>
        <w:rPr>
          <w:rFonts w:ascii="Nimbus Roman No9 L;华文新魏" w:hAnsi="Nimbus Roman No9 L;华文新魏" w:eastAsia="仿宋_GB2312" w:cs="Nimbus Roman No9 L;华文新魏"/>
          <w:b/>
          <w:b/>
          <w:bCs/>
          <w:sz w:val="32"/>
          <w:szCs w:val="32"/>
        </w:rPr>
      </w:pPr>
      <w:r>
        <w:rPr>
          <w:rFonts w:eastAsia="仿宋_GB2312" w:cs="Nimbus Roman No9 L;华文新魏" w:ascii="Nimbus Roman No9 L;华文新魏" w:hAnsi="Nimbus Roman No9 L;华文新魏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Nimbus Roman No9 L;华文新魏" w:hAnsi="Nimbus Roman No9 L;华文新魏" w:eastAsia="黑体" w:cs="Nimbus Roman No9 L;华文新魏"/>
          <w:bCs/>
          <w:sz w:val="32"/>
          <w:szCs w:val="20"/>
        </w:rPr>
      </w:pPr>
      <w:r>
        <w:rPr>
          <w:rFonts w:eastAsia="黑体" w:cs="Nimbus Roman No9 L;华文新魏" w:ascii="Nimbus Roman No9 L;华文新魏" w:hAnsi="Nimbus Roman No9 L;华文新魏"/>
          <w:bCs/>
          <w:sz w:val="32"/>
          <w:szCs w:val="20"/>
        </w:rPr>
      </w:r>
    </w:p>
    <w:p>
      <w:pPr>
        <w:pStyle w:val="Normal"/>
        <w:suppressAutoHyphens w:val="true"/>
        <w:bidi w:val="0"/>
        <w:rPr>
          <w:rFonts w:ascii="Nimbus Roman No9 L;华文新魏" w:hAnsi="Nimbus Roman No9 L;华文新魏" w:eastAsia="黑体" w:cs="Nimbus Roman No9 L;华文新魏"/>
          <w:sz w:val="32"/>
          <w:szCs w:val="20"/>
        </w:rPr>
      </w:pPr>
      <w:r>
        <w:rPr>
          <w:rFonts w:eastAsia="黑体" w:cs="Nimbus Roman No9 L;华文新魏" w:ascii="Nimbus Roman No9 L;华文新魏" w:hAnsi="Nimbus Roman No9 L;华文新魏"/>
          <w:sz w:val="32"/>
          <w:szCs w:val="20"/>
        </w:rPr>
      </w:r>
    </w:p>
    <w:p>
      <w:pPr>
        <w:pStyle w:val="Normal"/>
        <w:suppressAutoHyphens w:val="true"/>
        <w:bidi w:val="0"/>
        <w:jc w:val="left"/>
        <w:rPr>
          <w:rFonts w:ascii="Nimbus Roman No9 L;华文新魏" w:hAnsi="Nimbus Roman No9 L;华文新魏" w:eastAsia="黑体" w:cs="Nimbus Roman No9 L;华文新魏"/>
          <w:sz w:val="32"/>
          <w:szCs w:val="20"/>
        </w:rPr>
      </w:pPr>
      <w:r>
        <w:rPr>
          <w:rFonts w:eastAsia="黑体" w:cs="Nimbus Roman No9 L;华文新魏" w:ascii="Nimbus Roman No9 L;华文新魏" w:hAnsi="Nimbus Roman No9 L;华文新魏"/>
          <w:sz w:val="32"/>
          <w:szCs w:val="20"/>
        </w:rPr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  <w:szCs w:val="20"/>
        </w:rPr>
      </w:pPr>
      <w:r>
        <w:rPr>
          <w:rFonts w:eastAsia="黑体" w:cs="Nimbus Roman No9 L;华文新魏" w:ascii="Nimbus Roman No9 L;华文新魏" w:hAnsi="Nimbus Roman No9 L;华文新魏"/>
          <w:sz w:val="32"/>
          <w:szCs w:val="20"/>
        </w:rPr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  <w:szCs w:val="20"/>
        </w:rPr>
      </w:pP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案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例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名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称：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  <w:szCs w:val="20"/>
          <w:u w:val="single"/>
          <w:lang w:val="en"/>
        </w:rPr>
      </w:pP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申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报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单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位：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"/>
        </w:rPr>
        <w:t xml:space="preserve">  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  <w:lang w:val="en"/>
        </w:rPr>
        <w:t xml:space="preserve">  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"/>
        </w:rPr>
        <w:t>（加盖公章）</w:t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  <w:szCs w:val="20"/>
          <w:u w:val="single"/>
          <w:lang w:val="en"/>
        </w:rPr>
      </w:pP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推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荐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单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位：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" w:eastAsia="zh-CN"/>
        </w:rPr>
        <w:t>（区级商务主管部门）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"/>
        </w:rPr>
        <w:t>（加盖公章）</w:t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  <w:szCs w:val="20"/>
          <w:u w:val="single"/>
        </w:rPr>
      </w:pP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填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报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日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  <w:szCs w:val="20"/>
        </w:rPr>
        <w:t>期：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</w:rPr>
      </w:pPr>
      <w:r>
        <w:rPr>
          <w:rFonts w:ascii="Nimbus Roman No9 L;华文新魏" w:hAnsi="Nimbus Roman No9 L;华文新魏" w:cs="Nimbus Roman No9 L;华文新魏" w:eastAsia="黑体"/>
          <w:sz w:val="32"/>
        </w:rPr>
        <w:t>联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  </w:t>
      </w:r>
      <w:r>
        <w:rPr>
          <w:rFonts w:ascii="Nimbus Roman No9 L;华文新魏" w:hAnsi="Nimbus Roman No9 L;华文新魏" w:cs="Nimbus Roman No9 L;华文新魏" w:eastAsia="黑体"/>
          <w:sz w:val="32"/>
        </w:rPr>
        <w:t>系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  </w:t>
      </w:r>
      <w:r>
        <w:rPr>
          <w:rFonts w:ascii="Nimbus Roman No9 L;华文新魏" w:hAnsi="Nimbus Roman No9 L;华文新魏" w:cs="Nimbus Roman No9 L;华文新魏" w:eastAsia="黑体"/>
          <w:sz w:val="32"/>
        </w:rPr>
        <w:t>人：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</w:rPr>
      </w:pPr>
      <w:r>
        <w:rPr>
          <w:rFonts w:ascii="Nimbus Roman No9 L;华文新魏" w:hAnsi="Nimbus Roman No9 L;华文新魏" w:cs="Nimbus Roman No9 L;华文新魏" w:eastAsia="黑体"/>
          <w:sz w:val="32"/>
        </w:rPr>
        <w:t>联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系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方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式：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</w:rPr>
      </w:pPr>
      <w:r>
        <w:rPr>
          <w:rFonts w:ascii="Nimbus Roman No9 L;华文新魏" w:hAnsi="Nimbus Roman No9 L;华文新魏" w:cs="Nimbus Roman No9 L;华文新魏" w:eastAsia="黑体"/>
          <w:sz w:val="32"/>
        </w:rPr>
        <w:t>电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子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邮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箱：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suppressAutoHyphens w:val="true"/>
        <w:bidi w:val="0"/>
        <w:ind w:firstLine="320"/>
        <w:rPr>
          <w:rFonts w:ascii="Nimbus Roman No9 L;华文新魏" w:hAnsi="Nimbus Roman No9 L;华文新魏" w:eastAsia="黑体" w:cs="Nimbus Roman No9 L;华文新魏"/>
          <w:sz w:val="32"/>
        </w:rPr>
      </w:pPr>
      <w:r>
        <w:rPr>
          <w:rFonts w:ascii="Nimbus Roman No9 L;华文新魏" w:hAnsi="Nimbus Roman No9 L;华文新魏" w:cs="Nimbus Roman No9 L;华文新魏" w:eastAsia="黑体"/>
          <w:sz w:val="32"/>
        </w:rPr>
        <w:t>申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报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日</w:t>
      </w:r>
      <w:r>
        <w:rPr>
          <w:rFonts w:ascii="Nimbus Roman No9 L;华文新魏" w:hAnsi="Nimbus Roman No9 L;华文新魏" w:cs="Nimbus Roman No9 L;华文新魏" w:eastAsia="Nimbus Roman No9 L;华文新魏"/>
          <w:sz w:val="32"/>
        </w:rPr>
        <w:t xml:space="preserve">  </w:t>
      </w:r>
      <w:r>
        <w:rPr>
          <w:rFonts w:ascii="Nimbus Roman No9 L;华文新魏" w:hAnsi="Nimbus Roman No9 L;华文新魏" w:cs="Nimbus Roman No9 L;华文新魏" w:eastAsia="黑体"/>
          <w:sz w:val="32"/>
        </w:rPr>
        <w:t>期：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                     </w:t>
      </w:r>
      <w:r>
        <w:rPr>
          <w:rFonts w:ascii="Nimbus Roman No9 L;华文新魏" w:hAnsi="Nimbus Roman No9 L;华文新魏" w:cs="Nimbus Roman No9 L;华文新魏" w:eastAsia="仿宋"/>
          <w:sz w:val="28"/>
          <w:szCs w:val="28"/>
          <w:u w:val="single"/>
        </w:rPr>
        <w:t>年</w:t>
      </w:r>
      <w:r>
        <w:rPr>
          <w:rFonts w:ascii="Nimbus Roman No9 L;华文新魏" w:hAnsi="Nimbus Roman No9 L;华文新魏" w:cs="Nimbus Roman No9 L;华文新魏" w:eastAsia="Nimbus Roman No9 L;华文新魏"/>
          <w:sz w:val="28"/>
          <w:szCs w:val="28"/>
          <w:u w:val="single"/>
        </w:rPr>
        <w:t xml:space="preserve">      </w:t>
      </w:r>
      <w:r>
        <w:rPr>
          <w:rFonts w:ascii="Nimbus Roman No9 L;华文新魏" w:hAnsi="Nimbus Roman No9 L;华文新魏" w:cs="Nimbus Roman No9 L;华文新魏" w:eastAsia="仿宋"/>
          <w:sz w:val="28"/>
          <w:szCs w:val="28"/>
          <w:u w:val="single"/>
        </w:rPr>
        <w:t>月</w:t>
      </w:r>
      <w:r>
        <w:rPr>
          <w:rFonts w:ascii="Nimbus Roman No9 L;华文新魏" w:hAnsi="Nimbus Roman No9 L;华文新魏" w:cs="Nimbus Roman No9 L;华文新魏" w:eastAsia="Nimbus Roman No9 L;华文新魏"/>
          <w:sz w:val="28"/>
          <w:szCs w:val="28"/>
          <w:u w:val="single"/>
        </w:rPr>
        <w:t xml:space="preserve">     </w:t>
      </w:r>
      <w:r>
        <w:rPr>
          <w:rFonts w:ascii="Nimbus Roman No9 L;华文新魏" w:hAnsi="Nimbus Roman No9 L;华文新魏" w:cs="Nimbus Roman No9 L;华文新魏" w:eastAsia="仿宋"/>
          <w:sz w:val="28"/>
          <w:szCs w:val="28"/>
          <w:u w:val="single"/>
        </w:rPr>
        <w:t>日</w:t>
      </w:r>
      <w:r>
        <w:rPr>
          <w:rFonts w:ascii="Nimbus Roman No9 L;华文新魏" w:hAnsi="Nimbus Roman No9 L;华文新魏" w:cs="Nimbus Roman No9 L;华文新魏" w:eastAsia="Nimbus Roman No9 L;华文新魏"/>
          <w:sz w:val="32"/>
          <w:szCs w:val="20"/>
          <w:u w:val="single"/>
        </w:rPr>
        <w:t xml:space="preserve"> </w:t>
      </w:r>
    </w:p>
    <w:p>
      <w:pPr>
        <w:pStyle w:val="Normal"/>
        <w:suppressAutoHyphens w:val="true"/>
        <w:bidi w:val="0"/>
        <w:spacing w:before="0" w:after="120"/>
        <w:rPr>
          <w:rFonts w:ascii="Nimbus Roman No9 L;华文新魏" w:hAnsi="Nimbus Roman No9 L;华文新魏" w:eastAsia="宋体" w:cs="Nimbus Roman No9 L;华文新魏"/>
          <w:sz w:val="32"/>
          <w:szCs w:val="20"/>
        </w:rPr>
      </w:pPr>
      <w:r>
        <w:rPr>
          <w:rFonts w:eastAsia="宋体" w:cs="Nimbus Roman No9 L;华文新魏" w:ascii="Nimbus Roman No9 L;华文新魏" w:hAnsi="Nimbus Roman No9 L;华文新魏"/>
          <w:sz w:val="32"/>
          <w:szCs w:val="20"/>
        </w:rPr>
      </w:r>
    </w:p>
    <w:p>
      <w:pPr>
        <w:pStyle w:val="Normal"/>
        <w:suppressAutoHyphens w:val="true"/>
        <w:bidi w:val="0"/>
        <w:spacing w:before="0" w:after="120"/>
        <w:rPr>
          <w:rFonts w:ascii="Nimbus Roman No9 L;华文新魏" w:hAnsi="Nimbus Roman No9 L;华文新魏" w:eastAsia="宋体" w:cs="Nimbus Roman No9 L;华文新魏"/>
          <w:szCs w:val="20"/>
        </w:rPr>
      </w:pPr>
      <w:r>
        <w:rPr>
          <w:rFonts w:eastAsia="宋体" w:cs="Nimbus Roman No9 L;华文新魏" w:ascii="Nimbus Roman No9 L;华文新魏" w:hAnsi="Nimbus Roman No9 L;华文新魏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uppressAutoHyphens w:val="true"/>
        <w:bidi w:val="0"/>
        <w:spacing w:before="0" w:after="120"/>
        <w:rPr>
          <w:rFonts w:ascii="Nimbus Roman No9 L;华文新魏" w:hAnsi="Nimbus Roman No9 L;华文新魏" w:eastAsia="宋体" w:cs="Nimbus Roman No9 L;华文新魏"/>
          <w:szCs w:val="20"/>
        </w:rPr>
      </w:pPr>
      <w:r>
        <w:rPr>
          <w:rFonts w:eastAsia="宋体" w:cs="Nimbus Roman No9 L;华文新魏" w:ascii="Nimbus Roman No9 L;华文新魏" w:hAnsi="Nimbus Roman No9 L;华文新魏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th-TH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th-TH"/>
        </w:rPr>
        <w:t>案例名称</w:t>
      </w:r>
    </w:p>
    <w:p>
      <w:pPr>
        <w:pStyle w:val="Normal"/>
        <w:suppressAutoHyphens w:val="true"/>
        <w:bidi w:val="0"/>
        <w:ind w:firstLine="643"/>
        <w:rPr>
          <w:rFonts w:ascii="Nimbus Roman No9 L;华文新魏" w:hAnsi="Nimbus Roman No9 L;华文新魏" w:eastAsia="楷体_GB2312" w:cs="Nimbus Roman No9 L;华文新魏"/>
          <w:b/>
          <w:b/>
          <w:bCs/>
          <w:kern w:val="2"/>
          <w:sz w:val="32"/>
          <w:szCs w:val="32"/>
          <w:lang w:bidi="th-TH"/>
        </w:rPr>
      </w:pPr>
      <w:r>
        <w:rPr>
          <w:rFonts w:eastAsia="楷体_GB2312" w:cs="Nimbus Roman No9 L;华文新魏" w:ascii="Nimbus Roman No9 L;华文新魏" w:hAnsi="Nimbus Roman No9 L;华文新魏"/>
          <w:b/>
          <w:bCs/>
          <w:kern w:val="2"/>
          <w:sz w:val="32"/>
          <w:szCs w:val="32"/>
          <w:lang w:bidi="th-TH"/>
        </w:rPr>
      </w:r>
    </w:p>
    <w:p>
      <w:pPr>
        <w:pStyle w:val="Normal"/>
        <w:suppressAutoHyphens w:val="true"/>
        <w:bidi w:val="0"/>
        <w:ind w:firstLine="640"/>
        <w:rPr>
          <w:rFonts w:ascii="Nimbus Roman No9 L;华文新魏" w:hAnsi="Nimbus Roman No9 L;华文新魏" w:eastAsia="黑体" w:cs="Nimbus Roman No9 L;华文新魏"/>
          <w:b/>
          <w:b/>
          <w:bCs/>
          <w:kern w:val="2"/>
          <w:sz w:val="32"/>
          <w:szCs w:val="32"/>
        </w:rPr>
      </w:pPr>
      <w:r>
        <w:rPr>
          <w:rFonts w:eastAsia="黑体" w:cs="Nimbus Roman No9 L;华文新魏" w:ascii="Nimbus Roman No9 L;华文新魏" w:hAnsi="Nimbus Roman No9 L;华文新魏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rPr>
          <w:rFonts w:ascii="News Gothic MT;DejaVu Math TeX Gyre" w:hAnsi="News Gothic MT;DejaVu Math TeX Gyre" w:eastAsia="仿宋_GB2312" w:cs="Nimbus Roman No9 L;华文新魏"/>
          <w:sz w:val="32"/>
          <w:szCs w:val="28"/>
        </w:rPr>
      </w:pPr>
      <w:r>
        <w:rPr>
          <w:rFonts w:ascii="News Gothic MT;DejaVu Math TeX Gyre" w:hAnsi="News Gothic MT;DejaVu Math TeX Gyre" w:cs="Nimbus Roman No9 L;华文新魏" w:eastAsia="仿宋_GB2312"/>
          <w:sz w:val="32"/>
          <w:szCs w:val="28"/>
        </w:rPr>
        <w:t>帽段说明案例内容概要，约</w:t>
      </w:r>
      <w:r>
        <w:rPr>
          <w:rFonts w:eastAsia="仿宋_GB2312" w:cs="Times New Roman" w:ascii="Times New Roman" w:hAnsi="Times New Roman"/>
          <w:sz w:val="32"/>
          <w:szCs w:val="28"/>
        </w:rPr>
        <w:t>200</w:t>
      </w:r>
      <w:r>
        <w:rPr>
          <w:rFonts w:ascii="News Gothic MT;DejaVu Math TeX Gyre" w:hAnsi="News Gothic MT;DejaVu Math TeX Gyre" w:cs="Nimbus Roman No9 L;华文新魏" w:eastAsia="仿宋_GB2312"/>
          <w:sz w:val="32"/>
          <w:szCs w:val="28"/>
        </w:rPr>
        <w:t>字。</w:t>
      </w:r>
    </w:p>
    <w:p>
      <w:pPr>
        <w:pStyle w:val="Normal"/>
        <w:suppressAutoHyphens w:val="true"/>
        <w:bidi w:val="0"/>
        <w:ind w:firstLine="640"/>
        <w:rPr>
          <w:rFonts w:ascii="Nimbus Roman No9 L;华文新魏" w:hAnsi="Nimbus Roman No9 L;华文新魏" w:eastAsia="黑体" w:cs="Nimbus Roman No9 L;华文新魏"/>
          <w:bCs/>
          <w:kern w:val="2"/>
          <w:sz w:val="32"/>
          <w:szCs w:val="32"/>
        </w:rPr>
      </w:pPr>
      <w:r>
        <w:rPr>
          <w:rFonts w:ascii="Nimbus Roman No9 L;华文新魏" w:hAnsi="Nimbus Roman No9 L;华文新魏" w:cs="Nimbus Roman No9 L;华文新魏" w:eastAsia="黑体"/>
          <w:bCs/>
          <w:kern w:val="2"/>
          <w:sz w:val="32"/>
          <w:szCs w:val="32"/>
        </w:rPr>
        <w:t>一、主要做法</w:t>
      </w:r>
    </w:p>
    <w:p>
      <w:pPr>
        <w:pStyle w:val="Normal"/>
        <w:suppressAutoHyphens w:val="true"/>
        <w:bidi w:val="0"/>
        <w:ind w:firstLine="640"/>
        <w:rPr>
          <w:rFonts w:ascii="Nimbus Roman No9 L;华文新魏" w:hAnsi="Nimbus Roman No9 L;华文新魏" w:eastAsia="仿宋_GB2312" w:cs="Nimbus Roman No9 L;华文新魏"/>
          <w:color w:val="000000"/>
          <w:sz w:val="32"/>
          <w:szCs w:val="28"/>
        </w:rPr>
      </w:pPr>
      <w:r>
        <w:rPr>
          <w:rFonts w:ascii="Nimbus Roman No9 L;华文新魏" w:hAnsi="Nimbus Roman No9 L;华文新魏" w:cs="Nimbus Roman No9 L;华文新魏" w:eastAsia="仿宋_GB2312"/>
          <w:color w:val="000000"/>
          <w:sz w:val="32"/>
          <w:szCs w:val="28"/>
        </w:rPr>
        <w:t>分二级标题分项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说明先进经验和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具体典型做法</w:t>
      </w:r>
      <w:r>
        <w:rPr>
          <w:rFonts w:ascii="Nimbus Roman No9 L;华文新魏" w:hAnsi="Nimbus Roman No9 L;华文新魏" w:cs="Nimbus Roman No9 L;华文新魏" w:eastAsia="仿宋_GB2312"/>
          <w:color w:val="000000"/>
          <w:sz w:val="32"/>
          <w:szCs w:val="28"/>
        </w:rPr>
        <w:t>，内容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应当主旨清晰、层次分明、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  <w:lang w:eastAsia="zh-CN"/>
        </w:rPr>
        <w:t>数据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翔实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  <w:lang w:eastAsia="zh-CN"/>
        </w:rPr>
        <w:t>准确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。</w:t>
      </w:r>
    </w:p>
    <w:p>
      <w:pPr>
        <w:pStyle w:val="Normal"/>
        <w:suppressAutoHyphens w:val="true"/>
        <w:bidi w:val="0"/>
        <w:ind w:firstLine="640"/>
        <w:rPr>
          <w:rFonts w:ascii="Nimbus Roman No9 L;华文新魏" w:hAnsi="Nimbus Roman No9 L;华文新魏" w:eastAsia="黑体" w:cs="Nimbus Roman No9 L;华文新魏"/>
          <w:sz w:val="32"/>
          <w:szCs w:val="32"/>
        </w:rPr>
      </w:pPr>
      <w:r>
        <w:rPr>
          <w:rFonts w:ascii="Nimbus Roman No9 L;华文新魏" w:hAnsi="Nimbus Roman No9 L;华文新魏" w:cs="Nimbus Roman No9 L;华文新魏" w:eastAsia="黑体"/>
          <w:sz w:val="32"/>
          <w:szCs w:val="32"/>
        </w:rPr>
        <w:t>二、实践效果</w:t>
      </w:r>
    </w:p>
    <w:p>
      <w:pPr>
        <w:pStyle w:val="Normal"/>
        <w:suppressAutoHyphens w:val="true"/>
        <w:bidi w:val="0"/>
        <w:ind w:firstLine="640"/>
        <w:rPr>
          <w:rFonts w:ascii="Nimbus Roman No9 L;华文新魏" w:hAnsi="Nimbus Roman No9 L;华文新魏" w:eastAsia="仿宋_GB2312" w:cs="Nimbus Roman No9 L;华文新魏"/>
          <w:sz w:val="32"/>
          <w:szCs w:val="28"/>
        </w:rPr>
      </w:pPr>
      <w:r>
        <w:rPr>
          <w:rFonts w:ascii="Nimbus Roman No9 L;华文新魏" w:hAnsi="Nimbus Roman No9 L;华文新魏" w:cs="Nimbus Roman No9 L;华文新魏" w:eastAsia="仿宋_GB2312"/>
          <w:color w:val="000000"/>
          <w:sz w:val="32"/>
          <w:szCs w:val="28"/>
        </w:rPr>
        <w:t>分二级标题分项说明上述经验做法的实践效果，包括经济效益、社会效益，</w:t>
      </w:r>
      <w:r>
        <w:rPr>
          <w:rFonts w:ascii="Nimbus Roman No9 L;华文新魏" w:hAnsi="Nimbus Roman No9 L;华文新魏" w:cs="Nimbus Roman No9 L;华文新魏" w:eastAsia="仿宋_GB2312"/>
          <w:color w:val="000000"/>
          <w:sz w:val="32"/>
          <w:szCs w:val="28"/>
        </w:rPr>
        <w:t>以及对其他地区、单位借鉴意义和应用价值</w:t>
      </w:r>
      <w:r>
        <w:rPr>
          <w:rFonts w:ascii="Nimbus Roman No9 L;华文新魏" w:hAnsi="Nimbus Roman No9 L;华文新魏" w:cs="Nimbus Roman No9 L;华文新魏" w:eastAsia="仿宋_GB2312"/>
          <w:color w:val="000000"/>
          <w:sz w:val="32"/>
          <w:szCs w:val="28"/>
        </w:rPr>
        <w:t>等。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在应用效果、创新实践、商业模式等方面得到的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第三方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评价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，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如重要批示、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行业企业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评价、专家评审意见等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，可作为附件材料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。</w:t>
      </w:r>
    </w:p>
    <w:p>
      <w:pPr>
        <w:pStyle w:val="Normal"/>
        <w:suppressAutoHyphens w:val="true"/>
        <w:bidi w:val="0"/>
        <w:ind w:firstLine="640"/>
        <w:rPr>
          <w:rFonts w:ascii="Nimbus Roman No9 L;华文新魏" w:hAnsi="Nimbus Roman No9 L;华文新魏" w:eastAsia="黑体" w:cs="Nimbus Roman No9 L;华文新魏"/>
          <w:sz w:val="32"/>
          <w:szCs w:val="32"/>
        </w:rPr>
      </w:pPr>
      <w:r>
        <w:rPr>
          <w:rFonts w:ascii="Nimbus Roman No9 L;华文新魏" w:hAnsi="Nimbus Roman No9 L;华文新魏" w:cs="Nimbus Roman No9 L;华文新魏" w:eastAsia="黑体"/>
          <w:sz w:val="32"/>
          <w:szCs w:val="32"/>
        </w:rPr>
        <w:t>三、下一步工作思路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558" w:charSpace="0"/>
        </w:sectPr>
        <w:pStyle w:val="Normal"/>
        <w:suppressAutoHyphens w:val="true"/>
        <w:bidi w:val="0"/>
        <w:ind w:firstLine="640"/>
        <w:rPr>
          <w:rFonts w:ascii="Nimbus Roman No9 L;华文新魏" w:hAnsi="Nimbus Roman No9 L;华文新魏" w:eastAsia="仿宋_GB2312" w:cs="Nimbus Roman No9 L;华文新魏"/>
          <w:sz w:val="32"/>
          <w:szCs w:val="28"/>
        </w:rPr>
      </w:pP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本单位结合案例所在领域，研提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电商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发展的下一步工作思路</w:t>
      </w:r>
      <w:r>
        <w:rPr>
          <w:rFonts w:ascii="Nimbus Roman No9 L;华文新魏" w:hAnsi="Nimbus Roman No9 L;华文新魏" w:cs="Nimbus Roman No9 L;华文新魏" w:eastAsia="仿宋_GB2312"/>
          <w:sz w:val="32"/>
          <w:szCs w:val="28"/>
        </w:rPr>
        <w:t>。</w:t>
      </w:r>
    </w:p>
    <w:p>
      <w:pPr>
        <w:pStyle w:val="Normal"/>
        <w:suppressAutoHyphens w:val="true"/>
        <w:bidi w:val="0"/>
        <w:ind w:right="800" w:hanging="0"/>
        <w:jc w:val="left"/>
        <w:rPr>
          <w:rFonts w:ascii="Nimbus Roman No9 L;华文新魏" w:hAnsi="Nimbus Roman No9 L;华文新魏" w:eastAsia="宋体" w:cs="Nimbus Roman No9 L;华文新魏"/>
          <w:b/>
          <w:b/>
          <w:kern w:val="2"/>
          <w:sz w:val="40"/>
          <w:szCs w:val="40"/>
        </w:rPr>
      </w:pPr>
      <w:bookmarkStart w:id="1" w:name="_Hlk113372508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uppressAutoHyphens w:val="true"/>
        <w:autoSpaceDE w:val="false"/>
        <w:bidi w:val="0"/>
        <w:spacing w:lineRule="auto" w:line="360"/>
        <w:jc w:val="center"/>
        <w:outlineLvl w:val="0"/>
        <w:rPr>
          <w:rFonts w:ascii="Nimbus Roman No9 L;华文新魏" w:hAnsi="Nimbus Roman No9 L;华文新魏" w:eastAsia="宋体" w:cs="Nimbus Roman No9 L;华文新魏"/>
          <w:b/>
          <w:b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th-TH"/>
        </w:rPr>
        <w:t>跨境电商优秀实践案例参考领域</w:t>
      </w:r>
    </w:p>
    <w:p>
      <w:pPr>
        <w:pStyle w:val="Normal"/>
        <w:suppressAutoHyphens w:val="true"/>
        <w:bidi w:val="0"/>
        <w:ind w:firstLine="640"/>
        <w:rPr>
          <w:rFonts w:ascii="Nimbus Roman No9 L;华文新魏" w:hAnsi="Nimbus Roman No9 L;华文新魏" w:eastAsia="仿宋_GB2312" w:cs="Nimbus Roman No9 L;华文新魏"/>
          <w:b/>
          <w:b/>
          <w:kern w:val="2"/>
          <w:sz w:val="32"/>
          <w:szCs w:val="32"/>
        </w:rPr>
      </w:pPr>
      <w:r>
        <w:rPr>
          <w:rFonts w:eastAsia="仿宋_GB2312" w:cs="Nimbus Roman No9 L;华文新魏" w:ascii="Nimbus Roman No9 L;华文新魏" w:hAnsi="Nimbus Roman No9 L;华文新魏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华文新魏" w:hAnsi="Nimbus Roman No9 L;华文新魏" w:eastAsia="仿宋_GB2312" w:cs="Nimbus Roman No9 L;华文新魏"/>
          <w:sz w:val="32"/>
          <w:szCs w:val="32"/>
        </w:rPr>
      </w:pPr>
      <w:r>
        <w:rPr>
          <w:rFonts w:ascii="Nimbus Roman No9 L;华文新魏" w:hAnsi="Nimbus Roman No9 L;华文新魏" w:cs="Nimbus Roman No9 L;华文新魏" w:eastAsia="仿宋_GB2312"/>
          <w:sz w:val="32"/>
          <w:szCs w:val="32"/>
        </w:rPr>
        <w:t>实践案例</w:t>
      </w:r>
      <w:r>
        <w:rPr>
          <w:rFonts w:ascii="Nimbus Roman No9 L;华文新魏" w:hAnsi="Nimbus Roman No9 L;华文新魏" w:cs="Nimbus Roman No9 L;华文新魏" w:eastAsia="仿宋_GB2312"/>
          <w:sz w:val="32"/>
          <w:szCs w:val="32"/>
          <w:lang w:eastAsia="zh-CN"/>
        </w:rPr>
        <w:t>应</w:t>
      </w:r>
      <w:r>
        <w:rPr>
          <w:rFonts w:ascii="Nimbus Roman No9 L;华文新魏" w:hAnsi="Nimbus Roman No9 L;华文新魏" w:cs="Nimbus Roman No9 L;华文新魏" w:eastAsia="仿宋_GB2312"/>
          <w:sz w:val="32"/>
          <w:szCs w:val="32"/>
        </w:rPr>
        <w:t>聚焦</w:t>
      </w:r>
      <w:r>
        <w:rPr>
          <w:rFonts w:ascii="Nimbus Roman No9 L;华文新魏" w:hAnsi="Nimbus Roman No9 L;华文新魏" w:cs="Nimbus Roman No9 L;华文新魏" w:eastAsia="仿宋_GB2312"/>
          <w:sz w:val="32"/>
          <w:szCs w:val="32"/>
          <w:lang w:eastAsia="zh-CN"/>
        </w:rPr>
        <w:t>但不限于</w:t>
      </w:r>
      <w:r>
        <w:rPr>
          <w:rFonts w:ascii="Nimbus Roman No9 L;华文新魏" w:hAnsi="Nimbus Roman No9 L;华文新魏" w:cs="Nimbus Roman No9 L;华文新魏" w:eastAsia="仿宋_GB2312"/>
          <w:sz w:val="32"/>
          <w:szCs w:val="32"/>
        </w:rPr>
        <w:t>以下单一领域</w:t>
      </w:r>
      <w:r>
        <w:rPr>
          <w:rFonts w:ascii="Nimbus Roman No9 L;华文新魏" w:hAnsi="Nimbus Roman No9 L;华文新魏" w:cs="Nimbus Roman No9 L;华文新魏" w:eastAsia="仿宋_GB2312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挥平台作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跨境电商卖家出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海外市场布局，开展重要市场专场对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品牌培育力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跨境电商赋能产业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企业做优做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专业配套服务企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人才培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加强行业组织建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企业数字化升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数字产业集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企业海外展业、本地化经营，履行社会责任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海外仓数字化、智能化升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完善跨境电商领域规则、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开展国际交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加强统计监测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加强风险防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提升合规水平，维护企业权益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News Gothic MT">
    <w:altName w:val="DejaVu Math TeX Gyr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bidi w:val="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ind w:firstLine="422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2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ind w:firstLine="422"/>
                      <w:rPr>
                        <w:rFonts w:ascii="楷体" w:hAnsi="楷体" w:eastAsia="楷体" w:cs="楷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b/>
                        <w:bCs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ind w:firstLine="422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.4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ind w:firstLine="422"/>
                      <w:rPr>
                        <w:rFonts w:ascii="楷体" w:hAnsi="楷体" w:eastAsia="楷体" w:cs="楷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b/>
                        <w:bCs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ind w:firstLine="422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.4pt;mso-wrap-distance-left:9.05pt;mso-wrap-distance-right:9.05pt;mso-wrap-distance-top:0pt;mso-wrap-distance-bottom:0pt;margin-top:0pt;mso-position-vertical-relative:text;margin-left:1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ind w:firstLine="422"/>
                      <w:rPr>
                        <w:rFonts w:ascii="楷体" w:hAnsi="楷体" w:eastAsia="楷体" w:cs="楷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b/>
                        <w:bCs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ind w:left="640" w:hanging="0"/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ind w:left="640" w:hanging="0"/>
      <w:rPr>
        <w:rFonts w:eastAsia="宋体"/>
      </w:rPr>
    </w:pPr>
    <w:r>
      <w:rPr>
        <w:rFonts w:eastAsia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ind w:left="640" w:hanging="0"/>
      <w:rPr>
        <w:rFonts w:eastAsia="宋体"/>
      </w:rPr>
    </w:pPr>
    <w:r>
      <w:rPr>
        <w:rFonts w:eastAsia="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ind w:left="640" w:hanging="0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xiaopanpan</dc:creator>
  <dc:description/>
  <dc:language>en-US</dc:language>
  <cp:lastModifiedBy>丁雅婷</cp:lastModifiedBy>
  <cp:lastPrinted>2025-03-09T17:34:00Z</cp:lastPrinted>
  <dcterms:modified xsi:type="dcterms:W3CDTF">2025-03-10T09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1AC6580CE4598ACC85177C413A525</vt:lpwstr>
  </property>
  <property fmtid="{D5CDD505-2E9C-101B-9397-08002B2CF9AE}" pid="3" name="KSOProductBuildVer">
    <vt:lpwstr>2052-11.8.2.12089</vt:lpwstr>
  </property>
</Properties>
</file>