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  <w:t>《美发服务质量要求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  <w:t>北京市地方标准编制说明</w:t>
      </w:r>
    </w:p>
    <w:p>
      <w:pPr>
        <w:pStyle w:val="Normal"/>
        <w:rPr>
          <w:rFonts w:eastAsia="华文中宋;汉仪中宋简"/>
          <w:sz w:val="32"/>
          <w:szCs w:val="44"/>
        </w:rPr>
      </w:pPr>
      <w:r>
        <w:rPr>
          <w:rFonts w:eastAsia="华文中宋;汉仪中宋简"/>
          <w:sz w:val="32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任务来源，起草单位</w:t>
      </w:r>
      <w:r>
        <w:rPr>
          <w:rFonts w:eastAsia="仿宋_GB2312"/>
          <w:b/>
          <w:bCs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任务来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《首都标准化发展纲要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》，按照《北京培育建设国际消费中心城市实施方案</w:t>
      </w:r>
      <w:r>
        <w:rPr>
          <w:rFonts w:eastAsia="仿宋_GB2312"/>
          <w:sz w:val="32"/>
          <w:szCs w:val="32"/>
        </w:rPr>
        <w:t>(2021—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总要求，落实《推动首都高质量发展标准体系建设实施方案》。根据北京市市场监督管理局《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北京市地方标准修订项目计划（第三批）》（京市监函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9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  <w:lang w:eastAsia="zh-CN"/>
        </w:rPr>
        <w:t>受</w:t>
      </w:r>
      <w:r>
        <w:rPr>
          <w:rFonts w:eastAsia="仿宋_GB2312"/>
          <w:sz w:val="32"/>
          <w:szCs w:val="32"/>
        </w:rPr>
        <w:t>北京市商务局</w:t>
      </w:r>
      <w:r>
        <w:rPr>
          <w:rFonts w:eastAsia="仿宋_GB2312"/>
          <w:sz w:val="32"/>
          <w:szCs w:val="32"/>
          <w:lang w:eastAsia="zh-CN"/>
        </w:rPr>
        <w:t>委托</w:t>
      </w:r>
      <w:r>
        <w:rPr>
          <w:rFonts w:eastAsia="仿宋_GB2312"/>
          <w:sz w:val="32"/>
          <w:szCs w:val="32"/>
        </w:rPr>
        <w:t>，由北京市美发美容行业协会负责对地方标准《美发服务质量要求》进行编制修订。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起草单位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北京市美发美容行业协会、北京四联美发美容有限责任公司、北京付军美业时尚管理咨询有限公司、北京木北企业管理有限公司、北京东方名剪美容美发连锁有限公司、北京小光美容美发厅、北京发觉美发有限公司、北京美漾时尚形象设计有限公司、北京市实美职业学校、北京昱展迎宣美容美发有限公司。</w:t>
      </w:r>
    </w:p>
    <w:p>
      <w:pPr>
        <w:pStyle w:val="Footer"/>
        <w:spacing w:lineRule="exact" w:line="560"/>
        <w:rPr>
          <w:rFonts w:eastAsia="仿宋_GB231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638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制定标准的必要性和意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的制订是全面建设北京国际消费中心城市的需要。随着社会经济的发展和人们生活水平的提高，人们对于个人形象的要求也越来越高，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中国美发美容行业市场规模预计达到</w:t>
      </w:r>
      <w:r>
        <w:rPr>
          <w:rFonts w:eastAsia="仿宋_GB2312"/>
          <w:sz w:val="32"/>
          <w:szCs w:val="32"/>
        </w:rPr>
        <w:t>4459</w:t>
      </w:r>
      <w:r>
        <w:rPr>
          <w:rFonts w:eastAsia="仿宋_GB2312"/>
          <w:sz w:val="32"/>
          <w:szCs w:val="32"/>
        </w:rPr>
        <w:t>亿元，涵盖造型设计、美发护发、美容护肤等多种业务范围。尽管市场前景广阔，但也存在一些挑战，如推销办卡、服务质量参差不齐。因此，通过本标准规范企业行为，提高美发服务的规范性和标准化水平，促进整个行业朝着高质量服务的方向发展，加强市场引导与管理有着至关重要的现实意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修订美发服务质量标准可以促进美发行业的可持续发展。美发行业是一个良性循环的行业，只有不断提高服务质量，满足消费者需求，才能够获得更多的客户和更好的口碑。修订美发服务质量标准可以明确行业的服务规范，提高服务质量，促进行业可持续发展，为企业提供更多的发展机会和潜在利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b/>
          <w:bCs/>
          <w:sz w:val="32"/>
        </w:rPr>
        <w:t>适用对象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适用于北京市美发企业服务质量内部评估改进、也适用于第三方机构评价。适用对象：北京市各美发企业、门店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四、主要起草过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初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北京市地方标准管理办法》的相关规定，北京市美发美容行业协会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召开美发标准编制工作会议，讨论地方标准《美发服务质量要求》的修订工作，组建地方标准工作组。制定了编制工作规划、确定工作完成节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编制组首次将标准征求意见稿（讨论稿）发放给北京市美发美容行业及相关产业单位征求对标准的修改意见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分别走访调研有代表性的美发美容企业，深度了解企业经营、技术情况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，组织美发标准编制研讨会成功举办，标准组委员及标准参编单位代表参加了本次会议。现场，根据参编企业提出的修改意见以及该规范的可行性、必要性、该规范的详细内容等进行了研究与讨论。标准征求意见稿（讨论稿）发放给北京市美发美容业及相关产业单位征求对标准的修改意见，形成规范的最终修订意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，北京市美发美容行业协会成功举行了修订标准专家评审会，会议聚集各标准组委员以及标准参编单位的代表，共同探讨和审议了《美发服务质量要求》地方标准的各项修改内容，最终形成第一版征求意见稿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</w:rPr>
        <w:t>专家预审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，北京市美发美容行业协会举行了</w:t>
      </w:r>
      <w:r>
        <w:rPr>
          <w:rFonts w:ascii="仿宋_GB2312" w:hAnsi="仿宋_GB2312" w:eastAsia="仿宋_GB2312"/>
          <w:sz w:val="32"/>
          <w:lang w:eastAsia="zh-CN"/>
        </w:rPr>
        <w:t>《</w:t>
      </w:r>
      <w:r>
        <w:rPr>
          <w:rFonts w:ascii="仿宋_GB2312" w:hAnsi="仿宋_GB2312" w:eastAsia="仿宋_GB2312"/>
          <w:sz w:val="32"/>
        </w:rPr>
        <w:t>美发服务质量要求</w:t>
      </w:r>
      <w:bookmarkStart w:id="0" w:name="_Hlk196825721"/>
      <w:r>
        <w:rPr>
          <w:rFonts w:ascii="仿宋_GB2312" w:hAnsi="仿宋_GB2312" w:eastAsia="仿宋_GB2312"/>
          <w:sz w:val="32"/>
          <w:lang w:eastAsia="zh-CN"/>
        </w:rPr>
        <w:t>》</w:t>
      </w:r>
      <w:r>
        <w:rPr>
          <w:rFonts w:ascii="仿宋_GB2312" w:hAnsi="仿宋_GB2312" w:eastAsia="仿宋_GB2312"/>
          <w:sz w:val="32"/>
        </w:rPr>
        <w:t>地方标准专家预审会</w:t>
      </w:r>
      <w:bookmarkEnd w:id="0"/>
      <w:r>
        <w:rPr>
          <w:rFonts w:ascii="仿宋_GB2312" w:hAnsi="仿宋_GB2312" w:eastAsia="仿宋_GB2312"/>
          <w:sz w:val="32"/>
        </w:rPr>
        <w:t>，会议由协会会长陈桂钦主持，并邀约各标准组委员以及标准参编单位的代表，听取了北京市标准化技术委员会专家意见，</w:t>
      </w:r>
      <w:r>
        <w:rPr>
          <w:rFonts w:eastAsia="仿宋_GB2312"/>
          <w:sz w:val="32"/>
        </w:rPr>
        <w:t>编制组再次将标准征求意见稿（讨论稿）</w:t>
      </w:r>
      <w:r>
        <w:rPr>
          <w:rFonts w:eastAsia="仿宋_GB2312"/>
          <w:sz w:val="32"/>
        </w:rPr>
        <w:t>与会专家</w:t>
      </w:r>
      <w:r>
        <w:rPr>
          <w:rFonts w:ascii="仿宋_GB2312" w:hAnsi="仿宋_GB2312" w:eastAsia="仿宋_GB2312"/>
          <w:sz w:val="32"/>
        </w:rPr>
        <w:t>进行审议，</w:t>
      </w:r>
      <w:bookmarkStart w:id="1" w:name="OLE_LINK2"/>
      <w:r>
        <w:rPr>
          <w:rFonts w:ascii="仿宋_GB2312" w:hAnsi="仿宋_GB2312" w:eastAsia="仿宋_GB2312"/>
          <w:sz w:val="32"/>
        </w:rPr>
        <w:t>就《美发服务质量要求》地方标准</w:t>
      </w:r>
      <w:bookmarkEnd w:id="1"/>
      <w:r>
        <w:rPr>
          <w:rFonts w:ascii="仿宋_GB2312" w:hAnsi="仿宋_GB2312" w:eastAsia="仿宋_GB2312"/>
          <w:sz w:val="32"/>
        </w:rPr>
        <w:t>的各项内容提出修改意见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编制组根据修改意见，形成了标准征求意见稿</w:t>
      </w:r>
      <w:r>
        <w:rPr>
          <w:rFonts w:eastAsia="仿宋_GB2312"/>
          <w:sz w:val="32"/>
        </w:rPr>
        <w:t>，并审议通过</w:t>
      </w:r>
      <w:r>
        <w:rPr>
          <w:rFonts w:eastAsia="仿宋_GB2312"/>
          <w:sz w:val="32"/>
        </w:rPr>
        <w:t>。</w:t>
      </w:r>
    </w:p>
    <w:p>
      <w:pPr>
        <w:pStyle w:val="Footer"/>
        <w:spacing w:lineRule="exact" w:line="560"/>
        <w:rPr>
          <w:rFonts w:ascii="仿宋_GB2312" w:hAnsi="仿宋_GB2312" w:eastAsia="仿宋_GB2312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50:00Z</dcterms:created>
  <dc:creator>lyh</dc:creator>
  <dc:description/>
  <dc:language>en-US</dc:language>
  <cp:lastModifiedBy>hubin</cp:lastModifiedBy>
  <dcterms:modified xsi:type="dcterms:W3CDTF">2025-08-01T15:30:43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8E82A7EF784BD7698C68DEDEF714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ODRmNGI3YTUwZTE2Yzg4NjUyZGVkNmQ3MmRiMTNlYzUiLCJ1c2VySWQiOiI4MjMwODY1NDYifQ==</vt:lpwstr>
  </property>
  <property fmtid="{D5CDD505-2E9C-101B-9397-08002B2CF9AE}" pid="5" name="commondata">
    <vt:lpwstr>commondata</vt:lpwstr>
  </property>
</Properties>
</file>