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《美容服务质量要求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编制说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638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任务来源，起草单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任务来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《首都标准化发展纲要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》，按照《北京培育建设国际消费中心城市实施方案</w:t>
      </w:r>
      <w:r>
        <w:rPr>
          <w:rFonts w:eastAsia="仿宋_GB2312"/>
          <w:sz w:val="32"/>
          <w:szCs w:val="32"/>
        </w:rPr>
        <w:t>(2021—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总要求，落实《推动首都高质量发展标准体系建设实施方案》。根据北京市市场监督管理局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北京市地方标准修订项目计划（第三批）》（京市监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  <w:lang w:eastAsia="zh-CN"/>
        </w:rPr>
        <w:t>受</w:t>
      </w:r>
      <w:r>
        <w:rPr>
          <w:rFonts w:eastAsia="仿宋_GB2312"/>
          <w:sz w:val="32"/>
          <w:szCs w:val="32"/>
        </w:rPr>
        <w:t>北京市商务局</w:t>
      </w:r>
      <w:r>
        <w:rPr>
          <w:rFonts w:eastAsia="仿宋_GB2312"/>
          <w:sz w:val="32"/>
          <w:szCs w:val="32"/>
          <w:lang w:eastAsia="zh-CN"/>
        </w:rPr>
        <w:t>委托</w:t>
      </w:r>
      <w:r>
        <w:rPr>
          <w:rFonts w:eastAsia="仿宋_GB2312"/>
          <w:sz w:val="32"/>
          <w:szCs w:val="32"/>
        </w:rPr>
        <w:t>，由北京市美发美容行业协会负责对地方标准《美容服务质量要求》进行编制修订。</w:t>
      </w:r>
    </w:p>
    <w:p>
      <w:pPr>
        <w:pStyle w:val="TextBody"/>
        <w:numPr>
          <w:ilvl w:val="0"/>
          <w:numId w:val="0"/>
        </w:numPr>
        <w:spacing w:lineRule="exact" w:line="56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起草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俪品企业管理有限公司、北京养心堂健康科技有限公司、北京京都薇薇生物科技有限公司、北京东方名剪美容美发连锁有限公司、北京木北企业管理有限公司、北京百亿天使美容美体有限公司、北京金都百合美容有限公司、润芳可（北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科技有限公司、北京百合春天女子健身俱乐部有限公司、北京秀丝潮流美容美发有限公司、北京诗美逸企业管理有限公司、北京萨瑞斯商贸有限公司、北京人生剪艺投资咨询有限公司、北京薇肯生物科技有限公司、北京天琦商务会馆、北京乔思国际美容美发有限公司、北京莲华壹品环境顾问有限责任公司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、</w:t>
      </w:r>
      <w:r>
        <w:rPr>
          <w:rFonts w:eastAsia="仿宋_GB2312"/>
          <w:b/>
          <w:bCs/>
          <w:sz w:val="32"/>
        </w:rPr>
        <w:t>制定标准的必要性和意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的制订是是美容业发展的需要。随着社会经济的发展和人们生活水平的提高，人们对于个人形象的要求也越来越高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中国美发美容行业市场规模预计达到</w:t>
      </w:r>
      <w:r>
        <w:rPr>
          <w:rFonts w:eastAsia="仿宋_GB2312"/>
          <w:sz w:val="32"/>
          <w:szCs w:val="32"/>
        </w:rPr>
        <w:t>4459</w:t>
      </w:r>
      <w:r>
        <w:rPr>
          <w:rFonts w:eastAsia="仿宋_GB2312"/>
          <w:sz w:val="32"/>
          <w:szCs w:val="32"/>
        </w:rPr>
        <w:t>亿元，涵盖造型设计、美发护发、美容护肤等多种业务范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修订美容服务质量标准</w:t>
      </w:r>
      <w:r>
        <w:rPr>
          <w:rFonts w:eastAsia="仿宋_GB2312"/>
          <w:sz w:val="32"/>
          <w:szCs w:val="32"/>
          <w:lang w:eastAsia="zh-CN"/>
        </w:rPr>
        <w:t>既可以</w:t>
      </w:r>
      <w:r>
        <w:rPr>
          <w:rFonts w:eastAsia="仿宋_GB2312"/>
          <w:sz w:val="32"/>
          <w:szCs w:val="32"/>
        </w:rPr>
        <w:t>保护消费者的合法权益</w:t>
      </w:r>
      <w:r>
        <w:rPr>
          <w:rFonts w:eastAsia="仿宋_GB2312"/>
          <w:sz w:val="32"/>
          <w:szCs w:val="32"/>
          <w:lang w:eastAsia="zh-CN"/>
        </w:rPr>
        <w:t>，又</w:t>
      </w:r>
      <w:r>
        <w:rPr>
          <w:rFonts w:eastAsia="仿宋_GB2312"/>
          <w:sz w:val="32"/>
          <w:szCs w:val="32"/>
        </w:rPr>
        <w:t>可以提高从业者的职业素养和服务质量。修订美容服务质量标准</w:t>
      </w:r>
      <w:r>
        <w:rPr>
          <w:rFonts w:eastAsia="仿宋_GB2312"/>
          <w:sz w:val="32"/>
          <w:szCs w:val="32"/>
          <w:lang w:eastAsia="zh-CN"/>
        </w:rPr>
        <w:t>可以</w:t>
      </w:r>
      <w:r>
        <w:rPr>
          <w:rFonts w:eastAsia="仿宋_GB2312"/>
          <w:sz w:val="32"/>
          <w:szCs w:val="32"/>
        </w:rPr>
        <w:t>明确规定美容门店应该提供的合理服务质量标准，包括专业技术水平、设备设施、卫生和安全措施等，保证消费者的合法权益不受侵害，降低消费者的风险，提高消费者的满意度。</w:t>
      </w:r>
      <w:r>
        <w:rPr>
          <w:rFonts w:eastAsia="仿宋_GB2312"/>
          <w:sz w:val="32"/>
          <w:szCs w:val="32"/>
          <w:lang w:eastAsia="zh-CN"/>
        </w:rPr>
        <w:t>可以</w:t>
      </w:r>
      <w:r>
        <w:rPr>
          <w:rFonts w:eastAsia="仿宋_GB2312"/>
          <w:sz w:val="32"/>
          <w:szCs w:val="32"/>
        </w:rPr>
        <w:t>明确要求门店对员工的培训和技术水平要求，并提供相关的培训机会和资料，提高员工的职业素养和技术能力，提高整体服务质量水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b/>
          <w:bCs/>
          <w:sz w:val="32"/>
        </w:rPr>
        <w:t>适用对象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北京市美容企业服务质量内部评估改进、也适用于第三方机构评价。适用对象：北京市各美容企业、门店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主要起草过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初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北京市地方标准管理办法》的相关规定，北京市美发美容行业协会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召开美容标准编制工作会议，讨论地方标准《美容服务质量要求》的修订工作，组建地方标准工作组。制定了编制工作规划、确定工作完成节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编制组首次将标准征求意见稿（讨论稿）发放给北京市美容行业及相关产业单位征求对标准的修改意见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分别走访调研有代表性的美容企业，深度了解企业经营、技术情况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美容标准编制研讨会成功举办，标准组委员及标准参编单位代表参加了本次会议。现场，根据参编企业提出的修改意见以及该规范的可行性、必要性、该规范的详细内容等进行了研究与讨论。标准征求意见稿（讨论稿）发放给北京市美容业及相关产业单位征求对标准的修改意见，形成规范的最终修订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，北京市美发美容行业协会成功举行了修订标准专家评审会，会议聚集各标准组委员以及标准参编单位的代表，共同探讨和审议了《美容服务质量要求》地方标准的各项修改内容，最终形成第一版征求意见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</w:rPr>
        <w:t>专家预审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在北京市美发美容行业协会，由北京市商务局组织并召开了《美容服务质量要求</w:t>
      </w:r>
      <w:bookmarkStart w:id="0" w:name="_Hlk196825721"/>
      <w:r>
        <w:rPr>
          <w:rFonts w:ascii="仿宋_GB2312" w:hAnsi="仿宋_GB2312" w:eastAsia="仿宋_GB2312"/>
          <w:sz w:val="32"/>
        </w:rPr>
        <w:t>》地方标准专家预审会</w:t>
      </w:r>
      <w:bookmarkEnd w:id="0"/>
      <w:r>
        <w:rPr>
          <w:rFonts w:ascii="仿宋_GB2312" w:hAnsi="仿宋_GB2312" w:eastAsia="仿宋_GB2312"/>
          <w:sz w:val="32"/>
        </w:rPr>
        <w:t>，协会会长陈桂钦、各标准组委员以及标准参编单位的代表出席，听取了北京市标准化技术委员会专家意见，</w:t>
      </w:r>
      <w:r>
        <w:rPr>
          <w:rFonts w:eastAsia="仿宋_GB2312"/>
          <w:sz w:val="32"/>
        </w:rPr>
        <w:t>编制组再次将标准征求意见稿（讨论稿）</w:t>
      </w:r>
      <w:r>
        <w:rPr>
          <w:rFonts w:eastAsia="仿宋_GB2312"/>
          <w:sz w:val="32"/>
        </w:rPr>
        <w:t>与会专家</w:t>
      </w:r>
      <w:r>
        <w:rPr>
          <w:rFonts w:ascii="仿宋_GB2312" w:hAnsi="仿宋_GB2312" w:eastAsia="仿宋_GB2312"/>
          <w:sz w:val="32"/>
        </w:rPr>
        <w:t>进行审议，</w:t>
      </w:r>
      <w:bookmarkStart w:id="1" w:name="OLE_LINK2"/>
      <w:r>
        <w:rPr>
          <w:rFonts w:ascii="仿宋_GB2312" w:hAnsi="仿宋_GB2312" w:eastAsia="仿宋_GB2312"/>
          <w:sz w:val="32"/>
        </w:rPr>
        <w:t>就《美容服务质量要求》地方标准</w:t>
      </w:r>
      <w:bookmarkEnd w:id="1"/>
      <w:r>
        <w:rPr>
          <w:rFonts w:ascii="仿宋_GB2312" w:hAnsi="仿宋_GB2312" w:eastAsia="仿宋_GB2312"/>
          <w:sz w:val="32"/>
        </w:rPr>
        <w:t>的各项内容提出修改意见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编制组根据修改意见，形成了标准征求意见稿</w:t>
      </w:r>
      <w:r>
        <w:rPr>
          <w:rFonts w:eastAsia="仿宋_GB2312"/>
          <w:sz w:val="32"/>
        </w:rPr>
        <w:t>，并审议通过</w:t>
      </w:r>
      <w:r>
        <w:rPr>
          <w:rFonts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1">
    <w:name w:val="文档结构图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50:00Z</dcterms:created>
  <dc:creator>lyh</dc:creator>
  <dc:description/>
  <dc:language>en-US</dc:language>
  <cp:lastModifiedBy>hubin</cp:lastModifiedBy>
  <dcterms:modified xsi:type="dcterms:W3CDTF">2025-08-01T15:31:35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0D74B926794B126C8C68CB94C33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ODRmNGI3YTUwZTE2Yzg4NjUyZGVkNmQ3MmRiMTNlYzUiLCJ1c2VySWQiOiI4MjMwODY1NDYifQ==</vt:lpwstr>
  </property>
  <property fmtid="{D5CDD505-2E9C-101B-9397-08002B2CF9AE}" pid="5" name="commondata">
    <vt:lpwstr>commondata</vt:lpwstr>
  </property>
</Properties>
</file>