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市内免税店国货“潮品”品牌拟推介名录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90"/>
        <w:gridCol w:w="2160"/>
      </w:tblGrid>
      <w:tr>
        <w:trPr>
          <w:trHeight w:val="9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品牌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蚨祥绸布店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蚨祥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都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都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戴月轩湖笔徽墨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月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锡福帽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锡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远斋饮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远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盛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地良品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罐茶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罐茶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桥珍珠电子商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桥、祈年红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谦祥益丝绸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谦祥益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象复星医药股份有限公司白塔寺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塔寺药店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福文化旅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嘉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睿康（北京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莱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生物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鹿丹、丽面平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珐琅厂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珐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得阁墨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得阁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内联升鞋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联升</w:t>
            </w:r>
          </w:p>
        </w:tc>
      </w:tr>
      <w:tr>
        <w:trPr>
          <w:trHeight w:val="7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健康产业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珍、京美华韵、香兰阁、新时优品、竹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江文化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礼物、奥林匹克历史知识产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秀水街商业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街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雍幽文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图文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天趣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祥戏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大戏院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运河礼物文化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河礼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宝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宝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步瀛斋鞋帽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瀛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舍茶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舍茶馆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仿膳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全聚德、仿膳、丰泽园、四川饭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8:00Z</dcterms:created>
  <dc:creator>liuyang</dc:creator>
  <dc:description/>
  <dc:language>en-US</dc:language>
  <cp:lastModifiedBy>liuyang</cp:lastModifiedBy>
  <dcterms:modified xsi:type="dcterms:W3CDTF">2025-05-28T15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887F2E0704278CB53668DB360C26</vt:lpwstr>
  </property>
  <property fmtid="{D5CDD505-2E9C-101B-9397-08002B2CF9AE}" pid="3" name="KSOProductBuildVer">
    <vt:lpwstr>2052-11.8.2.11717</vt:lpwstr>
  </property>
</Properties>
</file>