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 w:val="false"/>
          <w:b w:val="false"/>
          <w:bCs/>
          <w:sz w:val="28"/>
          <w:szCs w:val="28"/>
        </w:rPr>
      </w:pPr>
      <w:bookmarkStart w:id="0" w:name="_Hlk183688387"/>
      <w:bookmarkEnd w:id="0"/>
      <w:r>
        <w:rPr>
          <w:rFonts w:ascii="黑体" w:hAnsi="黑体" w:cs="黑体" w:eastAsia="黑体"/>
          <w:b w:val="false"/>
          <w:bCs/>
          <w:sz w:val="28"/>
          <w:szCs w:val="28"/>
        </w:rPr>
        <w:t>附件</w:t>
      </w:r>
      <w:r>
        <w:rPr>
          <w:rFonts w:eastAsia="黑体" w:cs="黑体" w:ascii="黑体" w:hAnsi="黑体"/>
          <w:b w:val="false"/>
          <w:bCs/>
          <w:sz w:val="28"/>
          <w:szCs w:val="28"/>
        </w:rPr>
        <w:t>1</w:t>
      </w:r>
      <w:r>
        <w:rPr>
          <w:rFonts w:ascii="黑体" w:hAnsi="黑体" w:cs="黑体" w:eastAsia="黑体"/>
          <w:b w:val="false"/>
          <w:bCs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bookmarkStart w:id="1" w:name="_Hlk183688387"/>
      <w:bookmarkEnd w:id="1"/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北京市第十四届商业服务业技能大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技术能手冠、亚、季军选手（团队）名单</w:t>
      </w:r>
    </w:p>
    <w:tbl>
      <w:tblPr>
        <w:tblW w:w="10207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992"/>
        <w:gridCol w:w="5862"/>
        <w:gridCol w:w="1367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黑体" w:hAnsi="黑体" w:cs="黑体" w:eastAsia="黑体"/>
                <w:b w:val="false"/>
                <w:bCs/>
                <w:sz w:val="30"/>
                <w:szCs w:val="30"/>
              </w:rPr>
              <w:t>项目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黑体" w:hAnsi="黑体" w:cs="黑体" w:eastAsia="黑体"/>
                <w:b w:val="false"/>
                <w:bCs/>
                <w:sz w:val="30"/>
                <w:szCs w:val="30"/>
              </w:rPr>
              <w:t>名次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黑体" w:hAnsi="黑体" w:cs="黑体" w:eastAsia="黑体"/>
                <w:b w:val="false"/>
                <w:bCs/>
                <w:sz w:val="30"/>
                <w:szCs w:val="30"/>
              </w:rPr>
              <w:t>单位全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黑体" w:hAnsi="黑体" w:cs="黑体" w:eastAsia="黑体"/>
                <w:b w:val="false"/>
                <w:bCs/>
                <w:sz w:val="30"/>
                <w:szCs w:val="30"/>
              </w:rPr>
              <w:t>姓名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西式面点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冠军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风和制果（北京）商贸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罗明中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亚军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中粮丰通（北京）食品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武天娇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季军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北京展览馆集团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姜文莉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中式面点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冠军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北京华天饮食控股集团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刘吉桐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亚军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全国人大机关服务中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</w:rPr>
              <w:t>赵学业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季军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中央军委机关事务管理总局京西宾馆管理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杨玉龙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餐厅服务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冠军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</w:rPr>
              <w:t>军委机关事务管理总局服务局招待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</w:rPr>
              <w:t>崔月娇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亚军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</w:rPr>
              <w:t>中国石油化工集团有限公司总部后勤服务中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</w:rPr>
              <w:t>李媛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季军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</w:rPr>
              <w:t>北京鸿宾楼餐饮有限责任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</w:rPr>
              <w:t>李雪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中式烹调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冠军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</w:rPr>
              <w:t>中国全聚德（集团）股份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</w:rPr>
              <w:t>张玮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亚军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</w:rPr>
              <w:t>军委机关事务管理总局服务局招待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</w:rPr>
              <w:t>李鹏鹏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季军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</w:rPr>
              <w:t>北京鸿宾楼餐饮有限责任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</w:rPr>
              <w:t>马宁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评茶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冠军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</w:rPr>
              <w:t>　北京二商京华茶业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</w:rPr>
              <w:t>孟醒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亚军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</w:rPr>
              <w:t>北京张一元茶叶有限责任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</w:rPr>
              <w:t>王洪伶　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季军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</w:rPr>
              <w:t>北京张一元茶叶有限责任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</w:rPr>
              <w:t>范雪娟　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美容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冠军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</w:rPr>
              <w:t>北京养心堂化妆品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</w:rPr>
              <w:t>姚晏頔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亚军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</w:rPr>
              <w:t>北京养心堂化妆品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</w:rPr>
              <w:t>臧潇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季军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</w:rPr>
              <w:t>北京养心堂化妆品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</w:rPr>
              <w:t>安媛媛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美发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冠军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</w:rPr>
              <w:t>北京苏汀美容美发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</w:rPr>
              <w:t>高贵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亚军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</w:rPr>
              <w:t>北京中联泰和文化传媒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</w:rPr>
              <w:t>孙凯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季军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</w:rPr>
              <w:t>北京名爵企业管理咨询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</w:rPr>
              <w:t>朱国财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制冷空调系统安装维修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冠军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</w:rPr>
              <w:t>北京鼎裕新源电器商贸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</w:rPr>
              <w:t>郭光光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亚军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</w:rPr>
              <w:t>北京长峰新联工程管理有限责任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</w:rPr>
              <w:t>冯东生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季军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</w:rPr>
              <w:t>北京金昕源家电维修有限责任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</w:rPr>
              <w:t>翟道庆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洗衣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冠军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铁总服务有限公司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</w:rPr>
              <w:t>陈文杰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亚军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北京市普兰德方兴洗涤设备有限责任公司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</w:rPr>
              <w:t>王磊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季军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</w:rPr>
              <w:t>北京福奈特洗衣服务有限公司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</w:rPr>
              <w:t>刘伯勋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母婴护理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冠军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</w:rPr>
              <w:t>北京永外三乐劳务服务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</w:rPr>
              <w:t>郭俊娜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亚军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</w:rPr>
              <w:t>北京阿姨来了信息科技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</w:rPr>
              <w:t>张静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季军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2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</w:rPr>
              <w:t>北京管家多多家政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</w:rPr>
              <w:t>叶炳丽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眼镜验光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冠军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</w:rPr>
              <w:t>北京大明眼镜股份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</w:rPr>
              <w:t>姬艳那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亚军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</w:rPr>
              <w:t>北京同仁验光配镜有限责任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赵娟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季军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</w:rPr>
              <w:t>北京同仁验光配镜有限责任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侯永芳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医药商品购销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冠军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</w:rPr>
              <w:t>　北京白塔寺药店连锁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</w:rPr>
              <w:t>关欣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亚军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</w:rPr>
              <w:t>北京金象大药房医药连锁有限责任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</w:rPr>
              <w:t>万媛媛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季军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</w:rPr>
              <w:t>北京金象大药房医药连锁有限责任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</w:rPr>
              <w:t>张睿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中药炮制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冠军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</w:rPr>
              <w:t>北京同仁堂股份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</w:rPr>
              <w:t>索祎涵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亚军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</w:rPr>
              <w:t>　北京杏林药业有限责任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</w:rPr>
              <w:t>李春艳　</w:t>
            </w:r>
          </w:p>
        </w:tc>
      </w:tr>
      <w:tr>
        <w:trPr>
          <w:trHeight w:val="80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季军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</w:rPr>
              <w:t>北京大恒倍生药业有限公司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</w:rPr>
              <w:t>郝美茹　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智能楼宇管理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冠军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</w:rPr>
              <w:t>北京市工贸技师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</w:rPr>
              <w:t>周俞越琦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亚军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</w:rPr>
              <w:t>北京市工贸技师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</w:rPr>
              <w:t>何云飞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季军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</w:rPr>
              <w:t>建科环能科技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</w:rPr>
              <w:t>毛晓峰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收银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冠军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</w:rPr>
              <w:t>北京翠微大厦股份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</w:rPr>
              <w:t>赵炳辉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亚军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</w:rPr>
              <w:t>北京金源投资管理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</w:rPr>
              <w:t>王春丽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季军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</w:rPr>
              <w:t>北京翠微大厦股份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</w:rPr>
              <w:t>宋晶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人像摄影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冠军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</w:rPr>
              <w:t>北京大北照相有限责任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</w:rPr>
              <w:t>王晓泽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亚军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</w:rPr>
              <w:t>北京中国照相馆有限责任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</w:rPr>
              <w:t>钱生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季军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</w:rPr>
              <w:t>北京照相文化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</w:rPr>
              <w:t>龚甄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外贸业务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冠军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北京文海阳工贸有限责任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</w:rPr>
              <w:t>刘玉坤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亚军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北京懋隆国际艺术品贸易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张黎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季军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北京中恒五隆国际贸易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王荣莲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超市分拣    商品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冠军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北京超市发连锁股份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</w:rPr>
              <w:t>郝亚慧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亚军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 xml:space="preserve">北京京客隆商业集团股份有限公司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</w:rPr>
              <w:t>李腾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季军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 xml:space="preserve">北京京客隆商业集团股份有限公司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</w:rPr>
              <w:t>袁文斌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自行车与电动自行车装配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冠军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北京千鲤通缘商贸有限公司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</w:rPr>
              <w:t>刘东明　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亚军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北京锦绣腾达科技有限公司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</w:rPr>
              <w:t>李晓光　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季军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北京安达家业商贸中心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</w:rPr>
              <w:t>赵宁超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互联网营销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冠军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北京惠买在线网络科技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</w:rPr>
              <w:t>戴钰轩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亚军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杭州交个朋友品牌营销管理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</w:rPr>
              <w:t>潘攀</w:t>
            </w:r>
          </w:p>
        </w:tc>
      </w:tr>
      <w:tr>
        <w:trPr>
          <w:trHeight w:val="80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季军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中国邮政集团有限公司北京市邮政电子商务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</w:rPr>
              <w:t>陈曦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商品展示技术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冠军</w:t>
            </w:r>
          </w:p>
        </w:tc>
        <w:tc>
          <w:tcPr>
            <w:tcW w:w="5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北京菜市口百货股份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</w:rPr>
              <w:t>邱云帆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5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</w:rPr>
              <w:t>朱小雪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5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</w:rPr>
              <w:t>赵丹临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亚军</w:t>
            </w:r>
          </w:p>
        </w:tc>
        <w:tc>
          <w:tcPr>
            <w:tcW w:w="5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王府井集团股份有限公司百货大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</w:rPr>
              <w:t>刘波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5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</w:rPr>
              <w:t>李春香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5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</w:rPr>
              <w:t>刘晶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季军</w:t>
            </w:r>
          </w:p>
        </w:tc>
        <w:tc>
          <w:tcPr>
            <w:tcW w:w="5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北京稻香村食品有限责任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</w:rPr>
              <w:t>鲍红青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5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</w:rPr>
              <w:t>蒋鱼鱼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5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</w:rPr>
              <w:t>赵晶晶</w:t>
            </w:r>
          </w:p>
        </w:tc>
      </w:tr>
    </w:tbl>
    <w:p>
      <w:pPr>
        <w:pStyle w:val="Normal"/>
        <w:rPr>
          <w:rFonts w:ascii="仿宋;方正仿宋_GBK" w:hAnsi="仿宋;方正仿宋_GBK" w:eastAsia="仿宋;方正仿宋_GBK" w:cs="仿宋;方正仿宋_GBK"/>
          <w:b w:val="false"/>
          <w:b w:val="false"/>
          <w:bCs/>
          <w:sz w:val="36"/>
          <w:szCs w:val="36"/>
        </w:rPr>
      </w:pPr>
      <w:r>
        <w:rPr>
          <w:rFonts w:eastAsia="仿宋;方正仿宋_GBK" w:cs="仿宋;方正仿宋_GBK" w:ascii="仿宋;方正仿宋_GBK" w:hAnsi="仿宋;方正仿宋_GBK"/>
          <w:b w:val="false"/>
          <w:bCs/>
          <w:sz w:val="36"/>
          <w:szCs w:val="36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z w:val="28"/>
          <w:szCs w:val="28"/>
        </w:rPr>
      </w:pPr>
      <w:r>
        <w:rPr>
          <w:rFonts w:eastAsia="黑体" w:cs="黑体" w:ascii="黑体" w:hAnsi="黑体"/>
          <w:b w:val="false"/>
          <w:bCs/>
          <w:sz w:val="28"/>
          <w:szCs w:val="28"/>
        </w:rPr>
      </w:r>
      <w:bookmarkStart w:id="2" w:name="_Hlk183688812"/>
      <w:bookmarkStart w:id="3" w:name="_Hlk183688812"/>
      <w:bookmarkEnd w:id="3"/>
    </w:p>
    <w:p>
      <w:pPr>
        <w:pStyle w:val="Normal"/>
        <w:rPr>
          <w:rFonts w:ascii="黑体" w:hAnsi="黑体" w:eastAsia="黑体" w:cs="黑体"/>
          <w:b w:val="false"/>
          <w:b w:val="false"/>
          <w:bCs/>
          <w:sz w:val="28"/>
          <w:szCs w:val="28"/>
        </w:rPr>
      </w:pPr>
      <w:r>
        <w:rPr>
          <w:rFonts w:eastAsia="黑体" w:cs="黑体" w:ascii="黑体" w:hAnsi="黑体"/>
          <w:b w:val="false"/>
          <w:bCs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z w:val="28"/>
          <w:szCs w:val="28"/>
        </w:rPr>
      </w:pPr>
      <w:r>
        <w:rPr>
          <w:rFonts w:eastAsia="黑体" w:cs="黑体" w:ascii="黑体" w:hAnsi="黑体"/>
          <w:b w:val="false"/>
          <w:bCs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z w:val="28"/>
          <w:szCs w:val="28"/>
        </w:rPr>
      </w:pPr>
      <w:r>
        <w:rPr>
          <w:rFonts w:eastAsia="黑体" w:cs="黑体" w:ascii="黑体" w:hAnsi="黑体"/>
          <w:b w:val="false"/>
          <w:bCs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z w:val="28"/>
          <w:szCs w:val="28"/>
        </w:rPr>
      </w:pPr>
      <w:r>
        <w:rPr>
          <w:rFonts w:eastAsia="黑体" w:cs="黑体" w:ascii="黑体" w:hAnsi="黑体"/>
          <w:b w:val="false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</w:rPr>
        <w:t>2</w:t>
      </w:r>
      <w:r>
        <w:rPr>
          <w:rFonts w:ascii="黑体" w:hAnsi="黑体" w:cs="黑体" w:eastAsia="黑体"/>
          <w:b w:val="false"/>
          <w:bCs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bookmarkStart w:id="4" w:name="_Hlk183688812"/>
      <w:bookmarkEnd w:id="4"/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北京市第十四届商业服务业技能大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优胜奖”单位名单（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1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北京华天饮食控股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风和制果（北京）商贸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北京惠买在线网络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北京市工贸技师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北京鼎裕新源电器商贸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92" w:leader="none"/>
          <w:tab w:val="center" w:pos="4213" w:leader="none"/>
        </w:tabs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北京永外三乐劳务服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北京大北照相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铁总服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北京菜市口百货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北京翠微大厦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北京大明眼镜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北京二商京华茶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北京千鲤通缘商贸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北京文海阳工贸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北京苏汀美容美发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北京养心堂化妆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北京白塔寺药店连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北京同仁堂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中国全聚德（集团）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军委机关事务管理总局服务局招待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北京超市发连锁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bookmarkStart w:id="5" w:name="_Hlk183689150"/>
      <w:bookmarkEnd w:id="5"/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</w:rPr>
        <w:t>3</w:t>
      </w:r>
      <w:r>
        <w:rPr>
          <w:rFonts w:ascii="黑体" w:hAnsi="黑体" w:cs="黑体" w:eastAsia="黑体"/>
          <w:b w:val="false"/>
          <w:bCs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bookmarkStart w:id="6" w:name="_Hlk183689150"/>
      <w:bookmarkEnd w:id="6"/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北京市第十四届商业服务业技能大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优秀组织奖”单位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聚德华天控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中国邮政集团有限公司北京市邮政电子商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北京电子信息技师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北京正点家政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北京同仁验光配镜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北京中国照相馆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北京尤萨洗涤设备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北京京客隆商业集团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北京美食达后勤管理服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北京张一元茶业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北京尤氏腾达新能源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北京京电进出口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北京木北企业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北京杏林药业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王府井集团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</w:rPr>
        <w:t>4</w:t>
      </w:r>
      <w:r>
        <w:rPr>
          <w:rFonts w:ascii="黑体" w:hAnsi="黑体" w:cs="黑体" w:eastAsia="黑体"/>
          <w:b w:val="false"/>
          <w:bCs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北京市第十四届商业服务业技能大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优秀工作者”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胡振新  北京美食达后勤管理服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田久学  厦门网中网软件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张宁宁  北京盛世欣兴格力贸易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贾  楠  享月亲贝家政服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李丽婷  大北照相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穆永涛  北京洁希亚洗染技术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阚光辉  华润超级市场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李亚侠  晶华宝岛（北京）眼镜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许敏忱  北京吴裕泰茶业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秦金涛  北京豫东科技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魏书馨  北京市对外贸易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王  鹏  北京市美发美容行业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余少飞  北京均大制药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冯  睿 北京宴禧餐饮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白  梅  北京翠微大厦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方正魏碑简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altName w:val="方正仿宋_GBK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方正魏碑简体" w:hAnsi="等线;方正魏碑简体" w:eastAsia="等线;方正魏碑简体" w:cs="宋体;方正书宋_GBK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3:43:00Z</dcterms:created>
  <dc:creator>DELL</dc:creator>
  <dc:description/>
  <dc:language>en-US</dc:language>
  <cp:lastModifiedBy>uos</cp:lastModifiedBy>
  <dcterms:modified xsi:type="dcterms:W3CDTF">2024-11-29T16:24:29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8A7243C9534DA994418655DCC0E63F_13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