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黑体" w:hAnsi="黑体" w:eastAsia="黑体" w:cs="黑体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黑体" w:hAnsi="黑体" w:eastAsia="黑体" w:cs="黑体"/>
          <w:kern w:val="2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44"/>
          <w:szCs w:val="44"/>
          <w:lang w:val="en-US" w:eastAsia="zh-CN" w:bidi="ar"/>
        </w:rPr>
        <w:t>拍卖企业年度核查报告书（</w:t>
      </w: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44"/>
          <w:szCs w:val="44"/>
          <w:lang w:val="en-US" w:eastAsia="zh-CN" w:bidi="ar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44"/>
          <w:szCs w:val="44"/>
          <w:lang w:val="en-US" w:eastAsia="zh-CN" w:bidi="ar"/>
        </w:rPr>
        <w:t>年度）</w:t>
      </w:r>
    </w:p>
    <w:tbl>
      <w:tblPr>
        <w:tblW w:w="9406" w:type="dxa"/>
        <w:jc w:val="left"/>
        <w:tblInd w:w="-153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811"/>
        <w:gridCol w:w="2531"/>
        <w:gridCol w:w="2446"/>
        <w:gridCol w:w="2618"/>
      </w:tblGrid>
      <w:tr>
        <w:trPr>
          <w:trHeight w:val="496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企业名称</w:t>
            </w:r>
          </w:p>
        </w:tc>
        <w:tc>
          <w:tcPr>
            <w:tcW w:w="7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firstLine="117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住    所</w:t>
            </w:r>
          </w:p>
        </w:tc>
        <w:tc>
          <w:tcPr>
            <w:tcW w:w="7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8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注册资本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8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kern w:val="2"/>
                <w:sz w:val="24"/>
                <w:szCs w:val="24"/>
                <w:lang w:val="en-US" w:eastAsia="zh-CN" w:bidi="ar"/>
              </w:rPr>
              <w:t>法定代表人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拍卖经营批准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证书编码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有效营业执照注册号或统一社会信用代码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分 公 司 情 况</w:t>
            </w:r>
          </w:p>
        </w:tc>
      </w:tr>
      <w:tr>
        <w:trPr>
          <w:trHeight w:val="73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企业名称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拍卖经营批准        证书编码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住    所</w:t>
            </w:r>
          </w:p>
        </w:tc>
        <w:tc>
          <w:tcPr>
            <w:tcW w:w="7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2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营运资金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负责人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2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年度违反《拍卖法》、《拍卖管理办法》及其他法律法规受到处罚情况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（处罚原因、执行机关、处罚日期、处罚结果）</w:t>
            </w:r>
          </w:p>
        </w:tc>
      </w:tr>
      <w:tr>
        <w:trPr>
          <w:trHeight w:val="686" w:hRule="atLeast"/>
        </w:trPr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2595" w:hRule="atLeast"/>
        </w:trPr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firstLine="468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我公司确认：提交的本报告书及年度核查材料真实准确，如有不实，责任自行承担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 xml:space="preserve">法定代表人签字：                                   （公章）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firstLine="4404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 xml:space="preserve">年   月   日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 xml:space="preserve">联系人：               联系电话：                                          </w:t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218" w:hanging="0"/>
        <w:jc w:val="both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"/>
        </w:rPr>
        <w:t>(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"/>
        </w:rPr>
        <w:t>填表说明</w:t>
      </w: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"/>
        </w:rPr>
        <w:t xml:space="preserve">: 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"/>
        </w:rPr>
        <w:t>企业基本信息填写请与《企业营业执照》及《拍卖批准证书》中内容一致；分公司情况：若无分公司，请在各栏填写“无”</w:t>
      </w: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"/>
        </w:rPr>
        <w:t>)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right="0" w:hanging="0"/>
        <w:jc w:val="both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4"/>
      <w:pgNumType w:fmt="decimal"/>
      <w:formProt w:val="false"/>
      <w:textDirection w:val="lrTb"/>
      <w:docGrid w:type="linesAndChars" w:linePitch="57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阿里巴巴普惠体">
    <w:altName w:val="仿宋_GB2312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7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16">
    <w:name w:val="16"/>
    <w:basedOn w:val="Style14"/>
    <w:qFormat/>
    <w:rPr>
      <w:rFonts w:ascii="宋体" w:hAnsi="宋体" w:eastAsia="宋体" w:cs="宋体"/>
      <w:color w:val="000000"/>
      <w:sz w:val="32"/>
      <w:szCs w:val="32"/>
    </w:rPr>
  </w:style>
  <w:style w:type="character" w:styleId="15">
    <w:name w:val="15"/>
    <w:basedOn w:val="Style14"/>
    <w:qFormat/>
    <w:rPr>
      <w:rFonts w:ascii="阿里巴巴普惠体;仿宋_GB2312" w:hAnsi="阿里巴巴普惠体;仿宋_GB2312" w:eastAsia="阿里巴巴普惠体;仿宋_GB2312" w:cs="阿里巴巴普惠体;仿宋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新魏" w:hAnsi="Liberation Sans;华文新魏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dingying</dc:creator>
  <dc:description/>
  <dc:language>en-US</dc:language>
  <cp:lastModifiedBy>丁雅婷</cp:lastModifiedBy>
  <dcterms:modified xsi:type="dcterms:W3CDTF">2024-06-12T07:10:38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735406841EFA87556AB0654A39D2E8</vt:lpwstr>
  </property>
  <property fmtid="{D5CDD505-2E9C-101B-9397-08002B2CF9AE}" pid="3" name="KSOProductBuildVer">
    <vt:lpwstr>2052-9.1.0.4940</vt:lpwstr>
  </property>
  <property fmtid="{D5CDD505-2E9C-101B-9397-08002B2CF9AE}" pid="4" name="commondata">
    <vt:lpwstr>commondata</vt:lpwstr>
  </property>
</Properties>
</file>