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信息技术外包</w:t>
      </w:r>
      <w:r>
        <w:rPr>
          <w:rFonts w:cs="华文中宋" w:eastAsia="华文中宋"/>
          <w:b/>
          <w:bCs/>
          <w:sz w:val="48"/>
          <w:szCs w:val="48"/>
          <w:lang w:eastAsia="zh-CN"/>
        </w:rPr>
        <w:t>和</w:t>
      </w:r>
      <w:r>
        <w:rPr>
          <w:rFonts w:cs="华文中宋" w:eastAsia="华文中宋"/>
          <w:b/>
          <w:bCs/>
          <w:sz w:val="48"/>
          <w:szCs w:val="48"/>
        </w:rPr>
        <w:t>制造业融合发展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  <w:lang w:eastAsia="zh-CN"/>
        </w:rPr>
        <w:t>重点</w:t>
      </w:r>
      <w:r>
        <w:rPr>
          <w:rFonts w:cs="华文中宋" w:eastAsia="华文中宋"/>
          <w:b/>
          <w:bCs/>
          <w:sz w:val="48"/>
          <w:szCs w:val="48"/>
        </w:rPr>
        <w:t>企业申报表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30"/>
          <w:sz w:val="32"/>
          <w:szCs w:val="32"/>
        </w:rPr>
      </w:pPr>
      <w:r>
        <w:rPr>
          <w:rFonts w:eastAsia="华文中宋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单位名称（盖章）：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3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申  报  日  期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3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spacing w:lineRule="auto" w:line="360"/>
        <w:rPr>
          <w:rFonts w:eastAsia="仿宋"/>
          <w:b/>
          <w:b/>
          <w:bCs/>
          <w:spacing w:val="30"/>
          <w:sz w:val="32"/>
          <w:szCs w:val="32"/>
        </w:rPr>
      </w:pPr>
      <w:r>
        <w:rPr>
          <w:rFonts w:eastAsia="仿宋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291" w:charSpace="0"/>
        </w:sectPr>
        <w:pStyle w:val="Normal"/>
        <w:spacing w:lineRule="auto" w:line="360"/>
        <w:ind w:firstLine="14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2021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rFonts w:cs="宋体"/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ind w:left="0" w:hanging="0"/>
        <w:jc w:val="both"/>
        <w:rPr>
          <w:rFonts w:eastAsia="仿宋" w:cs="宋体"/>
          <w:b/>
          <w:b/>
          <w:bCs/>
          <w:sz w:val="44"/>
          <w:szCs w:val="44"/>
        </w:rPr>
      </w:pPr>
      <w:r>
        <w:rPr>
          <w:rFonts w:eastAsia="仿宋" w:cs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填写说明</w:t>
      </w:r>
    </w:p>
    <w:p>
      <w:pPr>
        <w:pStyle w:val="Normal"/>
        <w:spacing w:lineRule="auto" w:line="360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申报表内容要逐项填写，内容要真实，表达要明确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申报表要加盖申报单位公章、推荐部门意见及公章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申报单位对所填写内容的真实性负责。推荐单位要对申报单位的申报材料认真审核。一经发现有故意隐瞒、虚报等行为，将取消申报资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格式要求：申报书中各项内容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Word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文档格式填写，表格中的字体为小四号仿宋体，其他部分字体为小三号仿宋体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单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倍行距；相关证明材料作为附件附在最后；均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纸双面打印，于左侧胶印装订成册。</w:t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信息技术外包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和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制造业融合发展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重点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企业申报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2"/>
        <w:gridCol w:w="1152"/>
        <w:gridCol w:w="441"/>
        <w:gridCol w:w="709"/>
        <w:gridCol w:w="425"/>
        <w:gridCol w:w="94"/>
        <w:gridCol w:w="419"/>
        <w:gridCol w:w="849"/>
        <w:gridCol w:w="53"/>
        <w:gridCol w:w="322"/>
        <w:gridCol w:w="1587"/>
      </w:tblGrid>
      <w:tr>
        <w:trPr>
          <w:trHeight w:val="7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邮编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电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电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手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传真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E-mail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企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中央管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" w:eastAsia="zh-CN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" w:eastAsia="zh-CN"/>
              </w:rPr>
              <w:t>地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国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外商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资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民营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其他   </w:t>
            </w:r>
          </w:p>
        </w:tc>
      </w:tr>
      <w:tr>
        <w:trPr>
          <w:trHeight w:val="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申请重点企业种类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 xml:space="preserve">、制造业类重点企业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>、信息技术外包类重点企业</w:t>
            </w:r>
          </w:p>
        </w:tc>
      </w:tr>
      <w:tr>
        <w:trPr>
          <w:trHeight w:val="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4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大学本科以上人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中级职称以上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65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上年度经济效益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万元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营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收入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ind w:firstLine="147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万元，比上年增长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832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ind w:firstLine="238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万元，比上年增长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uto" w:line="240" w:before="50" w:after="50"/>
              <w:ind w:firstLine="238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是否三年连续盈利</w:t>
            </w:r>
          </w:p>
        </w:tc>
      </w:tr>
      <w:tr>
        <w:trPr>
          <w:trHeight w:val="7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申请制造业类重点企业选填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年企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研发投入资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万元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现有数字化生产设备联网率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11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>信息化建设投入</w:t>
            </w:r>
          </w:p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>占营业收入比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 xml:space="preserve">年：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 xml:space="preserve">年：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 xml:space="preserve">年：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109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>信息技术外包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重点企业选填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承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ITO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>执行额</w:t>
            </w:r>
          </w:p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>（单位：万元人民币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 xml:space="preserve">年：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</w:tr>
      <w:tr>
        <w:trPr>
          <w:trHeight w:val="118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数字化解决方案覆盖制造业客户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上年度制造业领域收入占总营业收入比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91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专利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个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ind w:firstLine="1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其中：发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240" w:before="50" w:after="50"/>
              <w:ind w:firstLine="1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实用新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240" w:before="50" w:after="50"/>
              <w:ind w:firstLine="1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外观设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个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业务开展情况</w:t>
            </w:r>
          </w:p>
        </w:tc>
      </w:tr>
      <w:tr>
        <w:trPr>
          <w:trHeight w:val="8360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申请企业应提供统一社会信用代码、企业纳税信用等级证明和经会计师事务所审计的上年度会计报表，作为附件。</w:t>
            </w:r>
          </w:p>
          <w:p>
            <w:pPr>
              <w:pStyle w:val="Normal"/>
              <w:spacing w:lineRule="auto" w:line="24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一、制造业企业应涵盖以下内容</w:t>
            </w:r>
          </w:p>
          <w:p>
            <w:pPr>
              <w:pStyle w:val="Normal"/>
              <w:spacing w:lineRule="auto" w:line="24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推进企业数字化转型的整体推进计划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通过服务外包模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应用信息和数字技术促进企业产品升级、效率提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和数字化转型的情况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，在本行业或相关领域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的相对优势和地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是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具有引领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带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作用和可复制推广的经营模式、业务模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现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数字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生产设备联网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情况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本企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生产流程和产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数字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情况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企业经营团队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数字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能力情况。</w:t>
            </w:r>
          </w:p>
          <w:p>
            <w:pPr>
              <w:pStyle w:val="Normal"/>
              <w:spacing w:lineRule="auto" w:line="24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二、信息技术服务外包企业应涵盖以下内容</w:t>
            </w:r>
          </w:p>
          <w:p>
            <w:pPr>
              <w:pStyle w:val="Normal"/>
              <w:spacing w:lineRule="auto" w:line="24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本企业业务情况和发展规划，是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在制造业信息技术解决方案、数字化服务方面具有核心自主知识产权的服务产品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本企业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成熟应用的案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本企业服务的制造业客户情况，业务覆盖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制造业行业领域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每个领域的收入情况；近三年承接信息技术外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执行额情况；本企业专利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软件著作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情况；行业和区域竞争力相关证明材料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本企业员工能力建设情况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567" w:hanging="0"/>
              <w:outlineLvl w:val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地方部门推荐意见</w:t>
            </w:r>
          </w:p>
        </w:tc>
      </w:tr>
      <w:tr>
        <w:trPr>
          <w:trHeight w:val="2979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省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商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主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 xml:space="preserve">部门意见： </w:t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spacing w:lineRule="auto" w:line="240"/>
              <w:ind w:right="26" w:firstLine="1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spacing w:lineRule="auto" w:line="240"/>
              <w:ind w:right="26" w:firstLine="36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240"/>
              <w:ind w:right="26" w:firstLine="31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省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工业和信息化主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 xml:space="preserve">部门意见： </w:t>
            </w:r>
          </w:p>
          <w:p>
            <w:pPr>
              <w:pStyle w:val="Normal"/>
              <w:snapToGrid w:val="false"/>
              <w:spacing w:lineRule="auto" w:line="240"/>
              <w:ind w:left="0"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spacing w:lineRule="auto" w:line="240"/>
              <w:ind w:right="26" w:firstLine="1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240"/>
              <w:ind w:right="26" w:firstLine="31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或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698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567" w:hanging="0"/>
              <w:outlineLvl w:val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中央企业集团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推荐意见</w:t>
            </w:r>
          </w:p>
        </w:tc>
      </w:tr>
      <w:tr>
        <w:trPr>
          <w:trHeight w:val="2979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中央企业集团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 xml:space="preserve">意见： </w:t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spacing w:lineRule="auto" w:line="240"/>
              <w:ind w:right="26" w:firstLine="1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spacing w:lineRule="auto" w:line="240"/>
              <w:ind w:right="26" w:firstLine="36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240"/>
              <w:ind w:right="26" w:firstLine="31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24:00Z</dcterms:created>
  <dc:creator>user</dc:creator>
  <dc:description/>
  <dc:language>en-US</dc:language>
  <cp:lastModifiedBy>杜晓伟</cp:lastModifiedBy>
  <dcterms:modified xsi:type="dcterms:W3CDTF">2023-08-21T01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E05BF0F3B4FFDA8AE0FF61D75BA73</vt:lpwstr>
  </property>
  <property fmtid="{D5CDD505-2E9C-101B-9397-08002B2CF9AE}" pid="3" name="KSOProductBuildVer">
    <vt:lpwstr>2052-11.8.2.11718</vt:lpwstr>
  </property>
</Properties>
</file>