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六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跨国公司地区总部购房补助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奖励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首页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2"/>
        <w:gridCol w:w="720"/>
        <w:gridCol w:w="1260"/>
        <w:gridCol w:w="720"/>
        <w:gridCol w:w="1620"/>
      </w:tblGrid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企 业 填 写</w:t>
            </w:r>
            <w:r>
              <w:rPr>
                <w:rFonts w:ascii="宋体;SimSun" w:hAnsi="宋体;SimSun" w:cs="宋体;SimSun"/>
                <w:b/>
                <w:szCs w:val="21"/>
              </w:rPr>
              <w:t>（除签字外请勿手写，货币单位万元人民币）</w:t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登记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务登记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立（入京）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总部认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建或购买办公用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用办公部分面积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补助金额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已申请奖励年份及区县）</w:t>
            </w:r>
          </w:p>
        </w:tc>
      </w:tr>
      <w:tr>
        <w:trPr>
          <w:trHeight w:val="28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接受补助资金账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务必列明户名、账号、开户行等相关具体信息，以便补助资金顺利划转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承诺：所提交材料均真实合法有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法定代表人签字并盖公司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附页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298"/>
        <w:gridCol w:w="2054"/>
      </w:tblGrid>
      <w:tr>
        <w:trPr>
          <w:trHeight w:val="61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县 商 务 部 门 填 写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面积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</w:p>
        </w:tc>
      </w:tr>
      <w:tr>
        <w:trPr>
          <w:trHeight w:val="6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10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我单位已会同相关部门审核企业所提交材料，经区政府批准，同意给予补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县商务部门主管领导签字并盖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1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商 务 部 门 填 写</w:t>
            </w:r>
          </w:p>
        </w:tc>
      </w:tr>
      <w:tr>
        <w:trPr>
          <w:trHeight w:val="370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会同有关部门复审，同意给予补助，报市政府批准后执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商务部门公章）</w:t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cj</dc:creator>
  <dc:description/>
  <dc:language>en-US</dc:language>
  <cp:lastModifiedBy>Windows 用户</cp:lastModifiedBy>
  <cp:lastPrinted>2013-08-09T14:07:00Z</cp:lastPrinted>
  <dcterms:modified xsi:type="dcterms:W3CDTF">2013-08-09T08:04:00Z</dcterms:modified>
  <cp:revision>2</cp:revision>
  <dc:subject/>
  <dc:title>2013年度跨国公司地区总部补助和奖励申请材料说明</dc:title>
</cp:coreProperties>
</file>