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外商投资企业联合年报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相关单位联系方式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22"/>
        <w:gridCol w:w="4506"/>
        <w:gridCol w:w="1335"/>
      </w:tblGrid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     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邮 编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市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721130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524876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台区横道沟西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164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市财政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85494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淀区阜成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037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市统计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3547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城区广安门南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054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城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707916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70791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城区永内东街中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崇文商务大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050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城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350939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803319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城区北滨河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045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阳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46811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阳区霄云路霄云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行政服务大厅二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125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淀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846548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淀区阜成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窗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195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台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38375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台区东安街三条六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071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景山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88621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景山区实兴大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窗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041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头沟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98442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市门头沟区双塔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2300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山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13129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山区长阳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广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2445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平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97449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平区南环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2200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义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944530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义区站前街顺鑫国际商务中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300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州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953208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954759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州区新华东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149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兴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129606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129606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兴区黄村镇兴华大街三段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2600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谷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998829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谷区信息大厦服务大厅二层商务委窗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200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柔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968108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柔区迎宾中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400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密云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908930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密云县檀西路北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商务委员会院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500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庆区商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917366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庆县新城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2100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经济技术开发区管委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788145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78857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78575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经济技术开发区荣华中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朝林大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3:00Z</dcterms:created>
  <dc:creator>郭欣</dc:creator>
  <dc:description/>
  <dc:language>en-US</dc:language>
  <cp:lastModifiedBy>郭欣</cp:lastModifiedBy>
  <dcterms:modified xsi:type="dcterms:W3CDTF">2016-06-21T02:38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