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</w:t>
      </w:r>
    </w:p>
    <w:p>
      <w:pPr>
        <w:pStyle w:val="Normal"/>
        <w:snapToGrid w:val="false"/>
        <w:spacing w:lineRule="auto" w:line="300" w:before="156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各年检部门联系方式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、北京市工商局各分局年检部门联系方式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300"/>
      </w:tblGrid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城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827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4082707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87631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文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99059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武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75741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9524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淀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90074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台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40604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景山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93889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793889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54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山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66830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平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41826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庆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43331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义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48855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121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柔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24716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云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42186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52123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谷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61356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53700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头沟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57204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44637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站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45580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31985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42835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商品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16140</w:t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安门分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6808</w:t>
            </w:r>
          </w:p>
        </w:tc>
      </w:tr>
    </w:tbl>
    <w:p>
      <w:pPr>
        <w:pStyle w:val="Normal"/>
        <w:spacing w:before="156" w:after="156"/>
        <w:ind w:firstLine="56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2"/>
        </w:rPr>
        <w:t>商务部门联系方式：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794"/>
        <w:gridCol w:w="880"/>
        <w:gridCol w:w="1581"/>
        <w:gridCol w:w="1260"/>
      </w:tblGrid>
      <w:tr>
        <w:trPr>
          <w:trHeight w:val="5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金宝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58800-8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昭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真武庙四条六里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9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建平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幸福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00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广安门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76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丽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日坛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99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  阳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菜户营东街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96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芳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石景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99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杰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四季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海淀招商大厦四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98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娟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剧场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44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洋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良乡工业开发区金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72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44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水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站前街北京银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45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雅明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新华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玲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黄村镇兴华中路三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96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府前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61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光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迎宾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87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桐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密云县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檀西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71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军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74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伶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经济开发区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经济开发区万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1457/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、刘君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关村海淀园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四季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海淀招商大厦六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96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洁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竺出口加工区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竺空港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蓝天大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89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望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before="156" w:after="156"/>
        <w:ind w:firstLine="562"/>
        <w:rPr/>
      </w:pPr>
      <w:r>
        <w:rPr/>
        <w:t>3</w:t>
      </w:r>
      <w:r>
        <w:rPr/>
        <w:t>、财政部门联系方式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900"/>
        <w:gridCol w:w="4200"/>
        <w:gridCol w:w="900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53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东直门外新中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7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18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太平桥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2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20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长青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1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54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长椿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5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9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晓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日坛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96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四环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3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76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古城北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3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88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跃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四环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鑫泰大厦二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9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44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77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荣民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良乡西路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88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4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智英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41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梅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新顺南大街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37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梨园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96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黄村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62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和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府前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28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福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南华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41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长城环岛北侧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02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得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新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46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燕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亦庄财政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0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长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亦庄开发区隆庆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6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49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为民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阜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/>
        <w:t>4</w:t>
      </w:r>
      <w:r>
        <w:rPr/>
        <w:t>、市主管部门联系方式：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340"/>
        <w:gridCol w:w="2880"/>
        <w:gridCol w:w="1080"/>
        <w:gridCol w:w="900"/>
      </w:tblGrid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编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工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ww.baic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苏州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9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外汇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汇管理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ww.safe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莲花池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西金大厦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59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6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商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ww.bjmbc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朝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50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财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ww.bjcz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阜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49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统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ww.bjstats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广安门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47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20" w:leader="none"/>
      </w:tabs>
      <w:snapToGrid w:val="false"/>
      <w:spacing w:lineRule="auto" w:line="300" w:before="156" w:after="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22:00Z</dcterms:created>
  <dc:creator>许雪梅</dc:creator>
  <dc:description/>
  <cp:keywords/>
  <dc:language>en-US</dc:language>
  <cp:lastModifiedBy>gx</cp:lastModifiedBy>
  <cp:lastPrinted>2008-03-13T09:59:00Z</cp:lastPrinted>
  <dcterms:modified xsi:type="dcterms:W3CDTF">2008-03-13T03:23:00Z</dcterms:modified>
  <cp:revision>3</cp:revision>
  <dc:subject/>
  <dc:title>2005年北京市外商投资企业联合年检须知</dc:title>
</cp:coreProperties>
</file>