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0" w:after="0"/>
        <w:outlineLvl w:val="0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b/>
          <w:color w:val="333333"/>
          <w:sz w:val="30"/>
          <w:szCs w:val="30"/>
        </w:rPr>
        <w:t>附件</w:t>
      </w:r>
      <w:r>
        <w:rPr>
          <w:b/>
          <w:color w:val="333333"/>
          <w:sz w:val="30"/>
          <w:szCs w:val="30"/>
        </w:rPr>
        <w:t>2</w:t>
      </w:r>
      <w:r>
        <w:rPr>
          <w:b/>
          <w:color w:val="333333"/>
          <w:sz w:val="30"/>
          <w:szCs w:val="30"/>
        </w:rPr>
        <w:t>：</w:t>
      </w:r>
      <w:r>
        <w:rPr>
          <w:rFonts w:ascii="Verdana" w:hAnsi="Verdana" w:cs="Verdana" w:eastAsia="Verdana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280" w:after="280"/>
        <w:jc w:val="center"/>
        <w:outlineLvl w:val="0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锑及锑制品对应海关编码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1"/>
        <w:gridCol w:w="2151"/>
        <w:gridCol w:w="3104"/>
      </w:tblGrid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大类名称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协调制度编码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编码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商品名称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锑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101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生锑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109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锑矿砂及其精矿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锑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包括锑合金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及其制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10002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未锻轧锑　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10003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锑废碎料、粉末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氧化锑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110009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其他锑及锑制品　</w:t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258000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       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锑的氧化物</w:t>
            </w:r>
          </w:p>
        </w:tc>
      </w:tr>
      <w:tr>
        <w:trPr/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3:00Z</dcterms:created>
  <dc:creator>微软用户</dc:creator>
  <dc:description/>
  <dc:language>en-US</dc:language>
  <cp:lastModifiedBy>Windows 用户</cp:lastModifiedBy>
  <dcterms:modified xsi:type="dcterms:W3CDTF">2013-07-24T03:33:00Z</dcterms:modified>
  <cp:revision>2</cp:revision>
  <dc:subject/>
  <dc:title>附件１：钨及钨制品对应海关编码</dc:title>
</cp:coreProperties>
</file>