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0" w:after="0"/>
        <w:outlineLvl w:val="0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b/>
          <w:color w:val="333333"/>
          <w:sz w:val="30"/>
          <w:szCs w:val="30"/>
        </w:rPr>
        <w:t>附件１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280" w:after="280"/>
        <w:jc w:val="center"/>
        <w:outlineLvl w:val="0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钨及钨制品对应海关编码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1999"/>
        <w:gridCol w:w="4659"/>
      </w:tblGrid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大类名称</w:t>
            </w:r>
          </w:p>
        </w:tc>
        <w:tc>
          <w:tcPr>
            <w:tcW w:w="6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协调制度编码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编码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名称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砂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110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矿砂及其精矿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20901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其他含钨的矿灰及残渣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仲、偏钨酸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41801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仲钨酸铵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41804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偏钨酸铵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三氧化钨及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蓝色氧化钨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2590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三氧化钨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259019.1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蓝色氧化钨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酸及其盐类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25901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酸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41802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酸钠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41803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酸钙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粉及其制品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49902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碳化钨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011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钨粉末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191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未锻轧钨，包括简单烧结而成条、杆；废碎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2:00Z</dcterms:created>
  <dc:creator>微软用户</dc:creator>
  <dc:description/>
  <dc:language>en-US</dc:language>
  <cp:lastModifiedBy>Windows 用户</cp:lastModifiedBy>
  <dcterms:modified xsi:type="dcterms:W3CDTF">2013-07-24T03:32:00Z</dcterms:modified>
  <cp:revision>2</cp:revision>
  <dc:subject/>
  <dc:title>附件１：钨及钨制品对应海关编码</dc:title>
</cp:coreProperties>
</file>