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jc w:val="center"/>
        <w:rPr/>
      </w:pPr>
      <w:r>
        <w:rPr/>
        <w:t>符合</w:t>
      </w:r>
      <w:r>
        <w:rPr/>
        <w:t>2013</w:t>
      </w:r>
      <w:r>
        <w:rPr/>
        <w:t>年柠檬酸（盐）出口许可条件的生产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黄石兴华生化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莒县宏德柠檬酸有限公司（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日照鲁信金禾生化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莱芜泰禾生化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山东柠檬生化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蓬莱市海洋生物有限公司（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潍坊英轩实业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青岛扶桑精制加工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宜兴市振奋药用化工有限公司（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江苏雷蒙化工科技有限公司（柠檬酸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宜兴协联生物化学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湖南洞庭柠檬酸化学有限公司（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石河子市长运生化有限责任公司（柠檬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中粮生物化学（安徽）股份有限公司（柠檬酸、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南通市飞宇精细化学品有限公司（柠檬酸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 xml:space="preserve">2 </w:t>
      </w:r>
    </w:p>
    <w:p>
      <w:pPr>
        <w:pStyle w:val="Normal"/>
        <w:jc w:val="center"/>
        <w:rPr/>
      </w:pPr>
      <w:r>
        <w:rPr/>
        <w:t>符合</w:t>
      </w:r>
      <w:r>
        <w:rPr/>
        <w:t>2013</w:t>
      </w:r>
      <w:r>
        <w:rPr/>
        <w:t>年柠檬酸（盐）出口许可条件的流通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辽宁省医药对外贸易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鞍山市泛亚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湖南嘉利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长沙盛海德盈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长沙鑫路进出口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长沙新天阳化工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宁乡新阳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湖南麦克机电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沙东沃进出口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漳州市鸿斌进出口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上海琨泓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上海小林制药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上海昊松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上海三美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上海鑫懋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上海化泰实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上海枫晴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上海格信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上海格信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玛吕莎（上海）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上海传洁岸彼信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日照金穗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山东莒县冠球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德乐贸易（日照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日照瑞斯特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日照九圆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济宁市富润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莱芜金益恒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济南康优品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临沂盈泰经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东营科兴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连云港泰达精细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连云港市中孚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连云港中土物产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江苏瑞丰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连云港市瑞力欣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连云港树人科创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连云港市德邦精细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连云港树人科创食品添加剂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连云港润天进出口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连云港美格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江苏山田生物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连云港亭玉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苏州恒发进出口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江苏汇鸿国际集团盛世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康能国际贸易南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江苏国泰国际集团华泰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江苏国泰国际集团华诚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江苏汇鸿国际集团土产进出口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江苏汇鸿国际集团医药保健品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中国江苏国际经济技术合作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江苏金泰克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江苏海企钟腾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无锡爱力特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无锡国联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无锡润达化学品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无锡汇才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南京多棱助剂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苏州化原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江苏国泰国际集团国贸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苏州恒祥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南京图邦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河南联兴对外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河南锦隆明胶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中国磨料磨具进出口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瑞丽海云商贸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云南德宏国际经济技术合作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甘肃雪晶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甘肃金宝实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陕西真仕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、杨凌隆瑞科技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、中化天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、天津禹成高科商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、海南中信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、广东茶叶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、广州化工进出口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、佛山市溢隆经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、广州合诚三先生物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、中化宁波（集团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、抚远县康佳经济贸易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、牡丹江市丰达化工进出口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、山西杏花村国际贸易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、磐田科技（大连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、大连凯美进出口集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、大连闻达化工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、河北海化能源开发集团有限公司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87</w:t>
      </w:r>
      <w:r>
        <w:rPr>
          <w:color w:val="FF0000"/>
        </w:rPr>
        <w:t>、北京倍利可轻工进出口有限公司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、安徽安粮国际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、安徽省华安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、安徽省技术进出口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、安徽丰原医药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、安徽科裕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、安徽丰原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、蚌埠市物华化工轻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、安徽省服装鞋帽工业（集团）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、安徽格莱思曼进出口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、安徽朗坤技术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、安徽华文国际经贸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、安徽沃顿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、安徽金莱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、浙江省化工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、杭州瑞江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、杭州景盛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、浙江省淳安县对外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、浙江省粮油食品进出口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、浙江省医药保健品进出口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、深圳市桑达实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、武汉今诚兴达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、湖北泰仑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、武汉金羽工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、武汉金祥麟工贸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、武汉市东天兴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、宜昌古老背港务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、研光（青岛）通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、青岛世纪龙力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、青岛塔沃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、青岛奥瑞凯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、中化（青岛）实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、青岛文凯技术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、青岛迪高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、青岛三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2</w:t>
      </w:r>
      <w:r>
        <w:rPr/>
        <w:t>、青岛东晓新实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3</w:t>
      </w:r>
      <w:r>
        <w:rPr/>
        <w:t>、青岛金凯联进出口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4</w:t>
      </w:r>
      <w:r>
        <w:rPr/>
        <w:t>、青岛金柠檬国际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、青岛博智汇力生物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6</w:t>
      </w:r>
      <w:r>
        <w:rPr/>
        <w:t>、青岛华汉机械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7</w:t>
      </w:r>
      <w:r>
        <w:rPr/>
        <w:t>、江西医保进出口有限责任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8</w:t>
      </w:r>
      <w:r>
        <w:rPr/>
        <w:t>、乌鲁木齐安仁商贸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微软用户</dc:creator>
  <dc:description/>
  <cp:keywords/>
  <dc:language>en-US</dc:language>
  <cp:lastModifiedBy>Windows 用户</cp:lastModifiedBy>
  <dcterms:modified xsi:type="dcterms:W3CDTF">2013-07-22T01:30:00Z</dcterms:modified>
  <cp:revision>2</cp:revision>
  <dc:subject/>
  <dc:title>关于公布2013年柠檬酸（盐）出口企业名单的公告</dc:title>
</cp:coreProperties>
</file>