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p>
    <w:p>
      <w:pPr>
        <w:pStyle w:val="Normal"/>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度符合申领全地形车及非公路用两轮摩托车出口许可证条件企业名单</w:t>
      </w:r>
    </w:p>
    <w:tbl>
      <w:tblPr>
        <w:tblW w:w="10780" w:type="dxa"/>
        <w:jc w:val="left"/>
        <w:tblInd w:w="103" w:type="dxa"/>
        <w:tblLayout w:type="fixed"/>
        <w:tblCellMar>
          <w:top w:w="0" w:type="dxa"/>
          <w:left w:w="108" w:type="dxa"/>
          <w:bottom w:w="0" w:type="dxa"/>
          <w:right w:w="108" w:type="dxa"/>
        </w:tblCellMar>
      </w:tblPr>
      <w:tblGrid>
        <w:gridCol w:w="448"/>
        <w:gridCol w:w="2316"/>
        <w:gridCol w:w="1371"/>
        <w:gridCol w:w="1581"/>
        <w:gridCol w:w="1149"/>
        <w:gridCol w:w="1068"/>
        <w:gridCol w:w="1266"/>
        <w:gridCol w:w="1581"/>
      </w:tblGrid>
      <w:tr>
        <w:trPr>
          <w:trHeight w:val="2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省份</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产企业</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授权出口经营企业</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企业海关注册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进出口经营权代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报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企业海关注册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进出口经营权代码</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远腾车辆制造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9612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6934550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金浪动力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963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345307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州黄岩新荣州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3963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80466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州国机银擎机械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9609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50104748</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创亿运动器材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9675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6845153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岭市钱江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9110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04612793</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州创亿运动器材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9344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964845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岭市钱江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9110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04612793</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岭正峰动力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9342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519261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岭市钱江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9110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04612793</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缙云县翔远实业有限公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96007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4053239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缙云县天汇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9602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66412375</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皆发国际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9657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786298397</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缙云华洋动力机械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9602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5909011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华洋动力机械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74684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741356784</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野鹰电动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9600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477306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埭溪振华工贸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9601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345357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城集团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19101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1249676778</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诸暨市格卡动力科技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梓涵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2967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567014657</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阿波罗摩托车制造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2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844308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艾克仕实业有限公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09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9207638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骏达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2600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71720406X</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宗申集团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39605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711613049</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国际贸易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59101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2202804277</w:t>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金利马工贸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4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844087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武义县武阳外贸商品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502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41006434</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奇野车业有限公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4007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5191602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汇通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72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81656103</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国际贸易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59101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202804277</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县天地运动器械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1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804539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永康市对外经济贸易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100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147455405</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三叶富新机车有限公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69135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8568958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县实证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72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68170061</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品尚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60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679582237</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波速尔运动器械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1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793922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奥尔思工贸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62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51780875</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太平工贸有限公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54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5304316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嘉霖动力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9689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592538997</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九华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24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683100552</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太平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2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84427570</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安羽运动器械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9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985612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县实证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72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68170061</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军力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5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3604724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正隆运动器械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5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85690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五金城进出口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500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41005247</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昭晨运动器械有限公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720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68788548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东琦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7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51776753</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县实证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72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68170061</w:t>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Cs w:val="21"/>
              </w:rPr>
            </w:pPr>
            <w:r>
              <w:rPr>
                <w:rFonts w:ascii="宋体;SimSun" w:hAnsi="宋体;SimSun" w:cs="宋体;SimSun"/>
                <w:kern w:val="0"/>
                <w:szCs w:val="21"/>
              </w:rPr>
              <w:t>浙江利亚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9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559349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资集团金鸿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9502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20082163</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武义飞宇工贸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1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61319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喝彩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9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66831734X</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乔微电动车业有限公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22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4901665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永康市对外经济贸易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100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147455405</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县实证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72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68170061</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圣奇运动器械制造有限公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16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2721117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弘业礼品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19190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134764305</w:t>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资集团金鸿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9502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20082163</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飞越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9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707152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力达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3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88820011</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五圣电动车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8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539672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县实证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72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68170061</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县小贝哥工贸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87707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市欣原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51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92862340</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震华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3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844498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康鹰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62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56196221</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艾普斯顿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72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803936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赛霸工贸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72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79326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永康市对外经济贸易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100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147455405</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斯酷辟亚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401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818299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义托普机电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71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63926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斯丹尼汽配制造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39400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60931478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名邑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39659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72932540</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新概念动力机械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6022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877170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阿比特工贸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61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976002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四方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100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25504788x</w:t>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凌鹰电器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2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450930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设（苏州）机械设备进出口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59100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137723285</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富仕达实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8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6628864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迪诺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60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684511345</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超众实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2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47039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亚翔动力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99633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660155534</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速可达金属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4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434571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康鹰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62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56196221</w:t>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易力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5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511539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平煤神马集团国际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19629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553150367</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长顺工贸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7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590763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永康市对外经济贸易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100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147455405</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深茂器械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3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266051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飞神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6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844325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资集团金鸿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9502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20082163</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月集团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1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1474741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星月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2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33793941</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朗汇科技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303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856795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四方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100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25504788x</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路源工贸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405055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新集团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6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17656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步阳集团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2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045932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威仕达五金制造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700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686837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畅翔工贸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60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662856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海力实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2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652154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联美实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6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36872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金凌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9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60151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挺能胜机械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8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1474746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仁力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4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896977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耀诚工贸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64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540426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麦特尔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30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20080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神鹰工贸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2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26604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华宝电器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1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2550433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鼎昌工贸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6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6816935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星阳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400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62504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派力迅实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6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360451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自力工贸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4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045914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雾川实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0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2550762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信阳实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54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679766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信阳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54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65855719</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乌西贝虎特种车辆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89612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818046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瑞嘉机械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12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844377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金华华南进出口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21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671617116</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康迪车业有限公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4015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3922366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顶极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8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65246758</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潼茗尔哲商贸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9667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682913754</w:t>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赛艇车业科技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1960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7394987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镇海海瑞森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9413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6655890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木兰工贸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09604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7685032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三江爵康摩托车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09612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677658461</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超锐特工贸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29631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668475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洛克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19603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6712063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瑞达国际经贸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2100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144104298</w:t>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格卡动力机械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89609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7659734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纺织原料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7915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132904570</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好易特机械制造有限公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193512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63057813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轻工国际发展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22101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132208567</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馨雨国际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9601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794523419</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星月动力机械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69602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7034978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康市星月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79602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733793941</w:t>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泰迈克动力科技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9672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775428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汇纳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9620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2505713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诺马助力车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3621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6821700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飞豪国际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3622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684130235</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杰纳机电开发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493510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7228093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天惠国际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49689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754643192</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劲达科技实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49653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7140981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格力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49420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7394330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圆通运动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89678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7705183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耀马车业（中国）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3940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608277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工业园区永和摩托车制造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52600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513484281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恒瑞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59510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137716528</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联海动力机械有限公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293192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76829822X</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福马机械集团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9190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100001844</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林海动力机械集团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29104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141861779</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八达纺织印染服装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22100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132207812</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州市东正交通器材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29625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6883176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摩科国际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22675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692933388</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基动力发展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89607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5592602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盱眙环球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89611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596988063</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芜湖富仕达机械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9606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5621962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省康贝尔机电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19615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7055016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世纪金马车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19616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7609567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商龙国际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19630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672290696</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良子动力有限公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335193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72426240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奥德斯进出口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33626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756390280</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昱澳机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13641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568130107</w:t>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希比利汽车出口（北京）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9601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766263859</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亚翔动力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99633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6601555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安远东国际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99527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768727055</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坦（河南）特种车辆制造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79403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584353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平煤神马集团国际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19629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553150367</w:t>
            </w:r>
          </w:p>
        </w:tc>
      </w:tr>
      <w:tr>
        <w:trPr>
          <w:trHeight w:val="8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硕普科技科开发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79303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7769144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柏明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79609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597497805</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环球娱乐车制造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09430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7314884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昌明机车制造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19604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6220403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外滩机电进出口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89603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202864691</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盘龙科技发展有限责任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19604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742859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凯联进出口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59605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709375571</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克维思机械制造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19604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774890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公路用两轮摩托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亚威摩托车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73604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739823830</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超越特种车辆制造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52602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75925652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地形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footerReference w:type="default" r:id="rId2"/>
      <w:type w:val="nextPage"/>
      <w:pgSz w:w="11906" w:h="16838"/>
      <w:pgMar w:left="663" w:right="6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05:00Z</dcterms:created>
  <dc:creator>Chinese User</dc:creator>
  <dc:description/>
  <cp:keywords/>
  <dc:language>en-US</dc:language>
  <cp:lastModifiedBy>Lenovo User</cp:lastModifiedBy>
  <dcterms:modified xsi:type="dcterms:W3CDTF">2012-12-18T01:03:00Z</dcterms:modified>
  <cp:revision>8</cp:revision>
  <dc:subject/>
  <dc:title>附件2</dc:title>
</cp:coreProperties>
</file>