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北京市流通领域现代供应链体系建设项目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资金申请报告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提纲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黑体" w:hAnsi="黑体" w:eastAsia="楷体_GB2312" w:cs="华文中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楷体_GB2312" w:cs="华文中宋" w:ascii="黑体" w:hAnsi="黑体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项目企业资信情况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企业概况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企业财务状况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应分别说明各承担企业情况，包括注册地址、规模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项目建设的意义和必要性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建设的意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建设的必要性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建设内容及规模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应说明各承担企业的各自建设内容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建设地点及建设条件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技术及建设方案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的技术团队及营销团队的人员构成及业绩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进度计划及目前进展情况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的投资估算及资金筹措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投资估算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资金筹措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项目分年度投资计划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项目已投入资金情况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经济效益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应说明申报通知中各项绩效指标的实现情况）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项目预期社会效益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7445</wp:posOffset>
              </wp:positionH>
              <wp:positionV relativeFrom="paragraph">
                <wp:posOffset>33020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2.6pt;mso-position-vertical-relative:text;margin-left:29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u w:val="none"/>
      <w:lang w:val="en-US" w:eastAsia="zh-CN" w:bidi="ar-SA"/>
    </w:rPr>
  </w:style>
  <w:style w:type="character" w:styleId="Style13">
    <w:name w:val="默认段落字体"/>
    <w:qFormat/>
    <w:rPr>
      <w:rFonts w:ascii="Calibri" w:hAnsi="Calibri" w:cs="Calibri"/>
      <w:szCs w:val="21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Tit">
    <w:name w:val="tit"/>
    <w:basedOn w:val="Style13"/>
    <w:qFormat/>
    <w:rPr>
      <w:color w:val="FFFFFF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content">
    <w:name w:val="cas_content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0:00Z</dcterms:created>
  <dc:creator>卓海静</dc:creator>
  <dc:description/>
  <dc:language>en-US</dc:language>
  <cp:lastModifiedBy>郭欣</cp:lastModifiedBy>
  <cp:lastPrinted>2018-09-04T15:32:00Z</cp:lastPrinted>
  <dcterms:modified xsi:type="dcterms:W3CDTF">2018-09-07T08:12:19Z</dcterms:modified>
  <cp:revision>2</cp:revision>
  <dc:subject/>
  <dc:title>关于申报2018年度第一批商务发展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