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黑体"/>
          <w:color w:val="FF0000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color w:val="FF0000"/>
          <w:sz w:val="44"/>
          <w:szCs w:val="44"/>
          <w:lang w:eastAsia="zh-CN"/>
        </w:rPr>
        <w:t>各区商务主管部门联系表</w:t>
      </w:r>
    </w:p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959"/>
        <w:gridCol w:w="1641"/>
        <w:gridCol w:w="4500"/>
      </w:tblGrid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各区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通讯地址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城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707915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东城区永定门内东街中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号楼崇文商务大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西城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35093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西城区广外北滨河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号 西城区商务局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朝阳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509067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朝阳区日坛北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号朝阳区人民政府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海淀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84970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海淀区四季青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号海淀招商大厦东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411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丰台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383397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丰台区东安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号丰台区政府南院办公区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石景山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86072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石景山区石景山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号南楼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33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房间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门头沟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984421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门头沟双峪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39-1 20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房山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131270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房山区昊天北大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CSD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商务广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70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08868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通州区新华东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25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号通州区商务局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顺义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944397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顺义区政务服务中心北楼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5005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顺义区商务局消费促进科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昌平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971114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昌平区南环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号昌平商务局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兴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1298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大兴区永华南里桐城行政办公楼甲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806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平谷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997763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平谷区府前西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号社会服务中心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怀柔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964610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怀柔区迎宾中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40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室商业发展管理科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密云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908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2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密云区檀西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延庆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910262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延庆新城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601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房间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经济技术开发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78895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北京经济技术开发区荣华中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号朝林大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2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268" w:footer="992" w:bottom="1701"/>
      <w:pgNumType w:fmt="decimal"/>
      <w:formProt w:val="false"/>
      <w:textDirection w:val="lrTb"/>
      <w:docGrid w:type="linesAndChars" w:linePitch="58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600"/>
      <w:ind w:right="-316" w:firstLine="7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27:00Z</dcterms:created>
  <dc:creator>uos</dc:creator>
  <dc:description/>
  <dc:language>en-US</dc:language>
  <cp:lastModifiedBy>丁雅婷</cp:lastModifiedBy>
  <dcterms:modified xsi:type="dcterms:W3CDTF">2023-03-22T02:10:2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