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4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E4E4E"/>
          <w:spacing w:val="0"/>
          <w:kern w:val="2"/>
          <w:sz w:val="32"/>
          <w:szCs w:val="32"/>
          <w:shd w:fill="FFFFFF" w:val="clear"/>
          <w:lang w:val="en-US" w:eastAsia="zh-CN" w:bidi="en-US"/>
        </w:rPr>
      </w:pPr>
      <w:r>
        <w:rPr>
          <w:rFonts w:ascii="宋体" w:hAnsi="宋体" w:cs="宋体"/>
          <w:i w:val="false"/>
          <w:caps w:val="false"/>
          <w:smallCaps w:val="false"/>
          <w:color w:val="4E4E4E"/>
          <w:spacing w:val="0"/>
          <w:kern w:val="2"/>
          <w:sz w:val="32"/>
          <w:szCs w:val="32"/>
          <w:shd w:fill="FFFFFF" w:val="clear"/>
          <w:lang w:val="en-US" w:eastAsia="zh-CN" w:bidi="en-US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4E4E4E"/>
          <w:spacing w:val="0"/>
          <w:kern w:val="2"/>
          <w:sz w:val="32"/>
          <w:szCs w:val="32"/>
          <w:shd w:fill="FFFFFF" w:val="clear"/>
          <w:lang w:val="en-US" w:eastAsia="zh-CN" w:bidi="en-US"/>
        </w:rPr>
        <w:t>2</w:t>
      </w:r>
    </w:p>
    <w:p>
      <w:pPr>
        <w:pStyle w:val="Normal"/>
        <w:rPr>
          <w:rFonts w:ascii="华文中宋" w:hAnsi="华文中宋" w:eastAsia="华文中宋" w:cs="华文中宋"/>
          <w:bCs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sz w:val="44"/>
          <w:szCs w:val="44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Cs/>
          <w:sz w:val="44"/>
          <w:szCs w:val="44"/>
          <w:lang w:val="zh-CN"/>
        </w:rPr>
        <w:t>北京市单用途商业预付卡备案企业</w:t>
      </w:r>
      <w:r>
        <w:rPr>
          <w:rFonts w:ascii="华文中宋" w:hAnsi="华文中宋" w:cs="华文中宋" w:eastAsia="华文中宋"/>
          <w:bCs/>
          <w:sz w:val="44"/>
          <w:szCs w:val="44"/>
          <w:lang w:val="zh-CN" w:eastAsia="zh-CN"/>
        </w:rPr>
        <w:t>公示</w:t>
      </w:r>
    </w:p>
    <w:p>
      <w:pPr>
        <w:pStyle w:val="Normal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_GB2312" w:eastAsia="仿宋_GB2312"/>
          <w:sz w:val="32"/>
          <w:szCs w:val="32"/>
        </w:rPr>
        <w:t>《单用途</w:t>
      </w:r>
      <w:hyperlink r:id="rId2">
        <w:r>
          <w:rPr>
            <w:rStyle w:val="InternetLink"/>
            <w:rFonts w:cs="仿宋_GB2312" w:eastAsia="仿宋_GB2312"/>
            <w:sz w:val="32"/>
            <w:szCs w:val="32"/>
          </w:rPr>
          <w:t>商业</w:t>
        </w:r>
      </w:hyperlink>
      <w:r>
        <w:rPr>
          <w:rFonts w:cs="仿宋_GB2312" w:eastAsia="仿宋_GB2312"/>
          <w:sz w:val="32"/>
          <w:szCs w:val="32"/>
        </w:rPr>
        <w:t>预付卡</w:t>
      </w:r>
      <w:hyperlink r:id="rId3">
        <w:r>
          <w:rPr>
            <w:rStyle w:val="InternetLink"/>
            <w:rFonts w:cs="仿宋_GB2312" w:eastAsia="仿宋_GB2312"/>
            <w:sz w:val="32"/>
            <w:szCs w:val="32"/>
          </w:rPr>
          <w:t>管理</w:t>
        </w:r>
      </w:hyperlink>
      <w:r>
        <w:rPr>
          <w:rFonts w:cs="仿宋_GB2312" w:eastAsia="仿宋_GB2312"/>
          <w:sz w:val="32"/>
          <w:szCs w:val="32"/>
        </w:rPr>
        <w:t>办法（试行）》（商务部</w:t>
      </w:r>
      <w:r>
        <w:rPr>
          <w:rFonts w:eastAsia="仿宋_GB2312" w:cs="仿宋_GB2312"/>
          <w:sz w:val="32"/>
          <w:szCs w:val="32"/>
        </w:rPr>
        <w:t>2012</w:t>
      </w:r>
      <w:r>
        <w:rPr>
          <w:rFonts w:cs="仿宋_GB2312" w:eastAsia="仿宋_GB2312"/>
          <w:sz w:val="32"/>
          <w:szCs w:val="32"/>
        </w:rPr>
        <w:t>年第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号令，以下简称《管理办法》）施行以来，我市</w:t>
      </w:r>
      <w:r>
        <w:rPr>
          <w:rFonts w:cs="仿宋_GB2312" w:eastAsia="仿宋_GB2312"/>
          <w:sz w:val="32"/>
          <w:szCs w:val="32"/>
        </w:rPr>
        <w:t>零售业、住宿和餐饮业、居民服务业</w:t>
      </w:r>
      <w:r>
        <w:rPr>
          <w:rFonts w:cs="仿宋_GB2312" w:eastAsia="仿宋_GB2312"/>
          <w:sz w:val="32"/>
          <w:szCs w:val="32"/>
        </w:rPr>
        <w:t>的企业法人依据《管理办法》进行单用途商业预付卡备案，</w:t>
      </w:r>
      <w:r>
        <w:rPr>
          <w:rFonts w:cs="仿宋_GB2312" w:eastAsia="仿宋_GB2312"/>
          <w:sz w:val="32"/>
          <w:szCs w:val="32"/>
          <w:lang w:eastAsia="zh-CN"/>
        </w:rPr>
        <w:t>期间备案企业有新增和注销，</w:t>
      </w:r>
      <w:r>
        <w:rPr>
          <w:rFonts w:cs="仿宋_GB2312" w:eastAsia="仿宋_GB2312"/>
          <w:sz w:val="32"/>
          <w:szCs w:val="32"/>
        </w:rPr>
        <w:t>截至</w:t>
      </w:r>
      <w:r>
        <w:rPr>
          <w:rFonts w:cs="仿宋_GB2312" w:eastAsia="仿宋_GB2312"/>
          <w:sz w:val="32"/>
          <w:szCs w:val="32"/>
          <w:lang w:eastAsia="zh-CN"/>
        </w:rPr>
        <w:t>目前</w:t>
      </w:r>
      <w:r>
        <w:rPr>
          <w:rFonts w:cs="仿宋_GB2312" w:eastAsia="仿宋_GB2312"/>
          <w:sz w:val="32"/>
          <w:szCs w:val="32"/>
        </w:rPr>
        <w:t>，我市单用途商业预付卡备案企业</w:t>
      </w:r>
      <w:r>
        <w:rPr>
          <w:rFonts w:eastAsia="仿宋_GB2312" w:cs="仿宋_GB2312"/>
          <w:sz w:val="32"/>
          <w:szCs w:val="32"/>
          <w:lang w:val="en-US" w:eastAsia="zh-CN"/>
        </w:rPr>
        <w:t>191</w:t>
      </w:r>
      <w:r>
        <w:rPr>
          <w:rFonts w:cs="仿宋_GB2312" w:eastAsia="仿宋_GB2312"/>
          <w:sz w:val="32"/>
          <w:szCs w:val="32"/>
        </w:rPr>
        <w:t>家，其中品牌企业</w:t>
      </w:r>
      <w:r>
        <w:rPr>
          <w:rFonts w:eastAsia="仿宋_GB2312" w:cs="仿宋_GB2312"/>
          <w:sz w:val="32"/>
          <w:szCs w:val="32"/>
          <w:lang w:val="en-US" w:eastAsia="zh-CN"/>
        </w:rPr>
        <w:t>21</w:t>
      </w:r>
      <w:r>
        <w:rPr>
          <w:rFonts w:cs="仿宋_GB2312" w:eastAsia="仿宋_GB2312"/>
          <w:sz w:val="32"/>
          <w:szCs w:val="32"/>
        </w:rPr>
        <w:t>家，集团企业</w:t>
      </w:r>
      <w:r>
        <w:rPr>
          <w:rFonts w:eastAsia="仿宋_GB2312" w:cs="仿宋_GB2312"/>
          <w:sz w:val="32"/>
          <w:szCs w:val="32"/>
          <w:lang w:val="en-US" w:eastAsia="zh-CN"/>
        </w:rPr>
        <w:t>32</w:t>
      </w:r>
      <w:r>
        <w:rPr>
          <w:rFonts w:cs="仿宋_GB2312" w:eastAsia="仿宋_GB2312"/>
          <w:sz w:val="32"/>
          <w:szCs w:val="32"/>
        </w:rPr>
        <w:t>家，规模企业</w:t>
      </w:r>
      <w:r>
        <w:rPr>
          <w:rFonts w:eastAsia="仿宋_GB2312" w:cs="仿宋_GB2312"/>
          <w:sz w:val="32"/>
          <w:szCs w:val="32"/>
          <w:lang w:val="en-US" w:eastAsia="zh-CN"/>
        </w:rPr>
        <w:t>138</w:t>
      </w:r>
      <w:r>
        <w:rPr>
          <w:rFonts w:cs="仿宋_GB2312" w:eastAsia="仿宋_GB2312"/>
          <w:sz w:val="32"/>
          <w:szCs w:val="32"/>
        </w:rPr>
        <w:t>家。具体如下：</w:t>
      </w:r>
    </w:p>
    <w:p>
      <w:pPr>
        <w:pStyle w:val="Normal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一、品牌发卡企业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09"/>
        <w:gridCol w:w="3802"/>
        <w:gridCol w:w="2131"/>
      </w:tblGrid>
      <w:tr>
        <w:trPr>
          <w:trHeight w:val="4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</w:t>
            </w:r>
          </w:p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号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77588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田时尚（北京）文化发展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CF0023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377287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东方名剪美容美发连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CF00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36487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福奈特洗衣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CF0021</w:t>
            </w:r>
          </w:p>
        </w:tc>
      </w:tr>
      <w:tr>
        <w:trPr>
          <w:trHeight w:val="4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260389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爱侬家政服务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CF00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37414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旺顺阁美食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BE00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368699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权金城企业管理（北京）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BE002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007028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维华唐宫海鲜舫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BE00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51036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北京沱沱工社生态农业股份有限公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AC002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860267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艾丝碧西食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AB002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3168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稻香村食品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AB00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092546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石油天然气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AB000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092609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石油化工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AB00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69198X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赛特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AA000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261280X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物美商业集团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AA00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37150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天超仓储超市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AA00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21693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新燕莎商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AA000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13980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华联鑫创益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AA00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8085485755F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微酷客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AC00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000710933753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海石油炼化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AB00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5592334185W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悦风景文化休闲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CF002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5685139418T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开鲜生态农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CBE00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二、集团发卡企业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2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家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20"/>
        <w:gridCol w:w="3787"/>
        <w:gridCol w:w="213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号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01570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顺峰饮食酒店管理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BE00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62374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全聚德（集团）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BE00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147166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世纪卓越信息技术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C00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38464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本来工坊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C00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05015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京东世纪贸易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C00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14490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三夫户外用品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B00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81025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美电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B000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37964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华润新镇置业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A00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00070017786XN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居然之家投资控股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A00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774263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乐友（中国）超市连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A00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178267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京客隆商业集团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000BAA00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168888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蓝岛大厦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000BAA00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130538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王府井百货（集团）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000BAA000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111011578554040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好药师大药房连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000BAB00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000373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家乐福商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000BAA00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4610299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翠微大厦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000BAA000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196866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城乡贸易中心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000BAA00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113055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首商集团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000BAA000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1110105678778334J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泰美好健康管理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0000BCF00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8677415814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幸福荣耀（北京）超市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0BAA00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00055590239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粮海优（北京）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C00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5101756720B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爱慕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B00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2551400190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麻辣诱惑食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BE00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37919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北辰实业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A000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5790697446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孩思乐商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A002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8558521630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米通讯技术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B00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108MA00G8U07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便利蜂连锁商业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A00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2101596480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爱义行汽车服务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CG00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2754150734K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聚德华天控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BE00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000067270013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森（北京）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A00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000660506664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达百货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A00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000102072929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美控股集团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000BAA0031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三、规模发卡企业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38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08"/>
        <w:gridCol w:w="4127"/>
        <w:gridCol w:w="216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480270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彩盈储贤商贸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1AAA00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331487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上品商业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1AAA00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67928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当当科文电子商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1AAA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1486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便宜坊烤鸭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1ABE00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2635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金鼎轩酒楼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1ABE0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51937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前门都一处餐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1ABE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1717746117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大食代餐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ABE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1765501069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星物语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1ABE00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128407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四联美发美容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1ACF00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03664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中欣银嘉商务服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1ACH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10157685170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风雨彩虹汽车俱乐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1ACH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0135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百盛商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A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44636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万方西单商场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A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43842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汉光百货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A002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5474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金源千业超市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A00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38412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复兴商业城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A002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52640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君太太平洋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A002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5428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菜市口百货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A002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78800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连卡佛百货商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A00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213860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法耶特百货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A003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423216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三元梅园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A003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2689248179k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寺库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A003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21976051927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垦优选（北京）电子商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2AAA003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96132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成得永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B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57627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富隆汇酒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B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2MA00257X6F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首农电商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C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2318340750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礼家家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AC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19565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金融街国际酒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BD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55263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联咖世家（北京）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BE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4162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四川饭店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BE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33705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味多美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BE00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93671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比格餐饮管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2ABE0024</w:t>
            </w:r>
          </w:p>
        </w:tc>
      </w:tr>
      <w:tr>
        <w:trPr>
          <w:trHeight w:val="7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10279755364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化金茂物业管理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2ABE002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59058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燕莎友谊商城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0016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贵友大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59124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糖洋华堂商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786567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华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K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0007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壳牌石油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0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40509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飒拉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0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74796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少成长文化发展（北京）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2198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华汇华辰超市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5AAA00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692629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融川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2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435452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安倍尔商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2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04536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麦西姆杜特商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2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19559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波丝可商业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95594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元和利兴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3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74023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中信书店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3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84855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顶全便利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A003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5MA00GUJG8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每日优鲜便利购电子商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5AAA003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5721420005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好利来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B00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5085474829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和聚网络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C00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5579048360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裕福电子商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C002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53180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每日优鲜电子商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C002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105057352197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粮仓上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C00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5MA01CBD49P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美丽乡村元素科技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5AAC002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78624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迪卡侬（北京）体育用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AI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105MA01BDAL9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商商融国际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5AAI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372706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云南大厦酒店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D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105691699040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海德休闲酒店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5ABD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02766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星期五餐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E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59592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雍雅餐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E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17144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一轩珍味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E002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99010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味千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E002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04335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星巴克咖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E00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99000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品餐饮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E002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06832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贝拉吉奥（北京）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E003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000MA008055M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华联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K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E003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10555310793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辉哥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E003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00052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嘉里大酒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I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2788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国际贸易中心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I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59061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国际贸易中心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BI00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57921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悦燃时代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CF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5MA008A0N6E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匠心工坊生活服务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5ACF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99882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资和信百货商场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6AAA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1666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方庄购物中心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6AAA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656581077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绿田园丰（北京）生态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6AAA00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6573195220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盘古农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6AAA002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6567467963Q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中科农业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6AAA002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658913775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天润绿源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6AAA00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659235264XY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山南水北（北京）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6AAA002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6685791035F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宇伦信达国际贸易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6AAC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608553222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联农乐家农业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6AAC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22370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方庄都一处餐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6ABE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95417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荣誉海鲜酒楼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6ABE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22330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潇湘甲鱼村酒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6ABE00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746407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环球国广媒体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7AAC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43385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易盟天地信息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7ACF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372421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超市发连锁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8AAA00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12078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光商厦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8AAA0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67405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金隅蓝岛商业运营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8AAA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08336463754C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点生活（中国）网络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08AAC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37986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锡华海体商务酒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8ABD0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59076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香格里拉饭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8ABE00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513188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九十九顶毡房餐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8ABE000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059547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新宏状元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8ABE00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92640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普天同庆酒店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8ABE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96045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甲子科技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8ACF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0833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顺天府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AAA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196553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顺天府投资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09AAA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31114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首创奥特莱斯房山置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1AAA00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11MA007RR78D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华冠商业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11AAA002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1158448301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臻味坊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1AAA002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42519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中商上科大夏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2AAA00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439315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天天人民商城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2AAA00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12312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良物珍品电子商务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2AAC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5043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鑫海韵通商业大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3AAA00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01188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国泰平安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3AAA00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5220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顺义国泰商业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3AAA0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5477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顺义隆华购物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3AAA00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794350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宝斋茶文化（北京）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3AAB00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231937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新天华业投资有限责任公司瑞麟湾温泉度假酒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3ABD00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13057316399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斯维登置业顾问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13ABD00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13760126845Q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金百万餐饮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13ABE00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13MA006M5T9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嘉和一品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3ABE0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68559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途家在线信息技术（北京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3ACF00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788138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永旺商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4AAA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66975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昌平新世纪商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4AAA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439418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昌平阳光商厦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4AAA00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856460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迈沃（北京）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4AAA002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0000600064374J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八达岭精奥莱商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14AAA002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14339765838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乐多港发展有限公司商业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4AAA00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137646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任我在线电子商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4AAI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99002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希杰多乐之日（北京）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4ABE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347159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昆泰嘉禾酒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4ABI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85434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丽家丽婴婴童用品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5AAB00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875388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呷哺呷哺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5ABE00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15051427864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优鼎优餐饮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5ABE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110115336454348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湊湊餐饮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5ABE002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845306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爱马社汽车销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5ACG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846558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物美京北大世界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6AAA00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042047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大星发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6AAA000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01071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九州溪谷大酒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6ACF0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00423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鹅和鸭农庄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16ADI0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21409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金地来商务会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228ABI0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05935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市延庆人民商场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229AAA00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34199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中踏鞋业有限公司延庆购物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229AAA00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347445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妫川双信商城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229AAA00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081849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环球新意百货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229AAA000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jrj.com.cn/biz/" TargetMode="External"/><Relationship Id="rId3" Type="http://schemas.openxmlformats.org/officeDocument/2006/relationships/hyperlink" Target="http://finance.jrj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23:00Z</dcterms:created>
  <dc:creator/>
  <dc:description/>
  <dc:language>en-US</dc:language>
  <cp:lastModifiedBy>郭欣</cp:lastModifiedBy>
  <cp:lastPrinted>2010-01-22T16:42:00Z</cp:lastPrinted>
  <dcterms:modified xsi:type="dcterms:W3CDTF">2019-08-02T01:23:06Z</dcterms:modified>
  <cp:revision>29</cp:revision>
  <dc:subject/>
  <dc:title>     《单用途商业预付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