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宋体;SimSun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附件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 xml:space="preserve">：                 </w:t>
      </w:r>
      <w:r>
        <w:rPr>
          <w:rFonts w:ascii="楷体_GB2312;楷体" w:hAnsi="楷体_GB2312;楷体" w:cs="宋体;SimSun"/>
          <w:b/>
          <w:bCs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82550</wp:posOffset>
                </wp:positionV>
                <wp:extent cx="5069205" cy="611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15"/>
                              <w:gridCol w:w="111"/>
                              <w:gridCol w:w="729"/>
                              <w:gridCol w:w="735"/>
                              <w:gridCol w:w="735"/>
                              <w:gridCol w:w="330"/>
                              <w:gridCol w:w="825"/>
                              <w:gridCol w:w="551"/>
                              <w:gridCol w:w="225"/>
                              <w:gridCol w:w="589"/>
                              <w:gridCol w:w="8"/>
                              <w:gridCol w:w="246"/>
                              <w:gridCol w:w="1531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境外企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最终目的地</w:t>
                                  </w: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设立方式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楷体_GB2312;楷体" w:ascii="楷体_GB2312;楷体" w:hAnsi="楷体_GB2312;楷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新设                □并购                 □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中方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股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外方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股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中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万元人民币（折合           万美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外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万元人民币（折合           万美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中方境内现金出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实际币种和金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币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（单位：万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中方投资构成（单位：万元人民币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境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现    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自有资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2" w:hanging="0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银行贷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0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实    物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无形资产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股    权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其    他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境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自有资金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银行贷款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其    他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2610"/>
                                    <w:jc w:val="center"/>
                                    <w:rPr>
                                      <w:rFonts w:ascii="楷体_GB2312;楷体" w:hAnsi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申报文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核准或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投资路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（仅限第一层级境外企业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81.45pt;mso-wrap-distance-left:9pt;mso-wrap-distance-right:9pt;mso-wrap-distance-top:0pt;mso-wrap-distance-bottom:0pt;margin-top:6.5pt;mso-position-vertical-relative:text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515"/>
                        <w:gridCol w:w="111"/>
                        <w:gridCol w:w="729"/>
                        <w:gridCol w:w="735"/>
                        <w:gridCol w:w="735"/>
                        <w:gridCol w:w="330"/>
                        <w:gridCol w:w="825"/>
                        <w:gridCol w:w="551"/>
                        <w:gridCol w:w="225"/>
                        <w:gridCol w:w="589"/>
                        <w:gridCol w:w="8"/>
                        <w:gridCol w:w="246"/>
                        <w:gridCol w:w="1531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境外企业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;SimSun"/>
                              </w:rPr>
                              <w:t>最终目的地</w:t>
                            </w:r>
                            <w:r>
                              <w:rPr>
                                <w:rFonts w:cs="宋体;SimSun" w:ascii="楷体_GB2312;楷体" w:hAnsi="楷体_GB2312;楷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;SimSu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设立方式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cs="宋体;SimSun"/>
                              </w:rPr>
                              <w:t>新设                □并购                 □变更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中方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股比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外方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股比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中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万元人民币（折合           万美元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外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万元人民币（折合           万美元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中方境内现金出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实际币种和金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币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（单位：万）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中方投资构成（单位：万元人民币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境内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现    金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自有资金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2" w:hanging="0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银行贷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50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实    物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无形资产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股    权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其    他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境外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自有资金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银行贷款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其    他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firstLine="2610"/>
                              <w:jc w:val="center"/>
                              <w:rPr>
                                <w:rFonts w:ascii="楷体_GB2312;楷体" w:hAnsi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申报文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核准或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投资路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（仅限第一层级境外企业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;SimSu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cs="宋体;SimSun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80645</wp:posOffset>
                </wp:positionV>
                <wp:extent cx="4972050" cy="617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179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/>
                                <w:b/>
                                <w:sz w:val="52"/>
                                <w:szCs w:val="52"/>
                              </w:rPr>
                              <w:t xml:space="preserve">企业境外投资证书（样式）    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楷体_GB2312;楷体" w:hAnsi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/>
                                <w:sz w:val="28"/>
                                <w:szCs w:val="28"/>
                              </w:rPr>
                              <w:t>境外投资证第       号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"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司右页所列境外投资符合《境外投资管理办法》（商务部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）有关规定，现予以颁发《企业境外投资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司自领取本证书之日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内，未从事右页所列境外投资，证书自动失效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司开展境外投资业务应认真遵守境内外相关的法律法规和政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证机关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486.6pt;mso-wrap-distance-left:9.05pt;mso-wrap-distance-right:9.05pt;mso-wrap-distance-top:0pt;mso-wrap-distance-bottom:0pt;margin-top:6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cs="宋体;SimSun"/>
                          <w:b/>
                          <w:sz w:val="52"/>
                          <w:szCs w:val="52"/>
                        </w:rPr>
                        <w:t xml:space="preserve">企业境外投资证书（样式）    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楷体_GB2312;楷体" w:hAnsi="楷体_GB2312;楷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/>
                          <w:sz w:val="28"/>
                          <w:szCs w:val="28"/>
                        </w:rPr>
                        <w:t>境外投资证第       号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"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"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公司右页所列境外投资符合《境外投资管理办法》（商务部令</w:t>
                      </w:r>
                      <w:r>
                        <w:rPr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号）有关规定，现予以颁发《企业境外投资证书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公司自领取本证书之日起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年内，未从事右页所列境外投资，证书自动失效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司开展境外投资业务应认真遵守境内外相关的法律法规和政策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发证机关（盖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default" w:linePitch="312" w:charSpace="1378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4:00Z</dcterms:created>
  <dc:creator>admin</dc:creator>
  <dc:description/>
  <dc:language>en-US</dc:language>
  <cp:lastModifiedBy>Tian Ya</cp:lastModifiedBy>
  <cp:lastPrinted>2014-07-01T14:56:00Z</cp:lastPrinted>
  <dcterms:modified xsi:type="dcterms:W3CDTF">2014-09-06T09:24:00Z</dcterms:modified>
  <cp:revision>2</cp:revision>
  <dc:subject/>
  <dc:title/>
</cp:coreProperties>
</file>