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ascii="仿宋_GB2312" w:hAnsi="仿宋_GB2312" w:cs="华文中宋"/>
          <w:color w:val="000000"/>
          <w:sz w:val="21"/>
          <w:szCs w:val="21"/>
        </w:rPr>
        <w:t>附件：</w:t>
      </w:r>
      <w:r>
        <w:rPr>
          <w:rFonts w:cs="华文中宋" w:ascii="仿宋_GB2312" w:hAnsi="仿宋_GB2312"/>
          <w:color w:val="000000"/>
          <w:sz w:val="21"/>
          <w:szCs w:val="21"/>
        </w:rPr>
        <w:t>1</w:t>
      </w:r>
    </w:p>
    <w:p>
      <w:pPr>
        <w:pStyle w:val="Normal"/>
        <w:spacing w:lineRule="atLeast" w:line="0"/>
        <w:jc w:val="center"/>
        <w:rPr>
          <w:rFonts w:ascii="仿宋_GB2312" w:hAnsi="仿宋_GB2312" w:cs="华文中宋"/>
          <w:color w:val="000000"/>
          <w:sz w:val="24"/>
          <w:szCs w:val="24"/>
        </w:rPr>
      </w:pPr>
      <w:r>
        <w:rPr>
          <w:rFonts w:ascii="仿宋_GB2312" w:hAnsi="仿宋_GB2312" w:cs="华文中宋"/>
          <w:b/>
          <w:color w:val="000000"/>
          <w:sz w:val="24"/>
          <w:szCs w:val="24"/>
        </w:rPr>
        <w:t>北京市中小企业国际市场开拓资金支持内容及标准</w:t>
      </w:r>
    </w:p>
    <w:p>
      <w:pPr>
        <w:pStyle w:val="Normal"/>
        <w:spacing w:lineRule="atLeast" w:line="0"/>
        <w:jc w:val="center"/>
        <w:rPr>
          <w:rFonts w:ascii="仿宋_GB2312" w:hAnsi="仿宋_GB2312"/>
          <w:color w:val="000000"/>
          <w:sz w:val="21"/>
          <w:szCs w:val="21"/>
        </w:rPr>
      </w:pPr>
      <w:r>
        <w:rPr>
          <w:rFonts w:cs="仿宋_GB2312" w:ascii="仿宋_GB2312" w:hAnsi="仿宋_GB2312"/>
          <w:color w:val="000000"/>
          <w:sz w:val="21"/>
          <w:szCs w:val="21"/>
        </w:rPr>
        <w:t xml:space="preserve">                                                         </w:t>
      </w:r>
      <w:r>
        <w:rPr>
          <w:rFonts w:ascii="仿宋_GB2312" w:hAnsi="仿宋_GB2312" w:cs="华文中宋"/>
          <w:color w:val="000000"/>
          <w:sz w:val="21"/>
          <w:szCs w:val="21"/>
        </w:rPr>
        <w:t>金额单位：元</w:t>
      </w:r>
    </w:p>
    <w:tbl>
      <w:tblPr>
        <w:tblW w:w="106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2160"/>
        <w:gridCol w:w="1260"/>
        <w:gridCol w:w="1260"/>
        <w:gridCol w:w="34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比例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（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%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最高限额（人民币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展览、会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展位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0000/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每个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309"/>
              <w:rPr>
                <w:rFonts w:cs="华文中宋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公共布展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000/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每个展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 xml:space="preserve">只支持项目组织单位全额承担的公共布展费（团体项目）。 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大型展品回运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0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12"/>
              <w:rPr/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大型展品回运费只支持单位体积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立方米且重量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吨以上的展品回运费用。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会议费或注册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企业参加境外电子信息、生物医药及文化创意等行业论坛、研讨、技术交流会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个人的费用。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C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ase study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（案例分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服务外包企业参加境外技术交流会议发生的费用。</w:t>
            </w:r>
          </w:p>
        </w:tc>
      </w:tr>
      <w:tr>
        <w:trPr>
          <w:trHeight w:val="3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企业管理体系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I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SO900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系列质量管理体系标准认证、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ISO1400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系列环境管理体系标准认证、职业安全管理体系认证、卫生管理体系认证等管理体系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认证机构应经中国认证认可监督管理委员会批准（可通过</w:t>
            </w:r>
            <w:hyperlink r:id="rId2">
              <w:r>
                <w:rPr>
                  <w:rStyle w:val="InternetLink"/>
                  <w:rFonts w:cs="华文中宋" w:ascii="仿宋_GB2312" w:hAnsi="仿宋_GB2312"/>
                  <w:color w:val="000000"/>
                  <w:sz w:val="21"/>
                  <w:szCs w:val="21"/>
                </w:rPr>
                <w:t>www.cnca.gov.cn</w:t>
              </w:r>
            </w:hyperlink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进行查询）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须在认证结束并取得相应认证证书的当年提交资金拨付申请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不同的管理体系认证应分别申请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只支持企业初次认证费、换证费、年度审核费，不支持咨询费、培训费。</w:t>
            </w:r>
          </w:p>
        </w:tc>
      </w:tr>
      <w:tr>
        <w:trPr>
          <w:trHeight w:val="144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三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产品认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开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发能力成熟度模型集成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(CMMI)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认证、开发能力成熟度模型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(CMM)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认证、人力资源成熟度模型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(PCMM)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认证、信息安全管理认证、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IT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服务管理认证、服务提供商环境安全性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根据产品进口国的有关法规或合同要求进行的产品认证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产品认证机构应具有产品认证资格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产品认证须在认证结束并取得相应资质证书的年度申请资金支持。只支持认证费、认证过程中的检测费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不同的产品认证应分别申请。</w:t>
            </w:r>
          </w:p>
        </w:tc>
      </w:tr>
      <w:tr>
        <w:trPr>
          <w:trHeight w:val="16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其他产品认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0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四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境外专利申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发明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专利申请项目是指中小企业通过巴黎公约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PCT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专利合作条约（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PATENT COOPERATION TREATY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）成员国提出的专利申请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专利申请须在申请获得通过并取得专利证书的当年申请资金支持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只支持申请过程中支付境内外专利管理部门的费用。不同类别的专利项目应分别申请。每个专利最多支持在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个国家的申请。</w:t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实用新型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bCs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外观设计专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bCs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五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市场宣传推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宣传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材料的翻译及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5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宣传材料至少具有一种外国文字或语音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宣传材料不少于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00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份，宣传视频不少于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分钟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不支持产品外包装、说明书的制作费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宣传材料和宣传视频应分别申请。</w:t>
            </w:r>
          </w:p>
        </w:tc>
      </w:tr>
      <w:tr>
        <w:trPr>
          <w:trHeight w:val="10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宣传视频的翻译及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2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六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电子商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创建企业网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电子商务项目的实施，应有助于中小企业开拓国际市场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网站应具有较丰富的内容，至少有一种外国文字或语言，并定期更新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信息管理系统是指开发外贸业务单证管理、客户供应商管理、产品管理等外贸业务流程一体化的信息化管理项目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企业网络营销活动是指企业在国内、国际有影响的互联网网站进行广告宣传、商品营销等活动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为企业提供电子商务活动的服务商，应是依法注册、具有相应资质的法人，并通过了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ISO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、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CMMI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等相关资质认证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创建企业网站和开发信息管理系统只支持一次性的建设开发费用，不支持后期维护、改版、升级等费用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。不同的电子商务项目应分别申请。</w:t>
            </w:r>
          </w:p>
        </w:tc>
      </w:tr>
      <w:tr>
        <w:trPr>
          <w:trHeight w:val="231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信息管理系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企业网络营销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广告、商标注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宣传广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广告类别包括路牌广告、报刊广告和影视广告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只支持企业在境外发布广告、商标注册的费用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每个企业每种产品在一个国别（地区）只支持一次商标注册费用，应在取得注册证书的当年申请资金支持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报刊杂志类广告需在样品中注明广告位置及相应中文翻译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广告和商标注册应分别申请。</w:t>
            </w:r>
          </w:p>
        </w:tc>
      </w:tr>
      <w:tr>
        <w:trPr>
          <w:trHeight w:val="17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外商标注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8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八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国际市场考察、洽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3"/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国际市场考察是指为全面了解和掌握国际市场商品销售情况、建立和完善销售渠道而对国际市场进行的商务考察或洽谈活动，包括应邀参加在境外举办各类展会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每个国际市场考察项目支持出访国家（地区）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个、支持人数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人。出访一个国家（地区</w:t>
            </w:r>
            <w:r>
              <w:rPr>
                <w:rFonts w:ascii="仿宋_GB2312" w:hAnsi="仿宋_GB2312" w:cs="华文中宋"/>
                <w:b/>
                <w:color w:val="000000"/>
                <w:sz w:val="21"/>
                <w:szCs w:val="21"/>
              </w:rPr>
              <w:t>）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支持的天数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天，出访两个国家（地区）支持天数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天，出访三个国家（地区）支持天数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2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天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交通费只支持国际航班的经济舱费用，如采用其他交通工具，以实际费用为基数按规定比例予以支持，标准不超过同段航程飞机经济舱费用。临时购买的访问国城市间交通费用不予支持。</w:t>
            </w:r>
          </w:p>
        </w:tc>
      </w:tr>
      <w:tr>
        <w:trPr>
          <w:trHeight w:val="28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生活补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国外生活费用（包括住宿费、伙食费和公杂费）按国家规定的访问国补助标准按支持比例进行核算。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九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投（议）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标书购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3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只支持未中标企业开展的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投（议）标活动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投（议）标项目包括：成套设备和大型单机境外投（议）标、对外工程承包投（议）标和大宗商品采购投（议）标等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 xml:space="preserve">标书购置费指企业从项目发标方直接购买标书所支出的费用；项目设计费指企业委托专门设计研究机构进行设计所支出的费用。 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4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考察交通费与国际市场考察、洽谈项目中的交通费核算方法相同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投（议）标项目应在投（议）标工作结束的当年申请，同一个项目只能申请一次。</w:t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项目设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市场考察交通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或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74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bCs/>
                <w:color w:val="000000"/>
                <w:sz w:val="21"/>
                <w:szCs w:val="21"/>
              </w:rPr>
              <w:t>企业培训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培训会务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40000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（</w:t>
            </w: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  <w:t>50-99</w:t>
            </w: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家企业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培训项目只支持为提高北京地区中小企业国际竞争力，在本市组织的免费培训，参加的中小企业不少于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家。</w:t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申请者只能是项目组织单位，支持费用主要包括培训资料费、场地租赁费等，人均标准一般不超过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00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元，资料费不得超过会务费的</w:t>
            </w: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0%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 xml:space="preserve">， 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企业培训只支持团体项目。</w:t>
            </w:r>
          </w:p>
        </w:tc>
      </w:tr>
      <w:tr>
        <w:trPr>
          <w:trHeight w:val="1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500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100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家企业以上）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2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103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十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境外收购技术和品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收购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00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技术和品牌收购项目的实施应有助于中小企业开拓国际市场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收购项目是指经国家主管部门批准，中小企业到境外开展收购技术和品牌（如注册商标、专利技术等知识产权）的活动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华文中宋"/>
                <w:color w:val="000000"/>
                <w:sz w:val="21"/>
                <w:szCs w:val="21"/>
              </w:rPr>
              <w:t>境外收购业务应在收购完成当年申请。</w:t>
            </w:r>
          </w:p>
          <w:p>
            <w:pPr>
              <w:pStyle w:val="Normal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" w:hanging="103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;SimSu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sz w:val="21"/>
                <w:szCs w:val="21"/>
              </w:rPr>
              <w:t>收购品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10000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仿宋_GB2312" w:hAnsi="仿宋_GB2312" w:cs="华文中宋"/>
                <w:color w:val="000000"/>
                <w:sz w:val="21"/>
                <w:szCs w:val="21"/>
              </w:rPr>
            </w:pPr>
            <w:r>
              <w:rPr>
                <w:rFonts w:cs="华文中宋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ascii="仿宋_GB2312" w:hAnsi="仿宋_GB2312" w:cs="宋体;SimSun"/>
          <w:color w:val="000000"/>
          <w:sz w:val="21"/>
          <w:szCs w:val="21"/>
        </w:rPr>
        <w:t>说明：按支持比例计算后的金额低于最高限额，以实际计算结果为准。</w:t>
      </w:r>
    </w:p>
    <w:p>
      <w:pPr>
        <w:pStyle w:val="Normal"/>
        <w:spacing w:lineRule="atLeast" w:line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p>
      <w:pPr>
        <w:pStyle w:val="Normal"/>
        <w:spacing w:lineRule="atLeast" w:line="0"/>
        <w:rPr>
          <w:rFonts w:ascii="仿宋_GB2312" w:hAnsi="仿宋_GB2312" w:cs="华文中宋"/>
          <w:color w:val="000000"/>
          <w:sz w:val="21"/>
          <w:szCs w:val="21"/>
        </w:rPr>
      </w:pPr>
      <w:r>
        <w:rPr>
          <w:rFonts w:cs="华文中宋" w:ascii="仿宋_GB2312" w:hAnsi="仿宋_GB2312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191" w:right="1134" w:gutter="0" w:header="0" w:top="1361" w:footer="992" w:bottom="141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黑体;SimHei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Ó¢ÎÄºì±ê"/>
    <w:qFormat/>
    <w:pPr>
      <w:widowControl w:val="false"/>
      <w:autoSpaceDE w:val="false"/>
      <w:bidi w:val="0"/>
      <w:jc w:val="both"/>
    </w:pPr>
    <w:rPr>
      <w:rFonts w:ascii="Helvetica" w:hAnsi="Helvetica" w:eastAsia="宋体;SimSun" w:cs="Helvetica"/>
      <w:color w:val="B30000"/>
      <w:sz w:val="36"/>
      <w:szCs w:val="36"/>
      <w:lang w:val="en-US" w:eastAsia="zh-CN" w:bidi="ar-SA"/>
    </w:rPr>
  </w:style>
  <w:style w:type="paragraph" w:styleId="2">
    <w:name w:val="正文文本缩进 2"/>
    <w:basedOn w:val="Normal"/>
    <w:qFormat/>
    <w:pPr>
      <w:spacing w:lineRule="exact" w:line="560"/>
      <w:ind w:firstLine="645"/>
    </w:pPr>
    <w:rPr>
      <w:rFonts w:ascii="仿宋_GB2312" w:hAnsi="仿宋_GB2312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CharCharCharCharChar">
    <w:name w:val=" Char Char Char Char Char Char Char Char Char Char Char Char"/>
    <w:basedOn w:val="Style17"/>
    <w:qFormat/>
    <w:pPr/>
    <w:rPr>
      <w:rFonts w:eastAsia="宋体;SimSun"/>
      <w:sz w:val="21"/>
      <w:szCs w:val="20"/>
    </w:rPr>
  </w:style>
  <w:style w:type="paragraph" w:styleId="Char">
    <w:name w:val=" Char"/>
    <w:basedOn w:val="Normal"/>
    <w:qFormat/>
    <w:pPr/>
    <w:rPr>
      <w:rFonts w:ascii="宋体;SimSun" w:hAnsi="宋体;SimSun" w:eastAsia="宋体;SimSun" w:cs="Courier New"/>
    </w:rPr>
  </w:style>
  <w:style w:type="paragraph" w:styleId="Char1">
    <w:name w:val=" Char1"/>
    <w:basedOn w:val="Normal"/>
    <w:qFormat/>
    <w:pPr/>
    <w:rPr>
      <w:rFonts w:ascii="宋体;SimSun" w:hAnsi="宋体;SimSun" w:eastAsia="宋体;SimSun" w:cs="Courier New"/>
    </w:rPr>
  </w:style>
  <w:style w:type="paragraph" w:styleId="CharCharCharCharCharCharCharCharCharCharCharChar1">
    <w:name w:val="Char Char Char Char Char Char Char Char Char Char Char Char"/>
    <w:basedOn w:val="Style17"/>
    <w:qFormat/>
    <w:pPr/>
    <w:rPr>
      <w:rFonts w:eastAsia="宋体;SimSun"/>
      <w:sz w:val="21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ab.org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27:00Z</dcterms:created>
  <dc:creator>LXY</dc:creator>
  <dc:description/>
  <cp:keywords/>
  <dc:language>en-US</dc:language>
  <cp:lastModifiedBy>h3c</cp:lastModifiedBy>
  <cp:lastPrinted>2010-10-15T12:11:00Z</cp:lastPrinted>
  <dcterms:modified xsi:type="dcterms:W3CDTF">2010-11-02T07:54:00Z</dcterms:modified>
  <cp:revision>12</cp:revision>
  <dc:subject/>
  <dc:title>北京市商务局</dc:title>
</cp:coreProperties>
</file>