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工安全口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证上岗是前提，岗位责任要熟记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规程必严格，防护用品穿戴齐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巡检要全面，值班运行记录全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绝缘用具定期检，规范使用和保管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示标牌正确用，设备场所勤保洁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示说明要清晰，配电去向标正确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路设备配开关，电流匹配是关键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敷设依标准，设备接地要保证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电不得超负荷，临时用电严监管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预案定期演，关键时刻降风险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工安全口诀内容释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工安全口诀涉及电工持证上岗、岗位职责落实、防护用品使用、安全用具管理、日常巡视与检查、设备安装与维护等方面的内容，是对电工上岗作业的基本要求。通过使电工熟练掌握安全口诀，并在日常工作中自觉落实，对于规范电工安全作业与管理，强化企业安全用电工作，可以起到积极的推动作用。为准确理解把握电工安全口诀内容，现作出以下说明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持证上岗是前提，岗位责任要熟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工作业人员应持证上岗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进行复审，参加继续教育培训，同时要熟练掌握并自觉落实本岗位工作职责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执行规程必严格，防护用品穿戴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工作业人员要严格落实各项管理制度及电气操作规程，工作期间要正确穿戴和使用劳动防护用品，避免和减轻各种意外伤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设备巡检要全面，值班运行记录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工作业人员对配电设备设施应定期进行全面巡视检查，认真做好各项运行管理记录，包括设备巡视检查记录、设备检修记录、工具检测记录、运行分析记录、值班记录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绝缘用具定期检，规范使用和保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《变配电室安全管理规范》（</w:t>
      </w:r>
      <w:r>
        <w:rPr>
          <w:rFonts w:eastAsia="仿宋_GB2312" w:ascii="仿宋_GB2312" w:hAnsi="仿宋_GB2312"/>
          <w:sz w:val="32"/>
          <w:szCs w:val="32"/>
        </w:rPr>
        <w:t>DB11/527-2008</w:t>
      </w:r>
      <w:r>
        <w:rPr>
          <w:rFonts w:ascii="仿宋_GB2312" w:hAnsi="仿宋_GB2312" w:eastAsia="仿宋_GB2312"/>
          <w:sz w:val="32"/>
          <w:szCs w:val="32"/>
        </w:rPr>
        <w:t>）的规定，作业场所应配备高、低压电工安全用具并定期检测，要按要求正确使用、规范放置，确保安全用具在规定的使用期内绝缘可靠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警示标牌正确用，设备场所勤保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按规定配备齐全警示标牌并做到正确使用，从而防止危险作业行为的发生。定期对变配电室、配电箱柜及电气设备设施进行维护保养、清扫除尘，保持电气设施设备场所环境整洁，不得存放与电气设备运行无关的物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图示说明要清晰，配电去向标正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变配电室的各种图表要悬挂整齐，图示说明清晰正确，警示标志醒目，配电柜（箱）内应有线路图，并设有明确的路名标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线路设备配开关，电流匹配是关键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气线路及用电设备应按标准做到开关与用电设备、开关与线路一一对应配置，开关容量要和导线允许载流量及设备容量相匹配，使开关真正起到电路保护作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电路敷设依标准，设备接地要保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标准敷设电气线路，做好固定线路、穿管保护等，设备要按照规范要求做好保护线的安装与维护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用电不得超负荷，临时用电严监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严禁超负荷用电和私接乱拉电源线，需临时用电时，要经企业相关部门审批，并采取严格的管理措施和安全技术措施，防止人身和火灾事故的发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、应急预案定期演，关键时刻降风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结合企业实际制定火灾、触电、停电等各类事故预案，使电工及相关人员熟练掌握，并定期组织演练，提高应急处置能力，在发生事故时，可减少次生灾害，降低事故损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8:00Z</dcterms:created>
  <dc:creator>Administrator</dc:creator>
  <dc:description/>
  <cp:keywords/>
  <dc:language>en-US</dc:language>
  <cp:lastModifiedBy>Administrator</cp:lastModifiedBy>
  <dcterms:modified xsi:type="dcterms:W3CDTF">2014-01-08T03:44:00Z</dcterms:modified>
  <cp:revision>2</cp:revision>
  <dc:subject/>
  <dc:title>电工安全口诀</dc:title>
</cp:coreProperties>
</file>